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女副部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01 </w:t>
      </w:r>
      <w:r>
        <w:rPr>
          <w:rFonts w:ascii="宋体;SimSun" w:hAnsi="宋体;SimSun" w:cs="宋体;SimSun"/>
          <w:sz w:val="24"/>
        </w:rPr>
        <w:t>在女上司家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在我的女领导——记者部主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的家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今晚喝醉了，一进门就歪倒在沙发上，闭着眼，扶着额头，表情显得很痛苦，修长浑圆的小腿在我面前一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晃，还有洁白的脖颈和高耸的胸脯，酒后成熟少妇的风情让我不由有些迷醉，而我，确实也喝了不少。</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勉强张开眼，怪怪地看了我一眼，看得我心里直跳，雄性荷尔蒙分泌速度加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在领导家里，不可失态！我努力地提醒着自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酒精在大脑里烧的厉害，我使劲集中精力和柳月说话：“柳主任，你休息吧，我回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两眼直勾勾地看着地面，默不作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点点头站起来，摇摇晃晃往卧室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转身准备回去，刚走到门边，突然听到“噗通”一声，柳月歪倒在了地板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急忙回去架起柳月，扶到沙发上，自己也觉得头重脚轻，顺势在柳月身边坐了下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身体挨着我的身体，我感觉到她的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体很热，比我的还热，不知道为什么，我搀扶着她肩膀的手一直没有松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突然无声地开始哭泣，当眼泪滴到我的手上的时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才发现，她哭得很厉害，好像处在迷幻和迷离之中，突然顺势趴在我腿上，发出压抑的哭声，肩膀剧烈抽搐，浑身抖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些不知所措，我的美女上司，一个文雅娴静高贵端庄的漂亮少妇，怎么突然哭了，哭得叫人心疼，令人心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我全身的血液突然开始迅速奔流，心快要跳出来，酒精的刺激和本能的冲动让我浑身战栗，不由自主隔着薄薄一层丝缎，抚摸起柳月的肩膀，身体反应地厉害，像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爆炸，胆子借着酒精的刺激，也大起来，突然就扳起她的头，搂住她的身体，一下子吻住了她的火 热滚 烫娇 柔细 嫩性 感的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显然还处于大醉眩晕之中，好像也没有意识到是我在亲她，或许还以为是在梦中，眼睛都没有睁开，任凭我狂吻，胳膊搂住了我的脖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显然是酒壮色胆，脑子一片混沌，边疯狂亲吻着柳月的唇和脖颈，边胡乱的把她按倒在她自己家里的沙发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还是处男，没有经历过男女之事。这在今天听起来很可笑，可是，在我那个年代，上世纪</w:t>
      </w:r>
      <w:r>
        <w:rPr>
          <w:rFonts w:cs="宋体;SimSun" w:ascii="宋体;SimSun" w:hAnsi="宋体;SimSun"/>
          <w:sz w:val="24"/>
        </w:rPr>
        <w:t>90</w:t>
      </w:r>
      <w:r>
        <w:rPr>
          <w:rFonts w:ascii="宋体;SimSun" w:hAnsi="宋体;SimSun" w:cs="宋体;SimSun"/>
          <w:sz w:val="24"/>
        </w:rPr>
        <w:t>年代初，这是很正常的事情。晴儿是我高中同班同学，又一起考入江海大学，只不过她在外语系，我们虽然多次接吻、抚摸，但从没有突破那个界限。我多次想探索那个未知的神秘生命之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晴儿坚持要留到结婚的那一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我手脚忙乱、满头大汗、急不可待却又无法进入的时候，柳月的芊芊玉手伸了过来，握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的，引导我找到了那个地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终于进入那个陌生而摄人心魄境地的时候，柳月仿佛经历了一万年的饥渴和寂寞，痛苦而快意地大叫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夜，我全然忘记了柳月是我那白日里神圣不可侵犯的领导，我把她当做了一个女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我大学毕业，参加工作的第</w:t>
      </w:r>
      <w:r>
        <w:rPr>
          <w:rFonts w:cs="宋体;SimSun" w:ascii="宋体;SimSun" w:hAnsi="宋体;SimSun"/>
          <w:sz w:val="24"/>
        </w:rPr>
        <w:t>4</w:t>
      </w:r>
      <w:r>
        <w:rPr>
          <w:rFonts w:ascii="宋体;SimSun" w:hAnsi="宋体;SimSun" w:cs="宋体;SimSun"/>
          <w:sz w:val="24"/>
        </w:rPr>
        <w:t>天。</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02 </w:t>
      </w:r>
      <w:r>
        <w:rPr>
          <w:rFonts w:ascii="宋体;SimSun" w:hAnsi="宋体;SimSun" w:cs="宋体;SimSun"/>
          <w:sz w:val="24"/>
        </w:rPr>
        <w:t>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夜，揭开了我生命中的崭新一页，在这个比我大</w:t>
      </w:r>
      <w:r>
        <w:rPr>
          <w:rFonts w:cs="宋体;SimSun" w:ascii="宋体;SimSun" w:hAnsi="宋体;SimSun"/>
          <w:sz w:val="24"/>
        </w:rPr>
        <w:t>12</w:t>
      </w:r>
      <w:r>
        <w:rPr>
          <w:rFonts w:ascii="宋体;SimSun" w:hAnsi="宋体;SimSun" w:cs="宋体;SimSun"/>
          <w:sz w:val="24"/>
        </w:rPr>
        <w:t>岁的漂亮女上司身上，我从一个懵懂青年变成了一个男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w:t>
      </w:r>
      <w:r>
        <w:rPr>
          <w:rFonts w:cs="宋体;SimSun" w:ascii="宋体;SimSun" w:hAnsi="宋体;SimSun"/>
          <w:sz w:val="24"/>
        </w:rPr>
        <w:t>22</w:t>
      </w:r>
      <w:r>
        <w:rPr>
          <w:rFonts w:ascii="宋体;SimSun" w:hAnsi="宋体;SimSun" w:cs="宋体;SimSun"/>
          <w:sz w:val="24"/>
        </w:rPr>
        <w:t>岁，分到江海日报社记者部工作。</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w:t>
      </w:r>
      <w:r>
        <w:rPr>
          <w:rFonts w:ascii="宋体;SimSun" w:hAnsi="宋体;SimSun" w:cs="宋体;SimSun"/>
          <w:sz w:val="24"/>
        </w:rPr>
        <w:t>那时，我朝气蓬勃，充满阳光，充满理想，满怀对未来的执着和希望，意气风发走进新时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部的主任叫柳月，名字好听，人更美，一个风姿绰约、美丽动人的中年少妇，她的风采，让我第一天上班见到她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禁为之惊呆，我从没有见过如此漂亮的女人，在她身上，看不到任何岁月的痕迹，如果不是因为成熟儒雅的气质和娴静而略带忧郁的眼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么也不会相信她是一个</w:t>
      </w:r>
      <w:r>
        <w:rPr>
          <w:rFonts w:cs="宋体;SimSun" w:ascii="宋体;SimSun" w:hAnsi="宋体;SimSun"/>
          <w:sz w:val="24"/>
        </w:rPr>
        <w:t>34</w:t>
      </w:r>
      <w:r>
        <w:rPr>
          <w:rFonts w:ascii="宋体;SimSun" w:hAnsi="宋体;SimSun" w:cs="宋体;SimSun"/>
          <w:sz w:val="24"/>
        </w:rPr>
        <w:t>岁的已婚女人，她的惊 艳甚至让我一直引以为自豪的晴儿也黯然失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记者部的第一个月由老同志带领锻炼熟悉，报社多年来的优良传统，叫以老带新，柳月亲自带我，我不禁欣喜若狂。</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天，我提前</w:t>
      </w:r>
      <w:r>
        <w:rPr>
          <w:rFonts w:cs="宋体;SimSun" w:ascii="宋体;SimSun" w:hAnsi="宋体;SimSun"/>
          <w:sz w:val="24"/>
        </w:rPr>
        <w:t>30</w:t>
      </w:r>
      <w:r>
        <w:rPr>
          <w:rFonts w:ascii="宋体;SimSun" w:hAnsi="宋体;SimSun" w:cs="宋体;SimSun"/>
          <w:sz w:val="24"/>
        </w:rPr>
        <w:t>分钟来到办公室，提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拖地、擦桌子，大家上班后，一致夸我勤快、有眼头，柳月凝神看了我一眼，然后带我出去采访一个活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柳月对我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一篇消息进行了稍微的修改，认真看了我一眼，然后签发到编辑部，说了一句：“到底是新闻本科毕业的，基本功扎实，文采不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天，柳月带我去北部山区采访，之间爬一座山，大家气喘吁吁，我一路轻轻松松，并在最后</w:t>
      </w:r>
      <w:r>
        <w:rPr>
          <w:rFonts w:cs="宋体;SimSun" w:ascii="宋体;SimSun" w:hAnsi="宋体;SimSun"/>
          <w:sz w:val="24"/>
        </w:rPr>
        <w:t>500</w:t>
      </w:r>
      <w:r>
        <w:rPr>
          <w:rFonts w:ascii="宋体;SimSun" w:hAnsi="宋体;SimSun" w:cs="宋体;SimSun"/>
          <w:sz w:val="24"/>
        </w:rPr>
        <w:t>米搀扶柳月爬上山顶，第一次触摸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心中女神的手和胳膊。柳月赞赏地看了我几眼，说：“精神劲儿足，身体倍儿棒，到底是在大学里踢过足球、当过军体部长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时，我才知道柳月已经看过我的档案，了解我的底细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天是周五，柳月带我采访市委的一个重要会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面前，柳月始终保持着那份娴静和幽雅，那种高贵而教养的气质让我从不敢有半点越雷池的想法。</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森严幽雅的市委常委会议室里，市委领导和工作人员不时和柳月打个招呼，显然，柳月和大家比较熟悉，是经常采访市委重要活动的资深记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严肃而活泼，团结而紧张，开到下午</w:t>
      </w:r>
      <w:r>
        <w:rPr>
          <w:rFonts w:cs="宋体;SimSun" w:ascii="宋体;SimSun" w:hAnsi="宋体;SimSun"/>
          <w:sz w:val="24"/>
        </w:rPr>
        <w:t>5</w:t>
      </w:r>
      <w:r>
        <w:rPr>
          <w:rFonts w:ascii="宋体;SimSun" w:hAnsi="宋体;SimSun" w:cs="宋体;SimSun"/>
          <w:sz w:val="24"/>
        </w:rPr>
        <w:t>点，顺利结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刚结束，柳月的新闻稿已经写完了，并送交市委秘书长审核完毕传至报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书长邀请柳月一起参加晚上的会餐，在市委招待所——江海宾馆一个豪华的小餐厅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很成功，大家很轻松，喝酒很放开，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领导到秘书，除了驾驶员之外。</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柳月挨在一起坐，这是我最喜欢的时刻，因为从柳月身上可以闻到一种淡淡的茉莉花香的味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桌吃饭的是市委办公室的秘书们，还有一位副主任，大家对柳月都很客气热情，对我也很好，我知道这是因为柳月的缘故，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则，我一个刚从学校初出茅庐的毛头小子哪里会放在他们眼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席间，大家喝多了，包括柳月和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好像心情有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压抑，大家只要敬她酒她就干掉，也不推辞，也不多说话，顶多嘴角露出半丝笑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怕柳月喝多，站起来，决定主动出击，给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座的各位每人敬了一杯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出了我的用意，用感激地眼神看着我，我对视了一眼，感觉那眼神里充满了寂寥和迷惘，然后她</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对在座的各位说：“江峰是江海大学新闻系毕业的高材生，学生干部，党员，今年刚毕业，跟我熟悉工作，各位领导多关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话让我心里一阵温暖，一阵冲动，大家对我热情了不少，喝酒的焦点暂时转移到了我身上，我一股劲儿地喝多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这并没有阻碍柳月多喝酒，她又去隔壁的酒桌，给市委的几位领导敬酒。我没去，不敢去，山沟里出来的我从没和那么大的官一起喝酒吃饭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场的时候，柳月明显喝多了，我也很有醉意，搀扶着歪歪斜斜的柳月，送她回家。</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了门才知道柳月家里只有她一个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就发生了开始的一幕……</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03 </w:t>
      </w:r>
      <w:r>
        <w:rPr>
          <w:rFonts w:ascii="宋体;SimSun" w:hAnsi="宋体;SimSun" w:cs="宋体;SimSun"/>
          <w:sz w:val="24"/>
        </w:rPr>
        <w:t>男人的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运仿佛造化，很会捉弄人，我的第一次没有给青梅竹马的晴儿，却给了我的美女上司柳月。</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夜，我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乎没有休息，酒精的刺激和第一次品尝到女人的巨大幸福感，让我不知疲倦，一次又一次地从一个巅峰到下一个巅峰，我这才知道，原来世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竟然会有如此美妙、妙不可言的事情，我陶醉在柳月的身体上，不能自拔……直到天快亮时才一头栽倒在柳月身旁，呼呼睡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天，当我终于醒过来，发现床上只有我自己，拉得很紧的窗帘透进一丝光亮，天亮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是周末，不用上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正坐在床边的单人小沙发上，穿得很整齐，看样子早就起了，已经洗刷完毕，神色恬静而淡漠，正凝神怔怔地看着床头的一幅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到柳月冷峻的眼神，我突然感觉自己很局促很荒唐，突然意识到了自己的身份，突然觉得自己很狼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急忙穿衣起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在这过程中一直没有说话，等我穿好衣服，她才看着我，神色平静，仿佛昨夜什么都没有发生一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第一次？”她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说话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我有些羞愧地回答，仿佛被人嘲笑了一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柳月微微叹了口气，牙根咬得紧紧的，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会才缓缓说道：“对不起……你回去吧，就当这一切都没有发生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怔怔地看着柳月，这个带我趟过女人河的美丽少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个在我生命中注定刻骨铭心的美女领导，昨夜的一幕一幕在脑海里模糊地涌出片段，我不禁心潮澎湃，心绪难平，冲动的叫了一声：“月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中突然涌出对柳月的无限柔情，对这个迷人的少妇种满了无限眷恋，那一刻，我忘记了她是我的领导，那一刻，我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至没有想起晴儿，我的青梅竹马的女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皱皱眉头，看着我，咬了咬嘴唇：“江峰，不要多想，昨晚，我们都喝多了……你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去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我心里突然很痛，我虽然醉酒，但是我的大脑并没有全部麻醉，我知道自己昨夜做了什么，我知道昨夜的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幕幕柔情万段和激情火热都是真实的，我没有做梦，我突然想对柳月说：“我爱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人的爱就是来得这么快，我不知道自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中为什么会有这个想法，我觉得自己很无耻和荒唐，可是，又无法遏制内心的想法，和晴儿一起这么久，我从没有内心里产生过如此冲动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爱意和感情，从没有这种刻骨的发自心底的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道，这真的是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我终究没有说，因为我看到柳月的眼神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充满了不容置疑和果断，那是只有在工作时才看到的神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有不甘，却也不敢多说什么，我像犯了错的孩子一样，带着第一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的迷惘冲动和激烈情怀，乖乖从柳月身边走过，低头从柳月家走出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柳月家出来，我突然想起一个问题，柳月家里没有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只有她自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04 </w:t>
      </w:r>
      <w:r>
        <w:rPr>
          <w:rFonts w:ascii="宋体;SimSun" w:hAnsi="宋体;SimSun" w:cs="宋体;SimSun"/>
          <w:sz w:val="24"/>
        </w:rPr>
        <w:t>一起出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个周末，我没有去江海大学找留校工作的晴儿，推说工作忙，没时间。</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很久以来，我们第一次没有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末在一起，以前每个周末我都要去陪晴儿逛街散步或者打羽毛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知道经历了这酒后唐突的一夜会改变我什么？我不知道自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里究竟发生了怎样的变化？我在宿舍里躺了</w:t>
      </w:r>
      <w:r>
        <w:rPr>
          <w:rFonts w:cs="宋体;SimSun" w:ascii="宋体;SimSun" w:hAnsi="宋体;SimSun"/>
          <w:sz w:val="24"/>
        </w:rPr>
        <w:t>1</w:t>
      </w:r>
      <w:r>
        <w:rPr>
          <w:rFonts w:ascii="宋体;SimSun" w:hAnsi="宋体;SimSun" w:cs="宋体;SimSun"/>
          <w:sz w:val="24"/>
        </w:rPr>
        <w:t>天，却并没有睡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突然感觉到自己不可遏制地爱上了柳月，这个比我大</w:t>
      </w:r>
      <w:r>
        <w:rPr>
          <w:rFonts w:cs="宋体;SimSun" w:ascii="宋体;SimSun" w:hAnsi="宋体;SimSun"/>
          <w:sz w:val="24"/>
        </w:rPr>
        <w:t>12</w:t>
      </w:r>
      <w:r>
        <w:rPr>
          <w:rFonts w:ascii="宋体;SimSun" w:hAnsi="宋体;SimSun" w:cs="宋体;SimSun"/>
          <w:sz w:val="24"/>
        </w:rPr>
        <w:t xml:space="preserve">岁的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少妇，这个带我进入生命之源的妩 媚少妇，这个让我迷醉在温柔乡里的成 熟少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晴儿这许久的感情，竟然会让我在和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一夜柔情后突然觉得很淡，觉得好像是喝了许久的白开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从没有经历过这种性和爱，这种突然涌出来的性，我不知道这随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来的感觉是不是爱，但是我心里头的一种感觉特别浓烈，仿佛过去从未感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这就是爱，虽然来得是这么突然而又荒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我觉得自己荒唐之极，柳月是已婚女人，我都不知道她老公是干嘛的，有没有孩子，就这么突如其来地爱上一个少妇，太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躺在床上，忽喜忽忧，忽而兴奋，忽而痛苦，我不知道自己为什么会这样，我觉得自己是一个自制力很强的人，我有坚强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意志和坚定的信念，可是，为什么会在这个女人面前分崩离析，灰飞烟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这一切很不可能，太不现实，可是我无法去说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己，柳月的影子在我脑海里徘徊了整整两天，挥之不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这是爱，那么，我和晴儿之间是什么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矛盾，我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痛苦，我觉得自己快要疯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一上班，我不敢看柳月的眼神，仿佛自己做了伤天害理、见不得人的事情，但是心里特别渴望和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一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竟，我才来单位上班</w:t>
      </w:r>
      <w:r>
        <w:rPr>
          <w:rFonts w:cs="宋体;SimSun" w:ascii="宋体;SimSun" w:hAnsi="宋体;SimSun"/>
          <w:sz w:val="24"/>
        </w:rPr>
        <w:t>4</w:t>
      </w:r>
      <w:r>
        <w:rPr>
          <w:rFonts w:ascii="宋体;SimSun" w:hAnsi="宋体;SimSun" w:cs="宋体;SimSun"/>
          <w:sz w:val="24"/>
        </w:rPr>
        <w:t>天，我不了解我的领导，柳月呢，对我的了解也仅限于有限的档案资料和这</w:t>
      </w:r>
      <w:r>
        <w:rPr>
          <w:rFonts w:cs="宋体;SimSun" w:ascii="宋体;SimSun" w:hAnsi="宋体;SimSun"/>
          <w:sz w:val="24"/>
        </w:rPr>
        <w:t>4</w:t>
      </w:r>
      <w:r>
        <w:rPr>
          <w:rFonts w:ascii="宋体;SimSun" w:hAnsi="宋体;SimSun" w:cs="宋体;SimSun"/>
          <w:sz w:val="24"/>
        </w:rPr>
        <w:t>天的接触。</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看着我的眼神依然是那么平静和淡然，那么娴静和舒雅，仿佛我们之间什么都没有发生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完部室例会，安排完一周的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当着同事的面对我说：“江峰，今天你跟我去南江县出差，我要了车，一会办公室的驾驶员在楼下等我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里一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激动，能和柳月在一起工作，是我最大的渴望，只要能和她在一起，去哪里都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分钟后，我和柳月坐在了去南江县的车上。</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坐在副驾驶位置上，柳月坐在后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靠着后座，从车观后镜里看到了柳月，看到了柳月那张白皙俊美的脸，心中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阵起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突然觉得自己在柳月面前很龌龊很渺小很微不足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坐在前排，胡思乱想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主任，我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去南江采访几天？”驾驶员小王问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天，”柳月简洁地回答道，又问我：“江峰，你家是南江，是不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的，”我连忙回答，柳月对我家在哪里都能记得这么清楚：“我家在南江的乡下，山沟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柳月答应了一声，然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没再说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王打开车内的音乐，王杰那沧桑忧郁的歌声弥漫在车里：“……这只是一场游戏一场梦……”</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05 </w:t>
      </w:r>
      <w:r>
        <w:rPr>
          <w:rFonts w:ascii="宋体;SimSun" w:hAnsi="宋体;SimSun" w:cs="宋体;SimSun"/>
          <w:sz w:val="24"/>
        </w:rPr>
        <w:t>悟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南江的采访的</w:t>
      </w:r>
      <w:r>
        <w:rPr>
          <w:rFonts w:cs="宋体;SimSun" w:ascii="宋体;SimSun" w:hAnsi="宋体;SimSun"/>
          <w:sz w:val="24"/>
        </w:rPr>
        <w:t>3</w:t>
      </w:r>
      <w:r>
        <w:rPr>
          <w:rFonts w:ascii="宋体;SimSun" w:hAnsi="宋体;SimSun" w:cs="宋体;SimSun"/>
          <w:sz w:val="24"/>
        </w:rPr>
        <w:t>天，我跟着柳月学到了不少工作技巧，从选题到拟定采访提纲，从如何切入提问到引导被采访者回答问题。</w:t>
      </w:r>
      <w:r>
        <w:rPr>
          <w:rFonts w:cs="宋体;SimSun" w:ascii="宋体;SimSun" w:hAnsi="宋体;SimSun"/>
          <w:sz w:val="24"/>
        </w:rPr>
        <w:t>(**</w:t>
      </w:r>
      <w:r>
        <w:rPr>
          <w:rFonts w:ascii="宋体;SimSun" w:hAnsi="宋体;SimSun" w:cs="宋体;SimSun"/>
          <w:sz w:val="24"/>
        </w:rPr>
        <w:t>永久网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学东西很快，第二天就能独立去采访一个企业家，柳月坐在旁边听，不插言。采访完毕，柳月对我说，你的悟性很强，接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新事物很快，天生做记者的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高兴，因为这是柳月在夸奖我，我看着柳月的眼神都在发光，我仍然不时在回味那一夜，可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却不看我的眼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想找机会单独和柳月呆在一起，可是很讨厌，那驾驶员小王总是形影不离地跟找我们，晚上住宿还和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个房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柳月身上有一种东西让我着魔，而这种东西是晴儿所没有的，具体是什么东西，我却说不明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一起出差的</w:t>
      </w:r>
      <w:r>
        <w:rPr>
          <w:rFonts w:cs="宋体;SimSun" w:ascii="宋体;SimSun" w:hAnsi="宋体;SimSun"/>
          <w:sz w:val="24"/>
        </w:rPr>
        <w:t>3</w:t>
      </w:r>
      <w:r>
        <w:rPr>
          <w:rFonts w:ascii="宋体;SimSun" w:hAnsi="宋体;SimSun" w:cs="宋体;SimSun"/>
          <w:sz w:val="24"/>
        </w:rPr>
        <w:t>天，我的心中充满了莫名的幸福感，还有心中的不知所措和兴奋，不时又有几分忐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之所以忐忑，是因为心中不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起晴儿，在自己有女朋友的同时，却眷恋着一个比自己大</w:t>
      </w:r>
      <w:r>
        <w:rPr>
          <w:rFonts w:cs="宋体;SimSun" w:ascii="宋体;SimSun" w:hAnsi="宋体;SimSun"/>
          <w:sz w:val="24"/>
        </w:rPr>
        <w:t>12</w:t>
      </w:r>
      <w:r>
        <w:rPr>
          <w:rFonts w:ascii="宋体;SimSun" w:hAnsi="宋体;SimSun" w:cs="宋体;SimSun"/>
          <w:sz w:val="24"/>
        </w:rPr>
        <w:t>岁的少妇，这多少让我感觉心里有些惭愧和不安，我试图想让自己将那一夜忘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试了几次，不但徒劳，反而越发清晰，反而愈发对柳月不能自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知道自己为什么会不可救药地恋上这个女人，我不知道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女人是否喜欢我，我利用一切机会观察柳月对我的言行举止，试图得出某种信号，但是，我什么也看不出来，从柳月哪里，我得到的信号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我是她的下属和徒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死心，我失望中不肯绝望，我执着而期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访结束了，晚上，南江县委宣传部为我们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行，明天我们就要回报社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行宴很热闹，大家都喝了不少酒，包括我和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是看着柳月，柳月装作看不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其他人谈笑风生，觥筹交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于礼节，我逐个给南江县委宣传部的人敬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记者很年轻有为，前途无量！”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宣传部的韩副部长拍着我的肩膀热情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峰是我们记者部的新生力量，才来了几天，进步很快，前途不可限量……”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转过脸，看着大家，又看看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感动和开心柳月这么表扬我，韩部长说一万句比不上柳月一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喝得有些多，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乎乎地笑着，并同时说了一句俏皮话：“年轻有……前途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都被逗笑了，哈哈大笑起来，柳月也是，笑得很美丽，很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贵，脸色红扑扑的，眼神瞟了我几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些心跳，酒精的作用开始发挥，浑身燥热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饭后，回到房间，小王在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里看电视，我醉醺醺地整理采访资料，收拾行李。正在这时，房间的电话响了，我一接，是柳月打过来的，她就住在我隔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峰，你到我房间里来一趟。”柳月电话里的声音有些醉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猛烈跳动起来，急忙答应着放了电话，给小王说我要出去见个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友，脚步忙乱地去了隔壁柳月的房间。</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06 </w:t>
      </w:r>
      <w:r>
        <w:rPr>
          <w:rFonts w:ascii="宋体;SimSun" w:hAnsi="宋体;SimSun" w:cs="宋体;SimSun"/>
          <w:sz w:val="24"/>
        </w:rPr>
        <w:t>男人不能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正坐在沙发上看电视，见我进来，冲我笑了一下，很美。我的心中一热，反手关上门，，然后进来坐到她对面，心里茫然而又激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还有些局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站起来给我倒了一杯水，放上茶叶，端给我：“晚上你喝了不少，喝点水，解酒。” 我接过来，紧张地咽了一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唾沫，然后又看着柳月，感觉既熟悉又陌生。“我们聊会天吧。”柳月和气地又冲我笑了一下，很友善，脸色红扑扑的，眼神很水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我默默地点了点头。 柳月想了想：“江峰，你家里都有什么人啊？” “爸、妈，还有我！”“你是独子啊？”“是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你父母一定很疼你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长得这么英俊，你父母一定想给你找个年轻漂亮的媳妇，呵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想找什么样子的呢？”柳月歪着脑袋看着我，神态很可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想找你这样的！”我看着柳月，猛然冒出一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一怔，随后笑起来，可能是喝酒的缘故，比较放松：“我？呵呵</w:t>
      </w:r>
      <w:r>
        <w:rPr>
          <w:rFonts w:cs="宋体;SimSun" w:ascii="宋体;SimSun" w:hAnsi="宋体;SimSun"/>
          <w:sz w:val="24"/>
        </w:rPr>
        <w:t>......</w:t>
      </w:r>
      <w:r>
        <w:rPr>
          <w:rFonts w:ascii="宋体;SimSun" w:hAnsi="宋体;SimSun" w:cs="宋体;SimSun"/>
          <w:sz w:val="24"/>
        </w:rPr>
        <w:t>开国际玩笑，我老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你不老，你很年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在我眼里是最好看的女人……”我脱口而出，心砰砰乱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沉默了一会，轻轻说：“我比你整整大了</w:t>
      </w:r>
      <w:r>
        <w:rPr>
          <w:rFonts w:cs="宋体;SimSun" w:ascii="宋体;SimSun" w:hAnsi="宋体;SimSun"/>
          <w:sz w:val="24"/>
        </w:rPr>
        <w:t>12</w:t>
      </w:r>
      <w:r>
        <w:rPr>
          <w:rFonts w:ascii="宋体;SimSun" w:hAnsi="宋体;SimSun" w:cs="宋体;SimSun"/>
          <w:sz w:val="24"/>
        </w:rPr>
        <w:t>岁，我们是两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爱情是没有年龄界限的！”我又是一个惊世骇俗的脱口而出，吓了自己一大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太荒唐了，仅仅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一个酒后的一 夜 情就要和一个大我</w:t>
      </w:r>
      <w:r>
        <w:rPr>
          <w:rFonts w:cs="宋体;SimSun" w:ascii="宋体;SimSun" w:hAnsi="宋体;SimSun"/>
          <w:sz w:val="24"/>
        </w:rPr>
        <w:t>12</w:t>
      </w:r>
      <w:r>
        <w:rPr>
          <w:rFonts w:ascii="宋体;SimSun" w:hAnsi="宋体;SimSun" w:cs="宋体;SimSun"/>
          <w:sz w:val="24"/>
        </w:rPr>
        <w:t>岁的少妇谈爱情，而且，对她的个人情况还一无所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当时我的心里没想别的，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一种不可思议不可遏制的爱意急速上涌，然后通过我的口头表达了出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显然也吓了一大跳，眼神怪怪地看着我：“江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喝多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喝多，我说的是心里话。”我鼓足勇气，固执地继续说道，此刻，在我眼里，柳月不是我的柳主任，是我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儿姐，那晚的激烈情怀在我心里又开始汹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说了，你喝多了……”柳月脸色有些慌乱，眼神有些迷离，手有些发抖地端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水杯喝水，语言有些无伦次：“对不起，我误导了你……我伤害了你……我不知道你是第一次……对不起……请不要想多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边说表情边变得痛苦起来，眼里充满了心痛和愧疚，一会双手捂住脸，埋下头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柳月这么痛苦，我的心里突然很难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涌出一阵悲意，鼻子有些发酸，我突然觉得这个女人是那么脆弱，这么柔弱，这么需要男人的呵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想多……我想的就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点……我爱你！”我断断续续地说着，哽咽着，眼泪不争气地流了出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大吃一惊，抬起头，边找纸巾给我边说：“你干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哭了？你是男人，男人是不能哭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被柳月说的很羞愧，我也不知道为什么</w:t>
      </w:r>
      <w:r>
        <w:rPr>
          <w:rFonts w:cs="宋体;SimSun" w:ascii="宋体;SimSun" w:hAnsi="宋体;SimSun"/>
          <w:sz w:val="24"/>
        </w:rPr>
        <w:t>***</w:t>
      </w:r>
      <w:r>
        <w:rPr>
          <w:rFonts w:ascii="宋体;SimSun" w:hAnsi="宋体;SimSun" w:cs="宋体;SimSun"/>
          <w:sz w:val="24"/>
        </w:rPr>
        <w:t>眼泪这么不争气就流了出来，以前踢足球骨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我都没掉过一滴眼泪。那一刻，我觉得好丢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今天真的喝多了，回去休息吧，别胡思乱想，好好工作，努力学习，做一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格的党报记者，呵……”柳月显得有些冷静，说起了大话，但是语气对我很温柔，仿佛是一个大姐姐在劝慰小弟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急忙擦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眼泪，看着柳月娇美的面容，还有一双白嫩的玉手，想起那晚是这玉手在我迷惘无知的时候带我找到了生命之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里一阵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动，突然就伸手握住了柳月的手。</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07 </w:t>
      </w:r>
      <w:r>
        <w:rPr>
          <w:rFonts w:ascii="宋体;SimSun" w:hAnsi="宋体;SimSun" w:cs="宋体;SimSun"/>
          <w:sz w:val="24"/>
        </w:rPr>
        <w:t>晚上，你过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吃了一惊，有些慌乱，急忙向把手抽回去，我握地很紧，没抽动。“你——你放开手！”柳月的脸霎时通红。 “我爱你！”我没放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她的手，直勾勾地看着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胡闹。”柳月小声地叫嚷道：“你放开手，你弄疼我了……” “月儿姐……”我稍微松了下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没有放开，动情地叫了一声，鼻子突然又有些发酸。柳月身体突然顿了一下，然后将手慢慢从我手里抽回来，轻轻地揉了一会，紧紧咬着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唇，半天说道：“我说了，我们是两代人，面对现实吧……不要想那些不切实际的事情……如果你愿意，私下就叫我姐吧，在我眼里，你应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个小弟弟，别的，是不应该多想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儿姐……”我心中百感交集，又深情地叫了一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叫我柳姐吧，”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轻轻叹息了一声：“大家都是这么叫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我除了公开场合叫你柳主任，私下我就叫你月儿姐，月儿姐……”我固执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又一连叫了几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真倔强……”柳月有些无奈，说了这么半句，算是默认了我的坚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很高兴，毕竟，这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了一大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不清楚这一大步是什么一大步，是要干嘛，是要走向何处的一大步，我只是在冥冥之中下意识地往前走，我不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将走向何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的心中将晴儿忘得一干二净，眼里只有我的月儿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道，这是爱情？还是恋母情结？我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明白，也不想多想，我只是觉得对月儿姐充满无限的向往和眷恋。  “时间不早了，回去休息吧，明天还得赶路。”柳月沉默了一会，看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微微一笑：“明天即将来临，好好工作，男人，是不能沉湎于儿女情长的，男人，是要做事业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站起来，认真地点点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儿姐，我知道了，我不会让你失望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欣慰地笑了：“我坚信你是一支绩优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跟着柳月锻炼的随后</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星期里，我刻苦学习，勤于观察，多方借鉴，在柳月的谆谆教导下，很快进入角色，掌握了基本的业务能力，一般的新闻稿件都能熟练撰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且，在月儿的亲自指导下，还独自写了一篇人物通讯，被报社编委会评为当月最佳新闻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进步让柳月很高兴，经常在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室全体人员会上表扬我，表扬我的学习态度和勤奋执着，惹得几个男同事老是用嫉妒的目光仇视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短时间，我借口工作忙，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直没去看晴儿，倒是晴儿每个周末来我的单身宿舍帮我洗衣服收拾房间打扫卫生，然后下午再回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一来，我就埋头看书，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再像以前那样主动和她拥抱接吻，更别说再纠缠着想上床。晴儿没有任何觉察，经常提醒我要多注意休息，别累着脑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时候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靠在床头，看着青春活泼靓丽的晴儿，心中会突然很愧疚，毕竟，双方父母都认可了我们的事情，毕竟，我父母一直在催促我们结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我不能欺骗自己，我无法掩盖自己内心的感受，我无法去装作亲热，我心中突然对晴儿产生了一种可怕的陌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很坏，我对不住晴儿对我的一片真情，我甚至都无法和晴儿去说我心里的想法，去告诉她我心里有了别的女人，一个大我</w:t>
      </w:r>
      <w:r>
        <w:rPr>
          <w:rFonts w:cs="宋体;SimSun" w:ascii="宋体;SimSun" w:hAnsi="宋体;SimSun"/>
          <w:sz w:val="24"/>
        </w:rPr>
        <w:t>12</w:t>
      </w:r>
      <w:r>
        <w:rPr>
          <w:rFonts w:ascii="宋体;SimSun" w:hAnsi="宋体;SimSun" w:cs="宋体;SimSun"/>
          <w:sz w:val="24"/>
        </w:rPr>
        <w:t>岁的少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晴儿在一起，是我的内心最痛苦的时候，不是因为晴儿不好，而是因为我</w:t>
      </w:r>
      <w:r>
        <w:rPr>
          <w:rFonts w:cs="宋体;SimSun" w:ascii="宋体;SimSun" w:hAnsi="宋体;SimSun"/>
          <w:sz w:val="24"/>
        </w:rPr>
        <w:t>***</w:t>
      </w:r>
      <w:r>
        <w:rPr>
          <w:rFonts w:ascii="宋体;SimSun" w:hAnsi="宋体;SimSun" w:cs="宋体;SimSun"/>
          <w:sz w:val="24"/>
        </w:rPr>
        <w:t>是一个混蛋，我觉得自己亵渎了晴儿纯洁的心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只要一看见柳月，仿佛春风化雨，我的心中就充满了甜蜜和惬意，充满了阳光和舒畅，充满了希望和理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是一个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末，下班前柳月把我叫到了她的办公室，她的主任办公室是一个单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进去坐下，柳月微笑着看着我：“汪峰，祝贺你，你的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炼期结束了，这一个月，你表现得很好，可以说是优秀……下周一开始，你就单飞了，小鸟出笼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涌起巨大的失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习惯了每天和月儿姐一起工作的日子，我不想这么快离开月儿姐，我单飞之后就不能天天和月儿姐一起工作，不能天天见不到月儿姐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表情一刹间有些失落，甚至很难过，默默地点了点头，没做声，站起来就要出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等……”柳月看出我的情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好，叫住我：“嗯……这样吧，晚上你有时间吗？如果有时间，我请你到我家来吃饭，我做几个菜，给你祝贺一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有时间。”我急忙回答，心情好多了。</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08 </w:t>
      </w:r>
      <w:r>
        <w:rPr>
          <w:rFonts w:ascii="宋体;SimSun" w:hAnsi="宋体;SimSun" w:cs="宋体;SimSun"/>
          <w:sz w:val="24"/>
        </w:rPr>
        <w:t>这一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班后，我急不可待地直奔柳月家。</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w:t>
      </w:r>
      <w:r>
        <w:rPr>
          <w:rFonts w:ascii="宋体;SimSun" w:hAnsi="宋体;SimSun" w:cs="宋体;SimSun"/>
          <w:sz w:val="24"/>
        </w:rPr>
        <w:t>柳月提前</w:t>
      </w:r>
      <w:r>
        <w:rPr>
          <w:rFonts w:cs="宋体;SimSun" w:ascii="宋体;SimSun" w:hAnsi="宋体;SimSun"/>
          <w:sz w:val="24"/>
        </w:rPr>
        <w:t>1</w:t>
      </w:r>
      <w:r>
        <w:rPr>
          <w:rFonts w:ascii="宋体;SimSun" w:hAnsi="宋体;SimSun" w:cs="宋体;SimSun"/>
          <w:sz w:val="24"/>
        </w:rPr>
        <w:t>小时下班回家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口气爬到</w:t>
      </w:r>
      <w:r>
        <w:rPr>
          <w:rFonts w:cs="宋体;SimSun" w:ascii="宋体;SimSun" w:hAnsi="宋体;SimSun"/>
          <w:sz w:val="24"/>
        </w:rPr>
        <w:t>3</w:t>
      </w:r>
      <w:r>
        <w:rPr>
          <w:rFonts w:ascii="宋体;SimSun" w:hAnsi="宋体;SimSun" w:cs="宋体;SimSun"/>
          <w:sz w:val="24"/>
        </w:rPr>
        <w:t>楼，喘口气，按门铃，几秒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之后，柳月开门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穿了一身白色的连衣裙，胸脯高耸，脖颈柔白嫩滑，头发完成挽成一个发髻，小腿裸露，白的晃眼，身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种好闻的茉莉香味沁入我的鼻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敢再细看了，心直跳，叫了一声“月儿姐”就进了房间，坐在沙发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习惯了我叫她“月儿姐”，这叫我颇为安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已经做好了</w:t>
      </w:r>
      <w:r>
        <w:rPr>
          <w:rFonts w:cs="宋体;SimSun" w:ascii="宋体;SimSun" w:hAnsi="宋体;SimSun"/>
          <w:sz w:val="24"/>
        </w:rPr>
        <w:t>4</w:t>
      </w:r>
      <w:r>
        <w:rPr>
          <w:rFonts w:ascii="宋体;SimSun" w:hAnsi="宋体;SimSun" w:cs="宋体;SimSun"/>
          <w:sz w:val="24"/>
        </w:rPr>
        <w:t>个菜，弄了一瓶红酒，叫我来餐厅就座。餐厅的灯光很温馨，橘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色的朦胧光线很柔和，我和柳月面对面坐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开酒倒酒，然后看着我，温和的笑了，举起酒杯：“江峰，为你顺利出师，干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谢你，月儿姐。”我看着柳月柔柔的眼睛，笑了笑，举杯喝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杯红酒下去，柳月的脸色开始红晕，灯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的柳月好美，像梦中的女神维纳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恍然如在梦境，痴痴地看着柳月，心中涌起莫名的感动和温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着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随意的笑起来，很轻松，没有了平时在办公室的严谨和素雅，我的心里也轻松了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峰，你怎么还没有找女朋友呢</w:t>
      </w:r>
      <w:r>
        <w:rPr>
          <w:rFonts w:cs="宋体;SimSun" w:ascii="宋体;SimSun" w:hAnsi="宋体;SimSun"/>
          <w:sz w:val="24"/>
        </w:rPr>
        <w:t>?</w:t>
      </w:r>
      <w:r>
        <w:rPr>
          <w:rFonts w:ascii="宋体;SimSun" w:hAnsi="宋体;SimSun" w:cs="宋体;SimSun"/>
          <w:sz w:val="24"/>
        </w:rPr>
        <w:t>没有合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柳月托着腮，歪着脑袋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柳月像一个好奇的女孩，大大的眼睛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一定是从我的第一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做出了错误的判断，想当然以为我没有女朋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可置否，吃着东西，想撒谎又不敢，不撒谎又不甘，囫囵地“嗯”了一声，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即反问说：“月儿姐，你家里就你自己一个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是啊，就我一个人。”柳月点点头，看着我：“很奇怪，是不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我老老实实回答，又傻傻地问：“月儿姐，你家里的人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又轻笑起来，胸脯微微颤抖：“你这个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题问得好傻，你说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我有些摸不着头脑，却看见柳月的眼睛里已经蒙上了一层迷雾，眼神变得有几分忧郁和寂寥，然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突然轻轻叹息了一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敢再说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端起一杯红酒，一饮而尽，然后就又笑起来：“不说这个了，来，喝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这一个月进步很快，说实在的，你的能力和素质出乎我的意料，当然，或许也可能是最初我低估了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月儿姐，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都是你指导和教导的结果，”我动情地看着柳月，口舌发干：“其实，月儿姐，我……我不想结束锻炼，我……我还想继续跟着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傻孩子……”柳月似乎有些开心，笑着说了我一句，我的心一阵暖流，这一声“傻孩子”让我感觉柳月浑身充满了母性的光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傻孩子……你总是要独立去工作的，再说，独立工作了，也还是属于我的兵，也还是继续跟着我干哪……”柳月又端起了酒杯，喝完之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又说：“当然，或许很快我就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到这里，柳月突然停止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要什么？月儿姐。”我无知地瞪着眼睛，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着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什么，”柳月摇了摇头，神秘笑笑：“还没定下来，等定下来再说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对官场职场那时基本是一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通，对柳月的话自然是无法理解，对柳月在官场打拼的本领，自然更是一无所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到若干年后，柳月就任宣传部副部长，那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才对官场算是有了一个较为深刻的认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这是后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喝了几杯酒，柳月的脸更红了，我的身体也开始发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红酒有后劲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峰，你会不会跳舞？”柳月突然看着我问，眼神里有几分放肆和野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我毫不犹豫地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那个年代，大学里周末的主要活动就是举办舞会，我不但会，跳得还相当不错，当然主要是和晴儿搭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好，我们到客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跳舞。”柳月说着站起来，来到客厅，打开音乐，随即，一曲舒缓的慢三《恰似你的温柔》流淌在客厅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将客厅的大灯关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灯光变得温暖而柔和，然后柳月拉起我的手，将手放到我的肩膀上，平静地注视着我，我的手轻轻搂着柳月的婀娜细腰，我们开始随着音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客厅里悠悠地跳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中洋溢着激动和幸福。</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09 </w:t>
      </w:r>
      <w:r>
        <w:rPr>
          <w:rFonts w:ascii="宋体;SimSun" w:hAnsi="宋体;SimSun" w:cs="宋体;SimSun"/>
          <w:sz w:val="24"/>
        </w:rPr>
        <w:t>傻孩子，跟我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昏暗的灯光下摇摆着，随着邓丽君幽幽的歌声，还有舒缓的音乐。 搂着柳月的腰，触摸着她肌肤弹性体，我身体有一股暖流往上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不自禁握紧了柳月的手，搂着她腰的手臂也在慢慢收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抬起头，眼睛肆无忌惮地看着我，突然就笑了，随即摇摇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可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甘心，我从柳月哪里尝过了女人的味道，我一直在怀念这种感觉，我一直还想再有这种感觉，我无比渴望这种感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无法自己地想拥有这种感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稍微放松了一下身体，一会又一次进行尝试。</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摇摇头，笑了：“傻孩子，别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乱想，把我当姐对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毛手毛脚的样子一定让柳月觉得很好玩，因为柳月在我面前表现地很随意，甚至有些肆意，全然没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白天的舒雅和冷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儿姐……我……”我在一次感到口舌发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松开我的手，拉着我来到客厅的沙发上坐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换了一首优美的钢琴曲，打开客厅的灯光，端给我一杯绿茶，然后在我对面坐下来，从茶几上摸起一盒三五牌香烟，点着一颗烟，悠悠地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一口烟雾，然后淡淡地说：“我们聊会天吧，跟我讲讲你的故事，好不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着柳月坐在沙发上抽烟的姿势，很难想象这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白天见到的柳月，此刻的柳月显得很放松很随意很抒怀，只是眼睛里的忧郁更加浓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第一次见到女人抽烟，特别是我心中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女神竟然抽烟，这让我感觉到了极大的刺激和新鲜，心里产生了几分莫名的兴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我们边听着音乐，边喝茶聊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对我的成长史很感兴趣，听我讲从小到大的各种故事，听我讲大学里的各种趣事，听我表达自己的各种对人生和爱情的观点，听我畅想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想和事业的各种憧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那晚似乎滔滔不绝，口若悬河、引经据典、直抒胸臆，谈兴越来越浓，语言幽默风趣，不时逗得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心大笑，又不时让她颔首赞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注意不让晴儿出现在我的故事里，小心翼翼避开所有和晴儿的有关故事和细节，虽然心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时闪过一丝歉意，然而，很快就被柳月那明亮的眼睛所驱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的故事里，只有学习、朋友、生活，还有理想、事业，唯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没有爱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深了，柳月看着我的眼睛越来越明亮，很专注地看着我，眼神里充满喜爱和温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兴奋，很激情，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热烈，我毫无倦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吗，江峰，听了你的经历和思想路程，结合我这一个月对你的印象，我总体感觉你是一个悟性和素质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高的人，你的基本素质和能力在同龄人中属于佼佼者，只要你好好努力，你会很有前途，你的明天会很灿烂……总归，你是一个优秀的男孩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在我的嘴巴中场休息的时候，柳月看着我，点点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次听到柳月夸我都会让我很开心，这次也不例外，我看着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儿姐，好高兴听到你表扬我，我好喜欢你表扬我，这会，我感觉你不是我的领导，我感觉你是我的好姐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笑起来：“我比你大</w:t>
      </w:r>
      <w:r>
        <w:rPr>
          <w:rFonts w:cs="宋体;SimSun" w:ascii="宋体;SimSun" w:hAnsi="宋体;SimSun"/>
          <w:sz w:val="24"/>
        </w:rPr>
        <w:t>1</w:t>
      </w:r>
      <w:r>
        <w:rPr>
          <w:rFonts w:ascii="宋体;SimSun" w:hAnsi="宋体;SimSun" w:cs="宋体;SimSun"/>
          <w:sz w:val="24"/>
        </w:rPr>
        <w:t>旬，我们是两代人……不是感觉，我本来就是你的姐姐，其实……其实我现在蛮喜欢这个弟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话让我心里一阵激动，我忍不住抓住了柳月的手：“月儿姐，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突然卡壳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真恨自己，刚才那么能说，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一到关键时刻，嘴巴却卡住了，只是抓住柳月的胳膊和手臂：“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傻孩子，你什么你？”柳月含笑着看着我，胸脯微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起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儿姐……我……”我还是说不出话来，突然就一把把柳月拉到了我的怀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身体在我的怀里突然变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滚烫和柔软，我把她搂过来的时候，感觉她的心其实跳得很厉害，呼吸也开始急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柳月和我一样，内心充满了渴望和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望，我决定主动一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熟练地吻向柳月的唇，她张开嘴唇迎接着我，双手也主动搂住了我的脖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丰满的身体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的身体隔着薄薄的一层衣服互相挤压、摩擦着，我浑身的血液流速开始加快，我终于可以在清醒状态下品味我的心爱的女人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和我吻得很主动，我得到鼓励，想进一步，想解开</w:t>
      </w:r>
      <w:r>
        <w:rPr>
          <w:rFonts w:cs="宋体;SimSun" w:ascii="宋体;SimSun" w:hAnsi="宋体;SimSun"/>
          <w:sz w:val="24"/>
        </w:rPr>
        <w:t>RZ</w:t>
      </w:r>
      <w:r>
        <w:rPr>
          <w:rFonts w:ascii="宋体;SimSun" w:hAnsi="宋体;SimSun" w:cs="宋体;SimSun"/>
          <w:sz w:val="24"/>
        </w:rPr>
        <w:t>的带子，可是，我却不知道怎么解，手伸到后面裙子里面，半天也无法达到目的，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禁有些着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扑哧！”柳月笑起来，从我的怀里出来，站起身，充满疼爱地摸了摸我的头发，拉着我的手，轻轻说了一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傻孩子，跟我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领我进了卧室。</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10 </w:t>
      </w:r>
      <w:r>
        <w:rPr>
          <w:rFonts w:ascii="宋体;SimSun" w:hAnsi="宋体;SimSun" w:cs="宋体;SimSun"/>
          <w:sz w:val="24"/>
        </w:rPr>
        <w:t>别说爱，太沉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了卧室，后面的事情就顺理成章，我在柳月主动的引领下开始了又一次的新奇探索和进攻。</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w:t>
      </w:r>
      <w:r>
        <w:rPr>
          <w:rFonts w:ascii="宋体;SimSun" w:hAnsi="宋体;SimSun" w:cs="宋体;SimSun"/>
          <w:sz w:val="24"/>
        </w:rPr>
        <w:t>和上次的懵懂、无知和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醉不同，这次，我没有醉意，我头脑清醒，柳月也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终于明晰地感受到了巨大的幸福和快乐，终于领悟到了生命中最美妙最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的那种时刻带给我大脑的冲击，那一夜，我的整个身心都在燃烧，我头脑格外清醒，我不放过一秒钟地享受着人生的美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次不同，这次我轻车熟路、轻松驾驭，虽然动作有些笨拙，方式有些单一，但基本要领却掌握的很到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次，持续了很久，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昏黄的灯光下，感受着视觉和心理还有</w:t>
      </w:r>
      <w:r>
        <w:rPr>
          <w:rFonts w:cs="宋体;SimSun" w:ascii="宋体;SimSun" w:hAnsi="宋体;SimSun"/>
          <w:sz w:val="24"/>
        </w:rPr>
        <w:t>***</w:t>
      </w:r>
      <w:r>
        <w:rPr>
          <w:rFonts w:ascii="宋体;SimSun" w:hAnsi="宋体;SimSun" w:cs="宋体;SimSun"/>
          <w:sz w:val="24"/>
        </w:rPr>
        <w:t>带给我的多重刺激，我像一头刚出栏的小牛犊，横冲直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停地叫着“月儿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她闭着眼睛，脸上带着享受的表情，不停地答应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停地说着“我爱你”，她的表情舒缓而又紧张，没有答应，只是紧紧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住我，仿佛怕我忽然消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最后的时刻来临，柳月突然泪流满面，嘴里叫着：“我要死了……”，浑身剧烈颤抖着，脸上的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突然很紧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吓了一跳，我理解柳月为什么泪流满面，那是幸福的泪花，那是激动的情怀，那是享受的舒畅，可是，柳月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什么说她要死了，我那时性窦初开，不懂里面的道道，所以吓了一跳，心里吃了一惊，浑身一顿，惊惧地看着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过了一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睁开眼，看到我的表情，放肆的笑了：“傻孩子，干嘛？被我吓着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点点头，上一次我们都在大醉中，都忘却了很多细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感受，这次我认真感受，却吓了一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伸手摸着我的脸，开心地笑了：“傻孩子，有时候死是一种幸福，一种享受，一种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苦的享受，一种极致的境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似懂非懂地点点头，我的脑袋随即被柳月温存地拢在了她的胸前，柳月像搂着一个孩子一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轻轻抚摸着我的头发和背部，让我倾听她的心跳，还有闻嗅她胸前的芳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快，我又来了感觉，我年轻而充满活力的身体再次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入战斗状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开心地笑着，释放开母性的温柔和宽广：“来吧，带我去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夜，我在柳月的引领和教导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迅速成长，学到了很多新鲜的知识，掌握了很多要领，我们不停地战斗，战斗的间隙互相脉脉地注视，然后就是温存的微笑，深情的接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彼此用心灵和</w:t>
      </w:r>
      <w:r>
        <w:rPr>
          <w:rFonts w:cs="宋体;SimSun" w:ascii="宋体;SimSun" w:hAnsi="宋体;SimSun"/>
          <w:sz w:val="24"/>
        </w:rPr>
        <w:t>***</w:t>
      </w:r>
      <w:r>
        <w:rPr>
          <w:rFonts w:ascii="宋体;SimSun" w:hAnsi="宋体;SimSun" w:cs="宋体;SimSun"/>
          <w:sz w:val="24"/>
        </w:rPr>
        <w:t>来诠释着灵魂的深度交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天色开始放亮，我们终于偃旗息鼓，相拥在一起沉沉睡去，直到下午</w:t>
      </w:r>
      <w:r>
        <w:rPr>
          <w:rFonts w:cs="宋体;SimSun" w:ascii="宋体;SimSun" w:hAnsi="宋体;SimSun"/>
          <w:sz w:val="24"/>
        </w:rPr>
        <w:t>3</w:t>
      </w:r>
      <w:r>
        <w:rPr>
          <w:rFonts w:ascii="宋体;SimSun" w:hAnsi="宋体;SimSun" w:cs="宋体;SimSun"/>
          <w:sz w:val="24"/>
        </w:rPr>
        <w:t>点才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过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醒过来第一句话就是：“月儿姐，我爱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没有马上说话，只是微笑着看了我半天，然后轻轻地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别说爱，爱太神圣，太沉重，太严肃，太累……说喜欢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窘了一下，随即笑了：“好的，月儿姐，我喜欢你，好喜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好喜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晴儿在一起的时候，我从不这么这么说，感觉太肉麻太酸，可是，此刻，我竟然自然而然说出了这话，感觉没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点别扭，感觉这是最自然不过的事情。</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11 </w:t>
      </w:r>
      <w:r>
        <w:rPr>
          <w:rFonts w:ascii="宋体;SimSun" w:hAnsi="宋体;SimSun" w:cs="宋体;SimSun"/>
          <w:sz w:val="24"/>
        </w:rPr>
        <w:t>晴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点点头：“傻孩子，记住，不要随便对一个女人说爱，爱不是随便就可以说出口的，是要用心灵和灵魂来领悟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嗯……”我很乖地答应着，像一个孩子蜷伏在柳月的胸前，不时吮吸着生命的甘甜。</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现在这样了，等到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办公室，我该如何领导你呢？呵呵……”柳月突然轻轻地笑起来，拍着我的肩膀：“我怎么感觉很好玩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办公室，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保证还是规规矩矩地叫你‘柳主任’，保证板板正正地服从你的领导……”我认真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那很好，不过我觉得很有趣，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意思……”柳月抚摸着我的头发，笑得很开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我很满足，我脑子里只有柳月，我不想想得更多，只想抓住现在，享受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珍贵的一分一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柳月也是这么想的，因为她也和我一样，没有谈得跟多更深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晚饭时，柳月家的电话响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在外面客厅接电话，我在卧室听到了只言片语：“嗯……这个事情你多费心……属于我的……我一定要得到……晚上我没事，我过去找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好，就在那地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声音很低，好像不愿意被我听到，但是我还是听到了一部分。我有些不开心，我觉得那边一定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男的，柳月好像是要出去和她约会。但是我什么都不能说，更不能干涉她，也无权干涉她，因为我现在和她除了是</w:t>
      </w:r>
      <w:r>
        <w:rPr>
          <w:rFonts w:cs="宋体;SimSun" w:ascii="宋体;SimSun" w:hAnsi="宋体;SimSun"/>
          <w:sz w:val="24"/>
        </w:rPr>
        <w:t>***</w:t>
      </w:r>
      <w:r>
        <w:rPr>
          <w:rFonts w:ascii="宋体;SimSun" w:hAnsi="宋体;SimSun" w:cs="宋体;SimSun"/>
          <w:sz w:val="24"/>
        </w:rPr>
        <w:t>关系，好像感情还没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升格到可以干涉她个人自由的地步。我心里涌起一阵强烈的嫉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索性装作睡着了，闭上眼，其实心里很难受，因为我突然觉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己有一种被抛弃被冷落的感觉，那一刻，我又想起了晴儿，想起了对我一往情深的晴儿。但是，一想起和柳月的缠绵，一想起柳月的温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心中刚刚升起的一丝歉疚顷刻之间荡然无存。我和晴儿这么多年的感情竟然在柳月面前顷刻瓦解，分崩离析，溃不成军，我感觉自己很迷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我在柳月身上找到了从未有过的感觉，那种感觉，就像一只虫子爬进了灵魂，深入了脑髓，欲罢不能，无法解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边睡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心里一会幸福着柳月的万般柔情，一会妒忌着外面长长而暧昧的电话，一会竟真的睡着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好半天才回到卧室，将我摇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起床，我晚上有饭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言不发，一骨碌爬起来穿衣起床，简单洗刷完毕之后开门要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等，”柳月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来抱住我，在我额头上亲了一下，柔声说道：“辛苦了，乖孩子，回去好好休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他妈就是犯贱，柳月一句话就让我又开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起来，我的不快一扫而光，乌云散去，心中充满了阳光，抱着柳月的身体，缠绵了一会，在她的一再催促下，才开门离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舍门口，天色已经黄昏，我一眼看到晴儿正蜷坐在宿舍门口等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大早就来了，在你门口等了你一整天。”晴儿看我回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急忙站起来，委屈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着晴儿可怜巴巴的样子，我的心中突然一痛。</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12 </w:t>
      </w:r>
      <w:r>
        <w:rPr>
          <w:rFonts w:ascii="宋体;SimSun" w:hAnsi="宋体;SimSun" w:cs="宋体;SimSun"/>
          <w:sz w:val="24"/>
        </w:rPr>
        <w:t>失去了平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知道该如何安慰晴儿，看到晴儿的样子，我突然很惭愧，我急忙打开门让晴儿进屋。</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实话，晴儿是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很漂亮的女孩子，初中到高中我们一直在一个班，初中是同位，高中是前后位，关系一直很好。高三那年我们情窦初开，相约一起考入江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学，之后明确了关系，双方父母也都很满意。晴儿比我小一岁，青春靓丽，性格活泼，走到哪里都很惹眼，在学校里也是他们外语系的系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周围经常一大帮男生暗地写情书、递条子。不过我很得意，也很自信，因为我知道，在晴儿的眼里，只有我，她对别的男孩子的追求从来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一概不予理睬，她痴迷地爱着我，深情地迷恋我，将自己的心全部交给了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看着我倦怠的眼神，关切地问：“你是不是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晚没回来睡，又去打‘够级’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毕业前的每个周末，我都经常会和几个死党凑在某一个宿舍里通宵打“够级”，欢度周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晴儿都知道的，有时候还会在那里陪着我。此刻看着我疲倦的神态，晴儿理所当然认为我出去玩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回答，心里突然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到很歉意，很心虚，感觉很对不住晴儿。我不由拉住晴儿的手，问她：“晴儿，饿不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晴儿点点头：“我一天没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东西了，就喝了一瓶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中突然大恸，觉得自己是个不折不扣的坏蛋，我很疑惑自己怎么会突然变成了一个坏蛋，因为在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之前我一直感觉自己是个好人。好人变成坏蛋难道这么快就可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拍拍晴儿的肩膀：“我带你出去吃饭去，你想吃什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高兴起来，拉住我的胳膊一蹦一蹦的：“我想想啊，我想吃什么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果真歪着脑袋想起来，我趁机照了下镜子，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吓了一跳，脖子下方侧面竟然还有一小块没有洗掉的口红痕迹。我心里很紧张，瞥了一眼晴儿，看她没注意，迅速用湿毛巾擦掉，又好好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把脸，用梳子梳了下头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峰哥，我想去吃粥。”晴儿想了半天，终于想出了答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平衡粥店的干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晴儿像往常一样，挎着我的胳膊，我们一起直奔平衡粥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上，我的心里乱糟糟的，心里的天平不断失衡，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是晴儿的纯情和温存，一会是月儿姐的妩媚和娇柔，我的心里充满了矛盾和斗争。柳月不许我说爱她，而只许说喜欢，其实冷静下来，我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里也觉得这么快就说爱是有些荒唐，毕竟爱和喜欢不是一个性质。在我面前，柳月始终保持着冷静和从容，始终掌控着我们的进度和方向，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仿佛在身不由己、随波逐流。我不舍得晴儿，可是，我绝对离不开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平衡粥店，我的心还没有平衡过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平衡粥店旁边是一家大酒店——鲍翅楼，装饰豪华，灯火通明，小车川流不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晴儿刚到粥店门口，我随意扭头看了鲍翅楼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一眼，正好看见一辆黑色的皇冠停在门口，随后，一个平头、大约</w:t>
      </w:r>
      <w:r>
        <w:rPr>
          <w:rFonts w:cs="宋体;SimSun" w:ascii="宋体;SimSun" w:hAnsi="宋体;SimSun"/>
          <w:sz w:val="24"/>
        </w:rPr>
        <w:t>40</w:t>
      </w:r>
      <w:r>
        <w:rPr>
          <w:rFonts w:ascii="宋体;SimSun" w:hAnsi="宋体;SimSun" w:cs="宋体;SimSun"/>
          <w:sz w:val="24"/>
        </w:rPr>
        <w:t>多岁、大腹便便的男子从车里钻出来，接着，一个穿白色连衣裙、头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挽成发髻的美丽女郎从另一侧车门出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由一呆，这女的分明是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男的，一定就是下午打电话的那位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呆立在平衡粥店门口，心里一下子变得不平衡起来！</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13 </w:t>
      </w:r>
      <w:r>
        <w:rPr>
          <w:rFonts w:ascii="宋体;SimSun" w:hAnsi="宋体;SimSun" w:cs="宋体;SimSun"/>
          <w:sz w:val="24"/>
        </w:rPr>
        <w:t>晴儿的身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昨晚的谈话，柳月对我了解了很多，从过去到现在，从经历到阅历，从性格到志向……可是，我却对她几乎一无所知，只知道她是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己一个人居住，是我的美女领导。</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w:t>
      </w:r>
      <w:r>
        <w:rPr>
          <w:rFonts w:ascii="宋体;SimSun" w:hAnsi="宋体;SimSun" w:cs="宋体;SimSun"/>
          <w:sz w:val="24"/>
        </w:rPr>
        <w:t>我不知道她有没有老公，有没有孩子，结婚没有，过去如何，现在怎样，什么打算，有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梦想，我只知道她做业务很棒，知识很丰富，气质很高雅，同时，还知道她床上的功夫特别优秀，几乎可以说是出类拔萃，虽然我不知道别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女人怎么样，无法去比较，但我意识里就感觉她是最好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痴痴地看着柳月和那男的亲热地走进鲍翅楼，那男的手还随意在她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臀部碰了一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一下子变得灼痛，心跳几乎停止，大脑顿时开始</w:t>
      </w:r>
      <w:r>
        <w:rPr>
          <w:rFonts w:cs="宋体;SimSun" w:ascii="宋体;SimSun" w:hAnsi="宋体;SimSun"/>
          <w:sz w:val="24"/>
        </w:rPr>
        <w:t>*</w:t>
      </w:r>
      <w:r>
        <w:rPr>
          <w:rFonts w:ascii="宋体;SimSun" w:hAnsi="宋体;SimSun" w:cs="宋体;SimSun"/>
          <w:sz w:val="24"/>
        </w:rPr>
        <w:t>，两眼发火……一种不可名状的痛苦和嫉妒涌上我的心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几乎不能自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狠狠地看着那大肚子男人的背影，心里恨得咬牙切齿，恨不得拿刀剁了那</w:t>
      </w:r>
      <w:r>
        <w:rPr>
          <w:rFonts w:cs="宋体;SimSun" w:ascii="宋体;SimSun" w:hAnsi="宋体;SimSun"/>
          <w:sz w:val="24"/>
        </w:rPr>
        <w:t>***</w:t>
      </w:r>
      <w:r>
        <w:rPr>
          <w:rFonts w:ascii="宋体;SimSun" w:hAnsi="宋体;SimSun" w:cs="宋体;SimSun"/>
          <w:sz w:val="24"/>
        </w:rPr>
        <w:t>，我觉得这男人一定和柳月有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不清的关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此刻我不可能意识到这个大肚子男人后来会和我的成长密不可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嘛啦？发什么呆啊？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死了，快进来了……”晴儿看我的门口发呆，站在粥店大厅回头喊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回过神，急忙走进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饭我吃的索然无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的心里老是惦念着柳月和那大肚子，我心不在焉地听着晴儿叽叽喳喳的倾诉，漫不经心地附和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过饭，我和晴儿走出粥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回头看着金碧辉煌的鲍翅楼，心里想此刻柳月一定在和大肚子男人在里面的某一个包间里边吃边喝边亲热，干着不可告人的勾当……那大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子男人肮脏的手一定在柳月的身体某一个部位游动……甚至那大肚子男人的嘴巴也在柳月娇嫩的嘴唇上吮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受不了自己的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象和遐想，我的心中充满绞痛，突然扭头向鲍翅楼跑过去，边回头对晴儿说：“我去里面上个卫生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从</w:t>
      </w:r>
      <w:r>
        <w:rPr>
          <w:rFonts w:cs="宋体;SimSun" w:ascii="宋体;SimSun" w:hAnsi="宋体;SimSun"/>
          <w:sz w:val="24"/>
        </w:rPr>
        <w:t>1</w:t>
      </w:r>
      <w:r>
        <w:rPr>
          <w:rFonts w:ascii="宋体;SimSun" w:hAnsi="宋体;SimSun" w:cs="宋体;SimSun"/>
          <w:sz w:val="24"/>
        </w:rPr>
        <w:t>楼跑到</w:t>
      </w:r>
      <w:r>
        <w:rPr>
          <w:rFonts w:cs="宋体;SimSun" w:ascii="宋体;SimSun" w:hAnsi="宋体;SimSun"/>
          <w:sz w:val="24"/>
        </w:rPr>
        <w:t>4</w:t>
      </w:r>
      <w:r>
        <w:rPr>
          <w:rFonts w:ascii="宋体;SimSun" w:hAnsi="宋体;SimSun" w:cs="宋体;SimSun"/>
          <w:sz w:val="24"/>
        </w:rPr>
        <w:t>楼，几乎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的大小单间都是关着们的，我看不到里面，而我又不可能一个一个推门去看，我不敢，我觉得来这里吃饭的都是有钱人或者大人物，我没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胆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于，我垂头丧气地走下楼，对等待的晴儿说：“走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情无比低落，我的内心无比沮丧，我的心灵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比伤痛，我的灵魂无比迷惘……</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失魂落魄地和晴儿回到我的宿舍，天晚了，晴儿不回去，住在我这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以前在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里住过几次，都是她睡床，我睡地铺，这次也不例外。</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直觉得自己特纯洁，和女朋友一起过夜，虽然有想要做那事的冲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却总能在晴儿的劝阻下保持自制，安静地在地板上睡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经历了和柳月的风月之事，我突然感觉到，或许我对晴儿的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冲动一直就不是那么强烈，一直觉得是可有可无，所以才能在晴儿的劝阻下收敛住，不然，换了是柳月，我会不可阻挡地冲锋陷阵、攻城掠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深了，我躺在地铺上辗转反侧，无法入眠，脑海里不停意淫着柳月和大肚子，心里妒火难熬，几乎要发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晴儿觉察到了我今天的异常，或许是敏感注意到了我对她的冷落，她也同样不停翻身，没有睡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道过了多久，黑暗中，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柔软温香的身体悄悄贴到了我的身体上，晴儿下了床，和我一起躺到了地铺，搂着我的脖子，柔软的唇吻着我的脖颈和耳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晴儿少见的主动让我颇感意外，我不由自主搂住了晴儿的身体。</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14 </w:t>
      </w:r>
      <w:r>
        <w:rPr>
          <w:rFonts w:ascii="宋体;SimSun" w:hAnsi="宋体;SimSun" w:cs="宋体;SimSun"/>
          <w:sz w:val="24"/>
        </w:rPr>
        <w:t>不可阻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和我互相拥抱接吻，一如我们平时那般。</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里很涩，我和晴儿的拥抱和接吻都很僵硬，动作很被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光的余晖洒进屋子，我眼睛睁得大大的，有神而无力，我怅怅地看着窗外深邃的夜空，思绪已经飞到了柳月哪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刻，柳月在干嘛呢？是不是已经熟睡了？还是像我想着她那样想着我呢？还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愿意再想下去，我的视线转向了晴儿的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由一怔，晴儿没有像以前接吻时那样闭着眼睛，而是正在睁眼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峰哥，你有心事，是不是？”晴儿认真地看着我，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长的眼睛睫毛在如洗的月光下一闪一闪。</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我的心里一阵发虚：“别胡扯，我哪里有什么心事，我除了工作就是工作……</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就是担心你这一点，你好胜心太强，工作要一点一点去做，别太勉强自己，别给自己施加太大的压力……”晴儿侧躺着，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轻地抚摸着我的脸，温柔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把我不快的原因归咎于工作上的烦恼和压力，她没有意识到我对她的情感在悄悄发生着质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她无论如何也想不到我会对我们这么多年的感情产生怀疑和动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一阵愧疚，一阵感动，多好的晴儿，多好的女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担心我，我不会太勉强自己的，我不会背负压力的……”我轻声说着，将晴儿抱紧，吻向晴儿的唇，将舌头伸进晴儿的两片唇里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不禁闭上了眼睛，脉脉享受着我的温存。</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着晴儿的模样，心里阵阵发痛，我实在不忍心去伤害晴儿，我不能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伤害晴儿，她是无辜的，她是善良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难过地闭上眼睛，轻轻地和晴儿温存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忽然，我的脑海里不可阻挡地出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柳月的影子，出现了她放肆而又野性的目光，出现了她疼爱而又关切的眼神，出现了她妖娆而又妩媚的表情……我懵懂迷梦般的意识到此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我怀里抱着拥吻的是柳月，是我的月儿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突然来了感觉，动情地和晴儿接吻，深情地拥抱、抚摸晴儿柔软丰满的身体，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浑身发热，冲动不可避免地来临，我像昨晚对待月儿姐那样，伸出手，伸向晴儿的下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手突然被阻拦住了，晴儿握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我的手，温柔地在我耳边低语：“峰哥……别，我想等到那一天，那一天……我把自己完整地交给你……好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刹那间，我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过来，我睁开眼睛，看到晴儿的眼睛依然在闭着，脸上荡漾着幸福和纯情，还有淡淡的微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刚才竟然错把晴儿当成了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差点做出了那事。我</w:t>
      </w:r>
      <w:r>
        <w:rPr>
          <w:rFonts w:cs="宋体;SimSun" w:ascii="宋体;SimSun" w:hAnsi="宋体;SimSun"/>
          <w:sz w:val="24"/>
        </w:rPr>
        <w:t>***</w:t>
      </w:r>
      <w:r>
        <w:rPr>
          <w:rFonts w:ascii="宋体;SimSun" w:hAnsi="宋体;SimSun" w:cs="宋体;SimSun"/>
          <w:sz w:val="24"/>
        </w:rPr>
        <w:t>真混蛋，要是晴儿知道我此刻心中的想法，她一定会很悲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中变得非常清醒，我突然兴致全无，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晴儿，坐在地铺上，摸出一颗烟，在黑暗中点着，深深地吸了两口，一团袅袅的烟雾在夜色中慢慢升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在为我留守着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女的贞洁，将女人最珍贵的东西为我保留着，我呢，却将第一次主动给了柳月，那个让我痴狂的成熟少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着窗外皎洁的月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心乱如麻，心里突然感觉很寂寥很悲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儿也坐起来，从后面抱着我，胸脯挤压在我的后背，隔着一层薄薄的衣服：“峰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生气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说话，我还在想着柳月，坐在那里一动不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见我不说话，沉默了片刻，一会身后传来悉悉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索的</w:t>
      </w:r>
      <w:r>
        <w:rPr>
          <w:rFonts w:cs="宋体;SimSun" w:ascii="宋体;SimSun" w:hAnsi="宋体;SimSun"/>
          <w:sz w:val="24"/>
        </w:rPr>
        <w:t>*</w:t>
      </w:r>
      <w:r>
        <w:rPr>
          <w:rFonts w:ascii="宋体;SimSun" w:hAnsi="宋体;SimSun" w:cs="宋体;SimSun"/>
          <w:sz w:val="24"/>
        </w:rPr>
        <w:t>声：“峰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转过头，晴儿已经将外面的衣服脱掉，只剩下内衣。</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15 </w:t>
      </w:r>
      <w:r>
        <w:rPr>
          <w:rFonts w:ascii="宋体;SimSun" w:hAnsi="宋体;SimSun" w:cs="宋体;SimSun"/>
          <w:sz w:val="24"/>
        </w:rPr>
        <w:t>渐行渐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光下的晴儿显得分外娇美，分外柔嫩，分外诱人。</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略带害羞地看着我，脸上的表情还有些紧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晴儿最不喜欢的事情就是我不开心，只要我开心，她可以为我做任何事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此刻晴儿的意思，她一定是以为我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想得到她不遂而不开心生闷气，她想让我再进一步得寸进尺满足我的某些需求。</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我的身体已经属于了另一个女人，那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夜，已经将我淘空，我的元气还没有恢复，晴儿美丽的</w:t>
      </w:r>
      <w:r>
        <w:rPr>
          <w:rFonts w:cs="宋体;SimSun" w:ascii="宋体;SimSun" w:hAnsi="宋体;SimSun"/>
          <w:sz w:val="24"/>
        </w:rPr>
        <w:t>*</w:t>
      </w:r>
      <w:r>
        <w:rPr>
          <w:rFonts w:ascii="宋体;SimSun" w:hAnsi="宋体;SimSun" w:cs="宋体;SimSun"/>
          <w:sz w:val="24"/>
        </w:rPr>
        <w:t>竟然没有能让我动心，我那会想，除了柳月的身体，或许没有别的女人会再让我有真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性冲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晴儿对我真的是没的说，我无法去伤害她，我不能去伤害，我没有理由去伤害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将烟熄灭，决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晴儿好一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用毛巾被将晴儿裹起来，将晴儿抱起来放到床上，躺在晴儿身边，亲了亲晴儿的唇：“晴儿，别想多了，好好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觉，安心睡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看我的表情释放了，点点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的温暖的臂弯里，晴儿安然入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苦苦挣扎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念了半天，也扛不住疲倦的进攻，酣然入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终于睡着了，而且睡得一塌糊涂。</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我醒过来，已经是中午时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足足睡了</w:t>
      </w:r>
      <w:r>
        <w:rPr>
          <w:rFonts w:cs="宋体;SimSun" w:ascii="宋体;SimSun" w:hAnsi="宋体;SimSun"/>
          <w:sz w:val="24"/>
        </w:rPr>
        <w:t>10</w:t>
      </w:r>
      <w:r>
        <w:rPr>
          <w:rFonts w:ascii="宋体;SimSun" w:hAnsi="宋体;SimSun" w:cs="宋体;SimSun"/>
          <w:sz w:val="24"/>
        </w:rPr>
        <w:t>个多小时。</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正在给我洗衣服，午饭已经买好，放在床头柜上，散发出诱人的香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留校还是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外语系工作，却并不教课，担任系里的辅导员，这在大学里是蛮不错的工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中时，我一直是班里的团支部书记，晴儿呢，一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班长；大学后，我还是担任班里的团支部书记，同时是新闻系学生会的军体部长，晴儿呢，还是班里的班长，同时是外语系学生会的学习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么多年，我一直是从事务实的工作，你呢，一直是务虚。”晴儿时常和我开玩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说地不错，这班级里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团支部书记相当于地方的党委，班长相当于政府，系里的团总支书记和辅导员的职能也是如此，一个务虚，一个务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晴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么说，我嘴巴上去一直不服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是虚功实做，地方上党领导一切，班里就是团领导一切，你始终是处在我的领导下的，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我手里是翻不了把的。”我常常贼笑着对晴儿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直认为，相比外面纷繁杂芜的社会，校园是一片净土，女孩子出来混很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险，到处都是邪恶和陷阱，留校工作是晴儿的最好选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我醒来，晴儿将最后一件衣服晾好，擦擦手走进来：“峰，起来吃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饿了吧？昨晚你就没大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揉揉眼睛，打个哈欠，起床洗涮，然后和晴儿一起吃午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下午就回学校，下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里要开一个小会，我刚留校，不能迟到，表现要好一点……”晴儿边吃边说着：“衣服我都晾好了，天黑前记得收回来，你现在是党报记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要注意形象，出去多吃菜少喝酒，烟要少抽，平时多照顾好自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着晴儿婆婆妈妈的唠叨，我感觉晴儿特像一个保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过饭，晴儿收拾好自己的东西，将房间又彻底打扫了一遍卫生，然后对我说：“峰，我回去了，下周再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晴儿期待地看着我，等待我的吻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轻轻地拥抱了一下晴儿，吻了吻晴儿的额头：“晴儿，路上小心点，下周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晴儿满足而幸福地笑了，然后转身向外走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着晴儿孤单的身影渐渐远去，我的鼻子突然有些发酸，心里潮潮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刚要回身进宿舍，却正好看见柳月走过来。</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16 </w:t>
      </w:r>
      <w:r>
        <w:rPr>
          <w:rFonts w:ascii="宋体;SimSun" w:hAnsi="宋体;SimSun" w:cs="宋体;SimSun"/>
          <w:sz w:val="24"/>
        </w:rPr>
        <w:t>感觉会有点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那时住在报社附近的民房，租住老百姓的房子，房子还是报到第一天柳月帮我联系的，一个月租金</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看着远处悠闲地走过来的柳月，不知怎么，心里有些后怕，晴儿走得真是巧，再晚走</w:t>
      </w:r>
      <w:r>
        <w:rPr>
          <w:rFonts w:cs="宋体;SimSun" w:ascii="宋体;SimSun" w:hAnsi="宋体;SimSun"/>
          <w:sz w:val="24"/>
        </w:rPr>
        <w:t>2</w:t>
      </w:r>
      <w:r>
        <w:rPr>
          <w:rFonts w:ascii="宋体;SimSun" w:hAnsi="宋体;SimSun" w:cs="宋体;SimSun"/>
          <w:sz w:val="24"/>
        </w:rPr>
        <w:t>分钟，就和柳月正碰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昨晚一定休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不错，精神饱满，面色光润，两眼充满灵气，穿了一件蓝色白条纹的休闲连衣裙，头发随意披在肩上，和平日里正规正矩的形象相比，别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番风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看就柳月心里就没了分寸，昨晚到现在的一肚子怨气一下子消失地无影无踪，心里顿时就暖暖地柔柔地，充满别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感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他妈真贱，我脸上立刻绽开了灿烂的笑容，笑得很开心很真实，迎接柳月的到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笑得很含蓄，脸上似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非笑地，但是眼神很开心很温和，手里提着一袋子水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笑起来很纯，像小孩子在笑，很天真很纯洁……”柳月走近我，这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价我的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我是发自内心的笑，所以才会很真。”我接过柳月手里的水果，边请她进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年头，能发自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的笑不多了，笑都成了一种摆设和工具了……”柳月边说边进门，又用赞扬的口气说道：“不错，傻孩子，个人卫生整理地不错，很爱整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好孩子，提出表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听柳月叫我傻孩子心里就激动，我一看到柳月就动情，我把水果往地上一放，反手关上门，一把就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后面抱住了柳月，双手直接就按上了柳月的前胸，下面直接有了反应，隔着裤子顶着柳月的臀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大概没想到我现在这么大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么直接，不由哼了一声，身体有些绵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反应激发起了我的男人本性，我将柳月返身转向屋门，让柳月扶着屋门框，伸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撩起柳月的裙子，扯下</w:t>
      </w:r>
      <w:r>
        <w:rPr>
          <w:rFonts w:cs="宋体;SimSun" w:ascii="宋体;SimSun" w:hAnsi="宋体;SimSun"/>
          <w:sz w:val="24"/>
        </w:rPr>
        <w:t>NK</w:t>
      </w:r>
      <w:r>
        <w:rPr>
          <w:rFonts w:ascii="宋体;SimSun" w:hAnsi="宋体;SimSun" w:cs="宋体;SimSun"/>
          <w:sz w:val="24"/>
        </w:rPr>
        <w:t>，扶着柳月的腰，急急火火地从后面挺了进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我将刚刚离去的晴儿忘得干干净净，心中只有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只有</w:t>
      </w:r>
      <w:r>
        <w:rPr>
          <w:rFonts w:cs="宋体;SimSun" w:ascii="宋体;SimSun" w:hAnsi="宋体;SimSun"/>
          <w:sz w:val="24"/>
        </w:rPr>
        <w:t>***</w:t>
      </w:r>
      <w:r>
        <w:rPr>
          <w:rFonts w:ascii="宋体;SimSun" w:hAnsi="宋体;SimSun" w:cs="宋体;SimSun"/>
          <w:sz w:val="24"/>
        </w:rPr>
        <w:t>的火焰在燃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猛烈而又无礼地冲击着，柳月脸色绯红，身体微微后弯，迎合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门口战斗了十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钟，然后我们没有分开，我推动着柳月往前走，慢慢挪到床上，继续疯狂的放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和柳月在一起，我才能找到我的灵魂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才能感觉到</w:t>
      </w:r>
      <w:r>
        <w:rPr>
          <w:rFonts w:cs="宋体;SimSun" w:ascii="宋体;SimSun" w:hAnsi="宋体;SimSun"/>
          <w:sz w:val="24"/>
        </w:rPr>
        <w:t>***</w:t>
      </w:r>
      <w:r>
        <w:rPr>
          <w:rFonts w:ascii="宋体;SimSun" w:hAnsi="宋体;SimSun" w:cs="宋体;SimSun"/>
          <w:sz w:val="24"/>
        </w:rPr>
        <w:t>的回归和存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仿佛充满了激情解放后的烈焰和热火，主动迎合着我，主动配合着我，被我带领走向极乐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巅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一轮战斗结束，我和柳月大汗淋淋地躺在床上休息，房间里的电风扇呼呼地对着我们吹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脸色潮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眼神更加水灵，目光更加柔和，一会靠着床头坐起来，从包里摸出一盒三五，先点着一棵，吸了两口，递给我，接着自己又点着一棵，深深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吸了两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找了一个旧茶杯当烟缸，放在我们之间的床上，边抽烟边问柳月：“我之前没在你面前抽过烟，你怎么知道我抽烟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觉，直觉！”柳月用手指优雅地弹弹烟灰，淡淡地说：“我相信感觉，我直觉你就是个小烟枪。”</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感觉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准。”我赞赏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突然笑起来：“喂，和你说个事呀，我从第一天见到你，就感觉你和我之间会有点事，呵呵……没想到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不禁笑起来：“姐，和我在一起，你开心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柳月点点头：“你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开心，发自内心的开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心就好，曾几何时，开心也成为了一种奢侈……”柳月幽幽地说着，眼神里突然闪过一丝忧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说话，我知道柳月突然又有些惆怅了，我不知道该如何安慰柳月，因为我对她一无所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柳月摇了摇头，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笑了：“刚才我来你这里的时候，正好遇见对面一个扎马尾巴穿红色连衣裙的女孩走过来，长得那个水灵啊，呵呵……真清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一听，知道她说的是晴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起柳月刚才自诩的直觉，我心里不禁“咯噔”一下。</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17 </w:t>
      </w:r>
      <w:r>
        <w:rPr>
          <w:rFonts w:ascii="宋体;SimSun" w:hAnsi="宋体;SimSun" w:cs="宋体;SimSun"/>
          <w:sz w:val="24"/>
        </w:rPr>
        <w:t>遇见了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了？”柳月看到我的表情一怔，扭头看了我一眼。</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没什么，烟头烫着手了。”我熄灭了烟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我很是有些奇怪，”柳月吐出一口轻烟，慢悠悠地说：“像你这么优秀的男孩子竟然还没有女朋友？奇怪啊奇怪…</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有什么奇怪的？”我心里有些发虚，嘴巴上却很硬：“大学毕业没女朋友的多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扭头看着我，一会狡黠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笑了：“傻孩子，你和他们不一样，你是那种出类拔萃的男人，你是最优秀的男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开心，伸手摸着柳月光洁的大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真的这么认为吗？月儿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乖孩子，”柳月吃吃地笑着，伸手在我下面摸了一下：“在我眼里，你无论从哪方面，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最优秀的男人，呵呵……这么优秀的男孩子，竟然会没有女朋友……看来是你眼眶子太高了，一般的女孩子看不中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希望我有女朋友？”我盯着柳月的眼睛，手继续在她的大腿上游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道……”柳月给了我一个模棱两可的回答，接着又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你说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这个问题我也不知道该怎么回答，因为我心里一边是海水一边是火焰，一边是期待一边是矛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静默了一会，柳月又说：“其实，我发现刚才我来的时候遇见的那漂亮女孩和你挺般配的，你们俩在一起可真是郎才女貌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你凭什么这么感觉？”我的心里一阵惊悸，虚弱地问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觉。”柳月回答地很干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俩在一起就不是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才女貌了？”我心里一沉，接着反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柳月顿了一下，温情地看着我：“傻孩子，我们之间，是不能用这个词来形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这样认为，”我执拗地说：“我觉得你好美啊，月儿姐，我都被你迷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柳月笑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开心，浑身发颤，胸前的肉团格外晃眼，她的嘴唇凑到我的耳边，轻轻地吮吸着我的耳唇，舔着我的耳廓，一会呢喃地说：“姐不要求你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只求别把你迷死，你死了，姐怎么过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中一热，把柳月未吸完的烟熄灭，搂过柳月的身体，在柳月洁白滑嫩的身体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亲吻，舌头和嘴唇慢慢滑动，边轻轻地说：“姐，我不想被你迷死，想死在你身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妩媚地笑了起来，摸弄着我的下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边用软软的声音对我说：“傻孩子，不等你累死，姐已经被你弄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就是这么会撩拨人，我的身体迅速又起了反应，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略微粗鲁地一把将柳月翻转身体，伏上去，搂住她的前胸，又一次进入了柳月的温柔深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轻真好……我喜欢你，小男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柳月断断续续地呢喃着，伏在床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点，柳月催促我穿好衣服：“乖宝贝，今晚我带你去一个地方吃饭，带你见一个人。</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啊？”我很好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到你就知道，这个人以后对你很重要，记住，一定不要乱说话，不要乱说话，不要乱插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为我理了理衣领，整理了一下头发，满意地看了一会，然后叮嘱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点点头，虽然我不明白如何把握这“三乱”的尺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莫名地兴奋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分钟后，我跟随柳月来到江海宾馆，来到餐厅的一个单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开门先进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跟在后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进门，我迎面看见一个</w:t>
      </w:r>
      <w:r>
        <w:rPr>
          <w:rFonts w:cs="宋体;SimSun" w:ascii="宋体;SimSun" w:hAnsi="宋体;SimSun"/>
          <w:sz w:val="24"/>
        </w:rPr>
        <w:t>40</w:t>
      </w:r>
      <w:r>
        <w:rPr>
          <w:rFonts w:ascii="宋体;SimSun" w:hAnsi="宋体;SimSun" w:cs="宋体;SimSun"/>
          <w:sz w:val="24"/>
        </w:rPr>
        <w:t>多岁的平头男人坐在餐桌正中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见那个男人，我呆住了，柳月带我来见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是竟然是大肚子！</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18 </w:t>
      </w:r>
      <w:r>
        <w:rPr>
          <w:rFonts w:ascii="宋体;SimSun" w:hAnsi="宋体;SimSun" w:cs="宋体;SimSun"/>
          <w:sz w:val="24"/>
        </w:rPr>
        <w:t>小表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见大肚子，我很意外，扭头看着柳月，搞不懂柳月想干嘛，就这鸟人以后要对我很重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光我看着柳月，大肚子也看着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小柳，这位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肚子看着我的眼神像是在审贼，让我很不舒服。</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回身揽过我的肩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顺手关上房间的门，看着大肚子：“杨哥，这是我表弟江峰，专门带过来给你报个到，拜拜你这个码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说，柳月揽我肩膀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手边用力按了我一下，同时对我说：“江峰，叫杨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我看到大肚子看着我的眼神中敌意顿消，变得和气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杨哥！”我叫了一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站起来，脸上笑起来，冲我伸出手：“原来是小表弟啊，好，好，欢迎，来，来这里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着，杨哥热情地把我拉到他左边的座位坐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杨哥坐在中间，我坐在他左边，柳月就只能坐在他右边，这让我心里有点很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舒服，心里暗暗骂了一句：马尔格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和我一左一右坐在杨哥身边，我看了看柳月，她冲我微微一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稍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安慰了一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一个服务员敲门进来，恭恭敬敬地冲杨哥说：“杨部长，可以上菜了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微笑着点点头：“可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了，另外，告诉你们王经理，我今天是私人朋友聚会，没事别进来打扰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员唯唯诺诺答应着出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杨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个部长，什么部的部长？我心里转悠起来，老子毕业前是系学生会的军体部部长，咱俩平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表弟在哪里做事情？”杨哥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是在问我，眼睛却看着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年刚从江海大学毕业，新闻系的本科，学生干部，党员，分到报社，让我要到记者部里来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亲自带他。”柳月一本正经的说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暗笑，柳月撒气谎来脸不变色心不跳，不愧是见识广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不错，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错，好好干！”杨哥这才转向我，带着领导的风范，拍拍我的肩膀：“小伙子，很精神，年轻，风华正茂，有前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这口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杨哥比我系党总支书记勉励我的时候还要有派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说话，记住柳月的叮嘱，点头笑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今天把他带过来和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认识认识，以后他的进步还得你多关照，离不开你的帮助！”柳月像对老朋友讲话一样看着杨哥：“这年头，上头有人还办事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好说，好说，”杨哥看着柳月点头：“小柳，你放心，你的小表弟就是我的小表弟，名字我记住了，我心里会有数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弟来报社才一个月，一直是我带着锻炼的，报社都不知道我们这层亲戚关系的，你可要保密……”柳月对杨哥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解，当然会保密，”杨哥乐呵呵地看着我：“小伙子长得这么英俊，有女朋友没有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时有点傻，不知该如何回答，看了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一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问你呢，说吧。”柳月笑呵呵地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了！”我吭哧出两个字，脸色有些发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杨哥看着柳月：“真可惜，我侄女今年刚大学毕业，我正琢磨给找个对象呢，刚看中你小表弟，可惜人家已经名花有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含笑看了我一眼，然后对杨哥说：“你也不想一想，我表弟这样优秀的男孩子还能找不到对象？我这小表弟啊，基本素质很高，能力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错，不是我自夸，来报社这一个月，进步很快，业务水平可以和工作</w:t>
      </w:r>
      <w:r>
        <w:rPr>
          <w:rFonts w:cs="宋体;SimSun" w:ascii="宋体;SimSun" w:hAnsi="宋体;SimSun"/>
          <w:sz w:val="24"/>
        </w:rPr>
        <w:t>2</w:t>
      </w:r>
      <w:r>
        <w:rPr>
          <w:rFonts w:ascii="宋体;SimSun" w:hAnsi="宋体;SimSun" w:cs="宋体;SimSun"/>
          <w:sz w:val="24"/>
        </w:rPr>
        <w:t>年的记者相媲美……最近市里几次大的活动都是他采访写的，文字驾驭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力不错，政治高度把握的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认真听着，然后点点头：“不错，会写文章，是个本事，现在市直各部委办局，都需要能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稿子的，文笔好的……这次如果你不走，我还盘算把你调到部里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大吃一惊，柳月要走？！到哪里去？！</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19 </w:t>
      </w:r>
      <w:r>
        <w:rPr>
          <w:rFonts w:ascii="宋体;SimSun" w:hAnsi="宋体;SimSun" w:cs="宋体;SimSun"/>
          <w:sz w:val="24"/>
        </w:rPr>
        <w:t>借调到省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菜上来了，杨哥招呼我们边吃边喝边聊。</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着柳月，柳月却仿佛没有看见我脸色的变化，对杨哥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着说：“谢谢杨哥器重和高看，其实我，我这也不算走啊，只不过是去省委宣传部帮忙而已，组织关系又不过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愣了，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要去省委宣传部帮忙！什么时间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笑了，端起酒杯，温和地看着柳月：“小柳，在杨哥面前别说这些，我什么不知道，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么不明情？借调只不过是你的跳板而已，呵呵……省委宣传部新闻处的张处长是我老同学，我知道你的打算……不过，人往高处走，水往低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流，你还年轻，想追求进步也是对的，在市里，提拔的空间很有限，很多科级干部都压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空间太有限了，我正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级</w:t>
      </w:r>
      <w:r>
        <w:rPr>
          <w:rFonts w:cs="宋体;SimSun" w:ascii="宋体;SimSun" w:hAnsi="宋体;SimSun"/>
          <w:sz w:val="24"/>
        </w:rPr>
        <w:t>5</w:t>
      </w:r>
      <w:r>
        <w:rPr>
          <w:rFonts w:ascii="宋体;SimSun" w:hAnsi="宋体;SimSun" w:cs="宋体;SimSun"/>
          <w:sz w:val="24"/>
        </w:rPr>
        <w:t>年了，在报社熬副县级，费事了，不说很多资历比我老的老主任们在那死熬，就是一个梅玲，我也斗不过她啊，虽然她资历比我浅……”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一饮而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现在还是办公室主任？”杨哥问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马老板的大红人，天天跟着马书记形影不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听，柳月说起了我们单位的人和事，不由注意听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啸天啊，工作能力是不错，也很能干，很具有开拓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是和这个梅玲一直弄得不明不白，这家伙，别一世英名毁在一个女人身上，这梅玲可是不简单……”杨哥摇摇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越听越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惊，这杨哥竟然好似是个大官，报社的一把手党委书记马啸天在他口里被简称为“啸天”，我不由用敬畏的眼神看着杨哥，这杨部长和我那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会军体部长看来确实不是一个级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至于梅玲，我来报社一个月，至今未曾谋面，看来也是一个大忙人，而且还不是个简单的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现在在单位里也别扭，梅玲仗着马书记对她好，处处和我比，什么都想压我一头，很可笑……”柳月摇摇头：“眼不见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净，借调去帮忙对我来说，也不失为一个明智的选择，这还亏了你从中斡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斡旋是一回事，关键还是你业务棒，全省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优秀记者，人家当然愿意你去帮忙了，他们新闻处每年向中央新闻单位发稿的任务也很重的，压力很大，迫切需要你这样的骨干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杨部长看着柳月，用惋惜的口气：“其实，我是舍不得你走的，我知道，你这一走，恐怕就难以再回来了……但是，只要是你喜欢的事情，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做的事情，你想进步，我不会阻拦你，我会尽力帮助你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了这话，感觉杨部长对柳月的口气和态度很暧昧，心里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滋味，可是又说不出什么。同时，我心里突然很难过，柳月这一走，恐怕就难以再回来了，那我怎么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山常在，绿水长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柳月端起酒杯，意味深长地看了我一眼，又看着杨部长：“杨哥，谢谢你，真的，我非常感谢你，我并没有走远，大家还会经常见面，经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打交道的，别为我的离去伤感，我会经常回来看大家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部长端起酒杯干了一杯酒，沉稳地笑了：“混官场不容易，女人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去了省城，我会关照一些人帮助你的，你自己要把握好方向，好自为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会的，”柳月点头：“杨哥，以后你也要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保重身体，嫂子已经走了</w:t>
      </w:r>
      <w:r>
        <w:rPr>
          <w:rFonts w:cs="宋体;SimSun" w:ascii="宋体;SimSun" w:hAnsi="宋体;SimSun"/>
          <w:sz w:val="24"/>
        </w:rPr>
        <w:t>2</w:t>
      </w:r>
      <w:r>
        <w:rPr>
          <w:rFonts w:ascii="宋体;SimSun" w:hAnsi="宋体;SimSun" w:cs="宋体;SimSun"/>
          <w:sz w:val="24"/>
        </w:rPr>
        <w:t>年了，个人问题该考虑的也要及早考虑，身边没有个人也很孤单……”</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旁边听柳月说这话，心里感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高兴，这话明白无误地告诉我，杨部长虽然是单身，但是，柳月和杨部长是清白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部长看了看我，又看着柳月，沉默了半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闷声说出一句话：“不说这事了，喝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饭后，杨部长先走了，临走前，专门和我握手告别，态度很和蔼：“小表弟，后会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再见！”我突然对这个杨部长有了些许的好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我和柳月一起打出租车回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晚这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饭，我心里有很多问题要解决，我急切地想和柳月私聊。</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20 </w:t>
      </w:r>
      <w:r>
        <w:rPr>
          <w:rFonts w:ascii="宋体;SimSun" w:hAnsi="宋体;SimSun" w:cs="宋体;SimSun"/>
          <w:sz w:val="24"/>
        </w:rPr>
        <w:t>杨哥的身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进柳月家，我满腹的疑问刚要开启，柳月先捂住我的嘴巴，顺便在我脖子上亲了一下：“宝贝，是不是很多问题要问呀，嘻嘻……先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问，先洗澡，洗完澡，我会告诉你很多事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说，柳月边帮我</w:t>
      </w:r>
      <w:r>
        <w:rPr>
          <w:rFonts w:cs="宋体;SimSun" w:ascii="宋体;SimSun" w:hAnsi="宋体;SimSun"/>
          <w:sz w:val="24"/>
        </w:rPr>
        <w:t>*</w:t>
      </w:r>
      <w:r>
        <w:rPr>
          <w:rFonts w:ascii="宋体;SimSun" w:hAnsi="宋体;SimSun" w:cs="宋体;SimSun"/>
          <w:sz w:val="24"/>
        </w:rPr>
        <w:t>服，推着我往卫生间里走。</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暂时把问题压下去，去洗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也脱了衣服进来：“乖宝贝，姐和你一起洗，姐给你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淋浴下，柳月的双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我的身体上滑动，涂抹着沐浴液，细心地为我涂抹每一个地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淋浴下亲密地拥抱在一起，我暂时将脑子里的疑问抛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柳月纵情亲吻、抚摸，我的手在柳月的全身揉搓、游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偃旗息鼓之后，我们一起躺在柳月宽大而柔软的床上，柳月将我的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袋放在她胸前，抚摸着我的头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点燃一颗烟，悠悠地吐了一口，然后对我说：“宝贝，现在是答疑时间，我来解答你的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问，我先说，你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伏在柳月的胸口没有抬头，“嗯”了一声，示意她开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晚这个杨哥是咱们市委组织部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常务副部长，组织部的</w:t>
      </w:r>
      <w:r>
        <w:rPr>
          <w:rFonts w:cs="宋体;SimSun" w:ascii="宋体;SimSun" w:hAnsi="宋体;SimSun"/>
          <w:sz w:val="24"/>
        </w:rPr>
        <w:t>2</w:t>
      </w:r>
      <w:r>
        <w:rPr>
          <w:rFonts w:ascii="宋体;SimSun" w:hAnsi="宋体;SimSun" w:cs="宋体;SimSun"/>
          <w:sz w:val="24"/>
        </w:rPr>
        <w:t>号人物，我不细说你也知道他权力很大，和我认识很多年了，老朋友，一直保持着很好的兄妹关系，这人很正，人品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为官多年，经验丰富，关系很广，对我很好，我这次借调去省委宣传部新闻处帮忙，他出了很大的力，今天上午给我回话，说搞定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你什么时间走？”我迫不及待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天就走，杨部长说省委宣传部那边已经给报社的马书记打了招呼了，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用期限暂定</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天？</w:t>
      </w:r>
      <w:r>
        <w:rPr>
          <w:rFonts w:cs="宋体;SimSun" w:ascii="宋体;SimSun" w:hAnsi="宋体;SimSun"/>
          <w:sz w:val="24"/>
        </w:rPr>
        <w:t>1</w:t>
      </w:r>
      <w:r>
        <w:rPr>
          <w:rFonts w:ascii="宋体;SimSun" w:hAnsi="宋体;SimSun" w:cs="宋体;SimSun"/>
          <w:sz w:val="24"/>
        </w:rPr>
        <w:t>年？还是暂定！”我心里涌起巨大的失落，还有无比的难过，伏在柳月的胸口：“姐，你走了，我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么办？你还会想着我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乖宝贝，你是姐的好宝贝，姐怎么能不管你呢？我今晚带你见杨部长就是要安排我走后你的事情，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杨部长别看是副部长，市里各部委办局的头头见了他可都是毕恭毕敬，没有敢对抗的，你好好工作，别的别管，有事情就去找他，我希望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但能做一个好记者，而且能在政治上有很好的前途，能快速进步……”柳月轻轻地抚摸着我的背：“我走了，会经常和你联系的，电话、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都可以，我会经常回来看你，你也可以没事去省城看我……”</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21 </w:t>
      </w:r>
      <w:r>
        <w:rPr>
          <w:rFonts w:ascii="宋体;SimSun" w:hAnsi="宋体;SimSun" w:cs="宋体;SimSun"/>
          <w:sz w:val="24"/>
        </w:rPr>
        <w:t>汉显</w:t>
      </w:r>
      <w:r>
        <w:rPr>
          <w:rFonts w:cs="宋体;SimSun" w:ascii="宋体;SimSun" w:hAnsi="宋体;SimSun"/>
          <w:sz w:val="24"/>
        </w:rPr>
        <w:t>BB</w:t>
      </w:r>
      <w:r>
        <w:rPr>
          <w:rFonts w:ascii="宋体;SimSun" w:hAnsi="宋体;SimSun" w:cs="宋体;SimSun"/>
          <w:sz w:val="24"/>
        </w:rPr>
        <w:t>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细声细语地安慰着我。</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w:t>
      </w:r>
      <w:r>
        <w:rPr>
          <w:rFonts w:ascii="宋体;SimSun" w:hAnsi="宋体;SimSun" w:cs="宋体;SimSun"/>
          <w:sz w:val="24"/>
        </w:rPr>
        <w:t>我点点头，心里仍然很失落：“月儿姐，你是不是借调了就不再回来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这个不好说，要看具体情况来定，如果能把关系办过去，我当然会留在那里，但是很难，不是那么容易的事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希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留不成，借调完就回来。”我懵懵懂懂地说了一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笑了：“傻孩子，不管姐在哪里，都会记着你，会关心你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遇到什么问题可以去找那个杨部长？”我又想起一个问题，边用手拨弄着柳月的</w:t>
      </w:r>
      <w:r>
        <w:rPr>
          <w:rFonts w:cs="宋体;SimSun" w:ascii="宋体;SimSun" w:hAnsi="宋体;SimSun"/>
          <w:sz w:val="24"/>
        </w:rPr>
        <w:t>RU TOU</w:t>
      </w: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比如，单位里人事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内部部室调整、晋职称、外派学习、重点培养等等，如果出现对你不利或者你想要而不如意的事情，都可以去找，他都能帮你实现……其实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在有个很大的优势，我们是党报，你是党员，报社里很多比你年龄大的资历老的还都不是党员，这是他们无法和你比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还不知道这个党员对我的重要性，后来才体会到柳月这句话的含义。原来入党是提拔的前提，特别是在党报单位，不入党，想提拔，想都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得听人说过，入党最容易的是当兵，其次是上大学，到了单位里想入党，很难，多少人为了一张党票争得头破血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后来一直很庆幸自己在大学里靠军体部长这个职位换来的党员身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知道了。”我回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时没事你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以去他办公室坐坐，汇报汇报思想，听一听他的教导，这可是一个官场老油条。”柳月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知道了。”我还是那句话，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里空荡荡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住一点，任何时候，都要一定要让他认为你是我表弟，我们是表姐弟关系，不可露出破绽。”柳月突然很严肃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点点头，又问柳月：“他对你很好，他对你有那个意思，是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他是有那个意思，他对我有那意思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很久了。”柳月回答地很痛快：“他老婆患病去世两年了，他一直没有找，就是等我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你答应他了？”我傻傻地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傻孩子，你今晚看不出来？明知故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你不答应他？”</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尊重他，把他当大哥看，可是，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他没有那种感觉，虽然他一直对我很好，而你，不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种感觉是什么感觉？”我傻傻地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傻瓜，自己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柳月拍了下我的脑袋：“说出来就没意思了，只可意会……不过，也说不清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窃喜了一下，又问：“那你为什么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明确告诉他，回绝他，让他放弃等待和希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着我，沉默了一阵子，然后说：“你还小，你不知道，你也不明白，爱情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婚姻，并不是简单的一个行或者不行、爱或者不爱就可以解决的，学生时代的浪漫爱情和生活中的现实爱情是不同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似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非懂，点点头：“月儿姐，我好喜欢你，我不喜欢你和别人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学乖了，不再说爱，因为柳月说爱太沉重，让我慎说此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知道了，我明白你的想法……”柳月拍拍我的肩膀：“起来，我给你个东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坐起来，柳月将抽了一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烟塞进我嘴里，然后下床去客厅，一会进来，拿了一个精致的正方形纸盒，打开，拿出一个</w:t>
      </w:r>
      <w:r>
        <w:rPr>
          <w:rFonts w:cs="宋体;SimSun" w:ascii="宋体;SimSun" w:hAnsi="宋体;SimSun"/>
          <w:sz w:val="24"/>
        </w:rPr>
        <w:t>BB</w:t>
      </w:r>
      <w:r>
        <w:rPr>
          <w:rFonts w:ascii="宋体;SimSun" w:hAnsi="宋体;SimSun" w:cs="宋体;SimSun"/>
          <w:sz w:val="24"/>
        </w:rPr>
        <w:t>机给我：“摩托罗拉，汉显的，</w:t>
      </w:r>
      <w:r>
        <w:rPr>
          <w:rFonts w:cs="宋体;SimSun" w:ascii="宋体;SimSun" w:hAnsi="宋体;SimSun"/>
          <w:sz w:val="24"/>
        </w:rPr>
        <w:t>126</w:t>
      </w:r>
      <w:r>
        <w:rPr>
          <w:rFonts w:ascii="宋体;SimSun" w:hAnsi="宋体;SimSun" w:cs="宋体;SimSun"/>
          <w:sz w:val="24"/>
        </w:rPr>
        <w:t>台的，给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以后我找不到你就呼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吓了一跳，那个年代，大哥大是个传说，</w:t>
      </w:r>
      <w:r>
        <w:rPr>
          <w:rFonts w:cs="宋体;SimSun" w:ascii="宋体;SimSun" w:hAnsi="宋体;SimSun"/>
          <w:sz w:val="24"/>
        </w:rPr>
        <w:t>BB</w:t>
      </w:r>
      <w:r>
        <w:rPr>
          <w:rFonts w:ascii="宋体;SimSun" w:hAnsi="宋体;SimSun" w:cs="宋体;SimSun"/>
          <w:sz w:val="24"/>
        </w:rPr>
        <w:t>机刚开始流行，大多还是数字的，一般只有那些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和有钱的才在腰里别着汉显的，而且价格不菲，接近</w:t>
      </w:r>
      <w:r>
        <w:rPr>
          <w:rFonts w:cs="宋体;SimSun" w:ascii="宋体;SimSun" w:hAnsi="宋体;SimSun"/>
          <w:sz w:val="24"/>
        </w:rPr>
        <w:t>3000</w:t>
      </w:r>
      <w:r>
        <w:rPr>
          <w:rFonts w:ascii="宋体;SimSun" w:hAnsi="宋体;SimSun" w:cs="宋体;SimSun"/>
          <w:sz w:val="24"/>
        </w:rPr>
        <w:t>多元。对于刚参加工作，一月工作</w:t>
      </w:r>
      <w:r>
        <w:rPr>
          <w:rFonts w:cs="宋体;SimSun" w:ascii="宋体;SimSun" w:hAnsi="宋体;SimSun"/>
          <w:sz w:val="24"/>
        </w:rPr>
        <w:t>300</w:t>
      </w:r>
      <w:r>
        <w:rPr>
          <w:rFonts w:ascii="宋体;SimSun" w:hAnsi="宋体;SimSun" w:cs="宋体;SimSun"/>
          <w:sz w:val="24"/>
        </w:rPr>
        <w:t>多元的我来讲，这是想都不敢想的事情，虽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很羡慕别人腰里“吱吱”的叫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从哪里弄的？这玩意很贵的，我不要，你带着用吧。”我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题外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读者</w:t>
      </w:r>
      <w:r>
        <w:rPr>
          <w:rFonts w:cs="宋体;SimSun" w:ascii="宋体;SimSun" w:hAnsi="宋体;SimSun"/>
          <w:sz w:val="24"/>
        </w:rPr>
        <w:t>QQ</w:t>
      </w:r>
      <w:r>
        <w:rPr>
          <w:rFonts w:ascii="宋体;SimSun" w:hAnsi="宋体;SimSun" w:cs="宋体;SimSun"/>
          <w:sz w:val="24"/>
        </w:rPr>
        <w:t>读书群：</w:t>
      </w:r>
      <w:r>
        <w:rPr>
          <w:rFonts w:cs="宋体;SimSun" w:ascii="宋体;SimSun" w:hAnsi="宋体;SimSun"/>
          <w:sz w:val="24"/>
        </w:rPr>
        <w:t>110243055  105263646 33051339(</w:t>
      </w:r>
      <w:r>
        <w:rPr>
          <w:rFonts w:ascii="宋体;SimSun" w:hAnsi="宋体;SimSun" w:cs="宋体;SimSun"/>
          <w:sz w:val="24"/>
        </w:rPr>
        <w:t>已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22 </w:t>
      </w:r>
      <w:r>
        <w:rPr>
          <w:rFonts w:ascii="宋体;SimSun" w:hAnsi="宋体;SimSun" w:cs="宋体;SimSun"/>
          <w:sz w:val="24"/>
        </w:rPr>
        <w:t>伤离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邮电局采访，给局长写了一个专访，受的贿赂，”柳月笑嘻嘻地对我说：“这个给你用，我等以后再想办法弄一个，你别在腰上，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去就‘吱吱’叫，多神气，呵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高兴，很喜欢这玩意，同学聚会时让他们看看，也说明咱混得不赖，起码能满足一下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荣心。</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我很高兴地摆弄这个，柳月很开心，拍拍我的肩膀：“宝贝，以后你做记者长了，人家给你送东西的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着呢，什么玩意都有，各种各样的礼品和纪念品，嘻嘻……做记者，别的好处没有，就是礼品和酒场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开心完了，收起</w:t>
      </w:r>
      <w:r>
        <w:rPr>
          <w:rFonts w:cs="宋体;SimSun" w:ascii="宋体;SimSun" w:hAnsi="宋体;SimSun"/>
          <w:sz w:val="24"/>
        </w:rPr>
        <w:t>B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机，突然又涌起了别离愁，看着柳月：“月儿，你走了，我会很想你的，很想……很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在我脸上亲吻着，用舌头舔着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耳唇，抚摸着我的身体，温情地低语：“宝贝儿，姐的宝贝儿，姐也舍不得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翻身将柳月放平，鲁莽而冲动地在她白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柔滑而丰满的身体上亲吻着，脖颈、胸口、腹部，逐渐往下，用舌头吮吸、舔着她的每一寸肌肤，每一个敏感部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情不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禁呻吟起来，紧紧抓住我的头发，身体颤抖着：“亲亲宝贝儿，姐好喜欢你，姐心里只有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情再次爆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夜，我和柳月没有睡觉，除了聊天，就是</w:t>
      </w:r>
      <w:r>
        <w:rPr>
          <w:rFonts w:cs="宋体;SimSun" w:ascii="宋体;SimSun" w:hAnsi="宋体;SimSun"/>
          <w:sz w:val="24"/>
        </w:rPr>
        <w:t>*</w:t>
      </w:r>
      <w:r>
        <w:rPr>
          <w:rFonts w:ascii="宋体;SimSun" w:hAnsi="宋体;SimSun" w:cs="宋体;SimSun"/>
          <w:sz w:val="24"/>
        </w:rPr>
        <w:t>，然后再继续聊天，感觉有说不完的情话，道不完的缠绵，释放不尽的激情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间有一阵，</w:t>
      </w:r>
      <w:r>
        <w:rPr>
          <w:rFonts w:cs="宋体;SimSun" w:ascii="宋体;SimSun" w:hAnsi="宋体;SimSun"/>
          <w:sz w:val="24"/>
        </w:rPr>
        <w:t>***</w:t>
      </w:r>
      <w:r>
        <w:rPr>
          <w:rFonts w:ascii="宋体;SimSun" w:hAnsi="宋体;SimSun" w:cs="宋体;SimSun"/>
          <w:sz w:val="24"/>
        </w:rPr>
        <w:t>之后，我哭了，泪流满面，我舍不得柳月离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也哭了，然而很快就又笑了，拍着我的脸说：“男人不哭，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不哭，姐会经常和你见面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擦干眼泪，紧紧抱着柳月，生怕她马上就会消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任我抱着，轻轻地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耳鬓厮磨，在我耳边轻轻说：“宝贝儿，不许你找别的女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点头答应，心里很虚很慌很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意不要和梅玲接近，远离她，敬而远之，更不要得罪她……”柳月用舌头尖轻轻地舔着我的耳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虽然不知道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原因，但是只要是柳月不喜欢的人，就一定不是好人，我一定会敬而远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我的时候就写信，我到了之后会把地址发到你</w:t>
      </w:r>
      <w:r>
        <w:rPr>
          <w:rFonts w:cs="宋体;SimSun" w:ascii="宋体;SimSun" w:hAnsi="宋体;SimSun"/>
          <w:sz w:val="24"/>
        </w:rPr>
        <w:t>BB</w:t>
      </w:r>
      <w:r>
        <w:rPr>
          <w:rFonts w:ascii="宋体;SimSun" w:hAnsi="宋体;SimSun" w:cs="宋体;SimSun"/>
          <w:sz w:val="24"/>
        </w:rPr>
        <w:t>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柳月温柔地继续亲吻我的脖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心里潮乎乎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便的时候去省城看我，我带你出去玩，给你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衣服……”柳月继续说着，声音越来越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突然感觉脖子上热乎乎的，有东西流淌下来，一摸柳月的脸，柳月哭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的泪水又无声地流了下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柳月认识</w:t>
      </w:r>
      <w:r>
        <w:rPr>
          <w:rFonts w:cs="宋体;SimSun" w:ascii="宋体;SimSun" w:hAnsi="宋体;SimSun"/>
          <w:sz w:val="24"/>
        </w:rPr>
        <w:t>1</w:t>
      </w:r>
      <w:r>
        <w:rPr>
          <w:rFonts w:ascii="宋体;SimSun" w:hAnsi="宋体;SimSun" w:cs="宋体;SimSun"/>
          <w:sz w:val="24"/>
        </w:rPr>
        <w:t>个月，我流了</w:t>
      </w:r>
      <w:r>
        <w:rPr>
          <w:rFonts w:cs="宋体;SimSun" w:ascii="宋体;SimSun" w:hAnsi="宋体;SimSun"/>
          <w:sz w:val="24"/>
        </w:rPr>
        <w:t>3</w:t>
      </w:r>
      <w:r>
        <w:rPr>
          <w:rFonts w:ascii="宋体;SimSun" w:hAnsi="宋体;SimSun" w:cs="宋体;SimSun"/>
          <w:sz w:val="24"/>
        </w:rPr>
        <w:t>次眼泪，这之前的</w:t>
      </w:r>
      <w:r>
        <w:rPr>
          <w:rFonts w:cs="宋体;SimSun" w:ascii="宋体;SimSun" w:hAnsi="宋体;SimSun"/>
          <w:sz w:val="24"/>
        </w:rPr>
        <w:t>10</w:t>
      </w:r>
      <w:r>
        <w:rPr>
          <w:rFonts w:ascii="宋体;SimSun" w:hAnsi="宋体;SimSun" w:cs="宋体;SimSun"/>
          <w:sz w:val="24"/>
        </w:rPr>
        <w:t>年，我没流过一滴眼泪。我和晴儿在一起的时候从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都是一座山，坚强的靠山，从来都是我安慰晴儿。可是，和柳月在一起，我却总是感觉到自己的幼稚和无力，感情的潮水总是那么澎湃，总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容易触动内心悲和痛的神经，泪水总是那么容易流出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早上，起床后，柳月将房间的钥匙留给了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先去办公室和领导同事告别，要我今天稍微迟到一会再去，不要送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她是怕我在那种场合下失控，而我也确实不知道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能控制住自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深深地吻别，深深地……许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柳月和我分开，紧紧咬了咬嘴唇，努力笑了一下：“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贝儿，走了！祝我一路顺风！”</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一路顺风。”我痴痴地看着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柳月转身就下了楼，带着简单的一个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李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走了，带着我无穷的思念，带走了我寂寥的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跑到阳台，看着柳月的身影在楼道拐角处消失，心中无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悲凉。我的心充满惆怅。从认识柳月到现在，我始终对她的过去一无所知，她不说，我也不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后会怎么样，我不知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23 </w:t>
      </w:r>
      <w:r>
        <w:rPr>
          <w:rFonts w:ascii="宋体;SimSun" w:hAnsi="宋体;SimSun" w:cs="宋体;SimSun"/>
          <w:sz w:val="24"/>
        </w:rPr>
        <w:t>柳月呼我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走后，记者部原来的副主任刘飞接替柳月主持工作。</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柳月属于借调性质，人事档案关系还在报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还属于报社的人员，工资还是由报社发，也就是说，还是有可能要回来的，所以报社党委没有委派新的主任，而是由副主任主持。柳月的办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室也没有动，仍旧保留着。刘飞还是和我们一起在大办公室办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多少让我有些安慰，或许柳月真的能再回到报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心里暗暗希望柳月的理想破灭，留不成省城，借调到期赶紧回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禁为自己的自私感到惭愧，相比杨哥，我觉得自己的想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卑鄙。老杨苦等柳月</w:t>
      </w:r>
      <w:r>
        <w:rPr>
          <w:rFonts w:cs="宋体;SimSun" w:ascii="宋体;SimSun" w:hAnsi="宋体;SimSun"/>
          <w:sz w:val="24"/>
        </w:rPr>
        <w:t>2</w:t>
      </w:r>
      <w:r>
        <w:rPr>
          <w:rFonts w:ascii="宋体;SimSun" w:hAnsi="宋体;SimSun" w:cs="宋体;SimSun"/>
          <w:sz w:val="24"/>
        </w:rPr>
        <w:t>年没有回报，柳月要进步要去省城，他一样能伸出鼎力之手，并答应帮助柳月想办法把关系办过去，这是一种多么宽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多么无私的胸怀和气度，而我，只想到了自己，为了自己的所谓的爱，宁愿用柳月的理想作为代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觉自己很渺小，觉得自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柳月的感情还不够真挚不够深厚不够无私，我觉得自己好像还不懂得什么叫做真正的爱，还不能领悟爱情的真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迷惘了，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失落了，我寂寥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对柳月产生了一种深深的愧疚和强烈的思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柳月走后的第一分钟，我就开始想念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白天，除了采访和写稿，我的脑子里装的都是柳月，晚上，我会在柳月的房子里呆上几个小时，坐在客厅里静静地听邓丽君的《恰似你的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柔》，这是我们第一次跳舞时候的旋律。我坐在沙发上，静静地听着，抽着柳月留下的三五香烟，在袅袅的烟雾中回想我们的一幕一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敢去卧室，不敢睡那张床，那会勾起我太强烈太刺激的怀念，我受不了那种刺激，我不敢去享受那种刺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就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么静静地坐在客厅里，静静地听着音乐，静静地抽着香烟，静静地缅怀过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忆，回忆……从我心里跳出来，拥抱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晚上</w:t>
      </w:r>
      <w:r>
        <w:rPr>
          <w:rFonts w:cs="宋体;SimSun" w:ascii="宋体;SimSun" w:hAnsi="宋体;SimSun"/>
          <w:sz w:val="24"/>
        </w:rPr>
        <w:t>11</w:t>
      </w:r>
      <w:r>
        <w:rPr>
          <w:rFonts w:ascii="宋体;SimSun" w:hAnsi="宋体;SimSun" w:cs="宋体;SimSun"/>
          <w:sz w:val="24"/>
        </w:rPr>
        <w:t>点，我悄悄关好门窗，关好灯光，悄悄离去，回到我的简陋的宿舍，在我那张和柳月战斗过一个下午的床上，在对柳月甜蜜而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苦的怀想和记忆中，渐渐睡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有性还是先有爱？先有情还是先有欲？爱情和</w:t>
      </w:r>
      <w:r>
        <w:rPr>
          <w:rFonts w:cs="宋体;SimSun" w:ascii="宋体;SimSun" w:hAnsi="宋体;SimSun"/>
          <w:sz w:val="24"/>
        </w:rPr>
        <w:t>*</w:t>
      </w:r>
      <w:r>
        <w:rPr>
          <w:rFonts w:ascii="宋体;SimSun" w:hAnsi="宋体;SimSun" w:cs="宋体;SimSun"/>
          <w:sz w:val="24"/>
        </w:rPr>
        <w:t>是不是可以分割？我自己一人躺在床上的时候，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始初步思考这些问题，当然，依我那时的经历和对人生的体验，最终思考的结果只能是两个字：幼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走后，我时刻将</w:t>
      </w:r>
      <w:r>
        <w:rPr>
          <w:rFonts w:cs="宋体;SimSun" w:ascii="宋体;SimSun" w:hAnsi="宋体;SimSun"/>
          <w:sz w:val="24"/>
        </w:rPr>
        <w:t>BB</w:t>
      </w:r>
      <w:r>
        <w:rPr>
          <w:rFonts w:ascii="宋体;SimSun" w:hAnsi="宋体;SimSun" w:cs="宋体;SimSun"/>
          <w:sz w:val="24"/>
        </w:rPr>
        <w:t>机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身装在口袋里，在单位里我不想让别人知道我有</w:t>
      </w:r>
      <w:r>
        <w:rPr>
          <w:rFonts w:cs="宋体;SimSun" w:ascii="宋体;SimSun" w:hAnsi="宋体;SimSun"/>
          <w:sz w:val="24"/>
        </w:rPr>
        <w:t>BB</w:t>
      </w:r>
      <w:r>
        <w:rPr>
          <w:rFonts w:ascii="宋体;SimSun" w:hAnsi="宋体;SimSun" w:cs="宋体;SimSun"/>
          <w:sz w:val="24"/>
        </w:rPr>
        <w:t>机，为了不引人注目，我将</w:t>
      </w:r>
      <w:r>
        <w:rPr>
          <w:rFonts w:cs="宋体;SimSun" w:ascii="宋体;SimSun" w:hAnsi="宋体;SimSun"/>
          <w:sz w:val="24"/>
        </w:rPr>
        <w:t>BB</w:t>
      </w:r>
      <w:r>
        <w:rPr>
          <w:rFonts w:ascii="宋体;SimSun" w:hAnsi="宋体;SimSun" w:cs="宋体;SimSun"/>
          <w:sz w:val="24"/>
        </w:rPr>
        <w:t>机调到了震动，随时等候柳月呼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走后的第</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天上午，我正在外面采访，大腿附近的裤子口袋突然一阵发麻，</w:t>
      </w:r>
      <w:r>
        <w:rPr>
          <w:rFonts w:cs="宋体;SimSun" w:ascii="宋体;SimSun" w:hAnsi="宋体;SimSun"/>
          <w:sz w:val="24"/>
        </w:rPr>
        <w:t>BB</w:t>
      </w:r>
      <w:r>
        <w:rPr>
          <w:rFonts w:ascii="宋体;SimSun" w:hAnsi="宋体;SimSun" w:cs="宋体;SimSun"/>
          <w:sz w:val="24"/>
        </w:rPr>
        <w:t>机在疯狂震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激动地急忙走到无人的地方，迫不及待掏出</w:t>
      </w:r>
      <w:r>
        <w:rPr>
          <w:rFonts w:cs="宋体;SimSun" w:ascii="宋体;SimSun" w:hAnsi="宋体;SimSun"/>
          <w:sz w:val="24"/>
        </w:rPr>
        <w:t>B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机，阅读信息，果然是柳月在呼我，我的月儿终于来信息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亲，我今天刚报到，一切顺利，勿念。我的通讯地址是：</w:t>
      </w:r>
      <w:r>
        <w:rPr>
          <w:rFonts w:cs="宋体;SimSun" w:ascii="宋体;SimSun" w:hAnsi="宋体;SimSun"/>
          <w:sz w:val="24"/>
        </w:rPr>
        <w:t>**</w:t>
      </w:r>
      <w:r>
        <w:rPr>
          <w:rFonts w:ascii="宋体;SimSun" w:hAnsi="宋体;SimSun" w:cs="宋体;SimSun"/>
          <w:sz w:val="24"/>
        </w:rPr>
        <w:t>市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放路</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102</w:t>
      </w:r>
      <w:r>
        <w:rPr>
          <w:rFonts w:ascii="宋体;SimSun" w:hAnsi="宋体;SimSun" w:cs="宋体;SimSun"/>
          <w:sz w:val="24"/>
        </w:rPr>
        <w:t>信箱，方便就给我写信。想你的月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狂喜激动兴奋地蹦起来，把</w:t>
      </w:r>
      <w:r>
        <w:rPr>
          <w:rFonts w:cs="宋体;SimSun" w:ascii="宋体;SimSun" w:hAnsi="宋体;SimSun"/>
          <w:sz w:val="24"/>
        </w:rPr>
        <w:t>BB</w:t>
      </w:r>
      <w:r>
        <w:rPr>
          <w:rFonts w:ascii="宋体;SimSun" w:hAnsi="宋体;SimSun" w:cs="宋体;SimSun"/>
          <w:sz w:val="24"/>
        </w:rPr>
        <w:t>机放在嘴边狠狠亲了两口，好像是在亲着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柔软性感的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访结束，晚上，在柳月家的书房里，在温馨的台灯下，我泡上一杯茶，点着一棵烟，摸起笔，展开信纸，看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写字台上相框里端庄美丽的柳月，带着无尽的甜蜜和牵挂，怀着缠绵的亲情和思念，给柳月写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题外话：【读者</w:t>
      </w:r>
      <w:r>
        <w:rPr>
          <w:rFonts w:cs="宋体;SimSun" w:ascii="宋体;SimSun" w:hAnsi="宋体;SimSun"/>
          <w:sz w:val="24"/>
        </w:rPr>
        <w:t>QQ</w:t>
      </w:r>
      <w:r>
        <w:rPr>
          <w:rFonts w:ascii="宋体;SimSun" w:hAnsi="宋体;SimSun" w:cs="宋体;SimSun"/>
          <w:sz w:val="24"/>
        </w:rPr>
        <w:t>读书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0243055  105263646 33051339(</w:t>
      </w:r>
      <w:r>
        <w:rPr>
          <w:rFonts w:ascii="宋体;SimSun" w:hAnsi="宋体;SimSun" w:cs="宋体;SimSun"/>
          <w:sz w:val="24"/>
        </w:rPr>
        <w:t>已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24 </w:t>
      </w:r>
      <w:r>
        <w:rPr>
          <w:rFonts w:ascii="宋体;SimSun" w:hAnsi="宋体;SimSun" w:cs="宋体;SimSun"/>
          <w:sz w:val="24"/>
        </w:rPr>
        <w:t>柳月的老公来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儿姐，此刻我正坐在你家的书房写字台前，坐在你曾经无数次坐过的椅子上，边看着你娇美的面容，边想着你无边的温柔，给你写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w:t>
      </w:r>
      <w:r>
        <w:rPr>
          <w:rFonts w:ascii="宋体;SimSun" w:hAnsi="宋体;SimSun" w:cs="宋体;SimSun"/>
          <w:sz w:val="24"/>
        </w:rPr>
        <w:t>今天我终于收到了的信息，好高兴……你走了</w:t>
      </w:r>
      <w:r>
        <w:rPr>
          <w:rFonts w:cs="宋体;SimSun" w:ascii="宋体;SimSun" w:hAnsi="宋体;SimSun"/>
          <w:sz w:val="24"/>
        </w:rPr>
        <w:t>2</w:t>
      </w:r>
      <w:r>
        <w:rPr>
          <w:rFonts w:ascii="宋体;SimSun" w:hAnsi="宋体;SimSun" w:cs="宋体;SimSun"/>
          <w:sz w:val="24"/>
        </w:rPr>
        <w:t>天了，</w:t>
      </w:r>
      <w:r>
        <w:rPr>
          <w:rFonts w:cs="宋体;SimSun" w:ascii="宋体;SimSun" w:hAnsi="宋体;SimSun"/>
          <w:sz w:val="24"/>
        </w:rPr>
        <w:t>2</w:t>
      </w:r>
      <w:r>
        <w:rPr>
          <w:rFonts w:ascii="宋体;SimSun" w:hAnsi="宋体;SimSun" w:cs="宋体;SimSun"/>
          <w:sz w:val="24"/>
        </w:rPr>
        <w:t>天，对我而言，仿佛是漫长的</w:t>
      </w:r>
      <w:r>
        <w:rPr>
          <w:rFonts w:cs="宋体;SimSun" w:ascii="宋体;SimSun" w:hAnsi="宋体;SimSun"/>
          <w:sz w:val="24"/>
        </w:rPr>
        <w:t>2</w:t>
      </w:r>
      <w:r>
        <w:rPr>
          <w:rFonts w:ascii="宋体;SimSun" w:hAnsi="宋体;SimSun" w:cs="宋体;SimSun"/>
          <w:sz w:val="24"/>
        </w:rPr>
        <w:t>年，我每一刻每一秒都在思念中度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着你的脸，想着你的笑，想着你的一举一动，想着你的每一寸温柔，想着你的每一个亲吻……我想你，我的相思就像缠树的青藤一样，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夏日的雨露中飞长，而你，就是我心中那棵常春树。回想我们在一起的短暂时光，我的心绪迷迷朦朦，你那美丽的倩影，动人的眼神、妩媚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笑脸，总是伴着月光入我梦来，让我牵挂不停……我仍旧受着期待的煎熬，心中不停把你思念，你的容颜一次又一次地出现在我的面前，还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么亲切、美丽，但无法亲近，就像此刻深邃的夜空中闪烁的星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停下笔，看着窗外的星空，深深吸了一口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月儿姐，刘飞接替你主持记者部的工作，你的办公室还保留着，他和我们一起在大办公室里办公，他对我还算可以，我对他很尊敬，因为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领导。这几天我开始独自出去采访，没有你在我身边，我觉得自己有些发怵，但还是挺过来了，事件性新闻采访完都能及时交稿，刘飞对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几天还是满意的……每天我走过你的办公室门前，都要忍不住看几眼，仿佛你就在里面办公，在里面打电话，好希望你还能在那办公室里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班……我知道我的想法很自私，我想让你回来，我知道我不应该这么想，我应该希望你前途光明，仕途坦顺，可是，我心里真的就是这么想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不愿意对你撒谎……”</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儿，认识这么久，我从没有问过你的过去，你也没有告诉过我，不是我不关心你，我经常在深夜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着你忧郁的眼神，你说你对很多事情有直觉，我也有直觉，你的眼神告诉了我你曾经的沧桑和坎坷，或许还有隐藏于心底的忧伤和苦痛，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我不想刺激你，不想唤回你对过去的回忆，所以，我从不在你面前询问你的过去，我想，或许，有些过去永远成为尘封的回忆会更好一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知道吗，月儿，你的美丽的眼睛里若有若无的忧郁和悲怆，时常会让我心痛，让我忧伤……我从不认为我是一个多愁善感的人，可是，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和你之后，我不知道自己为什么有如此澎湃汹涌的情感，我的感情的潮水怎么会如此的丰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到这里，我看着相框里月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淡淡的眼神里依然的忧郁和淡漠，一种隐痛和心疼油然而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想刻意去知道她的过去，我也不想去打听她的过去，可是，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明感觉到，从这双眼睛里感觉到，月儿一定有着刻骨铭心的过去，心中一定还有隐隐的创伤和苦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你给我了从没有过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生激情，给了我从没有过的温暖母性，给了我最新鲜的人生体味，你是我心中的阳光和希望，是我人生道路上新的一页的引路使者，我从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如此眷恋和依恋一个女人，你成为我灵魂和</w:t>
      </w:r>
      <w:r>
        <w:rPr>
          <w:rFonts w:cs="宋体;SimSun" w:ascii="宋体;SimSun" w:hAnsi="宋体;SimSun"/>
          <w:sz w:val="24"/>
        </w:rPr>
        <w:t>***</w:t>
      </w:r>
      <w:r>
        <w:rPr>
          <w:rFonts w:ascii="宋体;SimSun" w:hAnsi="宋体;SimSun" w:cs="宋体;SimSun"/>
          <w:sz w:val="24"/>
        </w:rPr>
        <w:t>不可分割的一部分，我多么想让我们的灵魂进入同一个躯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深了，喧嚣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市安静下来，周围一片寂静，偶尔传远处火车的汽笛声……我毫无倦意，脑子里充满对柳月刻骨的眷恋和亲密，不停地写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当晚，我没有回宿舍，我睡在客厅的沙发上，我还是不愿意去那卧室的床上，我要等到柳月回来，和柳月一起在床上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着淡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相思愁苦，我朦朦胧胧进入梦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半夜时分，突然一阵局促的敲门声将我惊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更半夜，谁来敲门呢？我一骨碌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起来开灯、开门，一看，是一个</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左右的中年人，身材挺拔，眼神很炯，相貌英俊，一看就是很精明的那种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找谁？”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半夜被弄醒，没有什么好气，同时，我自恃身体结实，对这深夜来客没有一点惧怕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方显然很意外，又抬头看看门牌，然后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着我：“你……你是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管我是谁？我问你找谁？你是谁？”我更加没好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找柳月，”对方两眼直勾勾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盯着我说：“我是柳月孩子的爸爸……柳月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听，头轰的一下子炸了，直接懵了，我立刻弄明白了这男人的身份，我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拐什么弯？！柳月孩子的爸爸不就是柳月的老公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老公来了！！！</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25 </w:t>
      </w:r>
      <w:r>
        <w:rPr>
          <w:rFonts w:ascii="宋体;SimSun" w:hAnsi="宋体;SimSun" w:cs="宋体;SimSun"/>
          <w:sz w:val="24"/>
        </w:rPr>
        <w:t>妮妮要妈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头皮蒙蒙的，有些发麻，妈的，这个男人竟然是柳月的老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感到很意外，心里掠过一丝惊慌，还有不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在我迅速地初步判断出这男人身份的同时，我立刻又做出了另一个判断：这狗屎是柳月的前夫。依据有二，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柳月说过，家里只有她一人，而且柳月将自己房子的钥匙留给了我；二是这狗屎刚才说自己是柳月孩子的爸爸，而不说自己是柳月的男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还有，他没有钥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着这男人直勾勾看着我的眼神里充满嫉妒，而他，虽然在找柳月，却没有要进门的意思。这更加确定了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判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高大的身躯堵在门口，他滴溜着眼神乱往里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突然想到，柳月眼里的忧郁和悲凉，柳月心里不为人知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苦楚和哀痛，或许就是这狗屎带给她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到这里，我不由信心倍增，勇气大增，底气提足，心里突然对这个陌生的男人、这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称是柳月孩子爸爸的男人增加了几分敌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让他进门的意思，眼神迅速变得敌视，冷冷地说：“柳月不在，你找她干嘛？</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什么人？”那男人好像根本没把我放在眼里，用领导看下属、大人看小孩的目光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男人轻蔑的目光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伤了我的自尊心，老子现在大小也是个党报记者，到哪个单位去采访都是笑脸相迎，好吃好喝好接送，就是那些部委办局的局长见了我也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气地握握手打个招呼，你这老小子竟然敢用这种眼光看老子。同时，我还想到，这男人深更半夜砸门，是不是想来骚扰柳月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心里生气了，我甚至想揍这个男人，很明显，他不是我的对手，我在大学里除了是足球队队长，还是校武术队队员，专练散打，像他这样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看就是养尊处优习惯了，从不锻炼的主，三个两个不在我话下。我左右摇晃了一下肩膀，然后转了转脖子，发出“咔吃”的声音，像香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影里的高手的架势，转了两转，然后才对那男人说：“我是谁管你鸟事？告诉你了，柳月不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男人用厌恶地眼光看着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似乎在嘲笑我的幼稚和粗鲁，又显然是不相信我的话，伸着脖子冲屋里喊道：“柳月，你出来，我找你有事，我不是骚扰你，我打你家电话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我才过来找你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才想起，柳月家的电话被我把接线拔下来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更半夜，这男人的声音格外响亮，我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些恼火了，伸手按住这男人的肩膀，稍微一用力，他“哎哟”叫出来：“你干嘛？没礼貌的东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说了柳月不在，你捣鼓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么洋动静？”我火了：“滚蛋，别让我发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想起这可能就是给柳月带来伤痛的男人，我下手就毫不客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似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没有受到过这种无礼的冒犯，有些惧怕，又放不下面子，退后一步，脱离开我的手臂范围，用狠狠的目光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跟进，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旧堵在门口：“有什么事，说吧，回头我告诉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男人似乎现在相信柳月是真的不在了，冷冷地看了我一眼，恢复了高傲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矜持的神态：“那好，麻烦你转告柳月，妮妮发烧住院，在医院哭着找妈妈，后妈和保姆都看不了她，去不去让她自己看着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完，这男人用手拂了一下油光发亮一丝不苟的二八开的分头，轻蔑地看了我一眼，下楼走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站在门口愣了，妮妮发烧住院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找妈妈，妈妈在哪里？</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26 </w:t>
      </w:r>
      <w:r>
        <w:rPr>
          <w:rFonts w:ascii="宋体;SimSun" w:hAnsi="宋体;SimSun" w:cs="宋体;SimSun"/>
          <w:sz w:val="24"/>
        </w:rPr>
        <w:t>莫名的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时有些六神无主，妮妮一定就是柳月的孩子了，那孩子发烧住院找妈妈，后妈和保姆看不了，可是，柳月也不在啊，我看看时间，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晨</w:t>
      </w:r>
      <w:r>
        <w:rPr>
          <w:rFonts w:cs="宋体;SimSun" w:ascii="宋体;SimSun" w:hAnsi="宋体;SimSun"/>
          <w:sz w:val="24"/>
        </w:rPr>
        <w:t>3</w:t>
      </w:r>
      <w:r>
        <w:rPr>
          <w:rFonts w:ascii="宋体;SimSun" w:hAnsi="宋体;SimSun" w:cs="宋体;SimSun"/>
          <w:sz w:val="24"/>
        </w:rPr>
        <w:t>点，这个时候，我没有柳月的联系电话，现在也无法找到柳月。</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想到妮妮在医院哭着找自己的亲妈妈，我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前呈现出台湾电影《妈妈，再爱我一次》里母子撕心裂肺哭泣的场景，鼻子突然酸溜溜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怜的妮妮，原来和后妈一起生活，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睡意全消，坐在客厅的电话机旁边，插上电话线头，琢磨怎么找到柳月。想了半天也无计可施，最快也要等到白天上班，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询</w:t>
      </w:r>
      <w:r>
        <w:rPr>
          <w:rFonts w:cs="宋体;SimSun" w:ascii="宋体;SimSun" w:hAnsi="宋体;SimSun"/>
          <w:sz w:val="24"/>
        </w:rPr>
        <w:t>114</w:t>
      </w:r>
      <w:r>
        <w:rPr>
          <w:rFonts w:ascii="宋体;SimSun" w:hAnsi="宋体;SimSun" w:cs="宋体;SimSun"/>
          <w:sz w:val="24"/>
        </w:rPr>
        <w:t>找省委宣传部新闻处的电话找柳月，别的实在是没有办法。可是，一想到可怜的妮妮在医院里哭泣，我心里又很难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心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柳成荫，我越是无意去打听柳月的过去，却找上门来一个狗屎男人，自称是柳月孩子的爸爸，妈的，还很牛叉，盛气凌人的，长得也很不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成熟男人的那种气质，还颇有一种领导风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靠在沙发上，抽着香烟，开始胡思乱想，柳月和这男人离婚，一定是这男人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好，伤害了柳月，然后柳月愤然离婚，孩子判给了男方。这男人已经又结婚了，给妮妮找了后妈，唉……无辜的孩子，大人婚姻的牺牲品…</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抽着烟，在屋子里烦躁地走来走去，担心孩子幼嫩的心灵因为今夜没有妈妈的呵护而受创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不容易等到早上</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点，我拿起电话，拨通</w:t>
      </w:r>
      <w:r>
        <w:rPr>
          <w:rFonts w:cs="宋体;SimSun" w:ascii="宋体;SimSun" w:hAnsi="宋体;SimSun"/>
          <w:sz w:val="24"/>
        </w:rPr>
        <w:t>114</w:t>
      </w:r>
      <w:r>
        <w:rPr>
          <w:rFonts w:ascii="宋体;SimSun" w:hAnsi="宋体;SimSun" w:cs="宋体;SimSun"/>
          <w:sz w:val="24"/>
        </w:rPr>
        <w:t>：“喂，你好，请给我查省委大院总机号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快查到号码，我急忙拨通，又说：“你好，请转宣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部新闻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很快接通，里面传来一个充满磁性的男中音，拖着尾音：“喂——哪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急忙说：“您好，我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江海日报社，我想找一下报社刚调到新闻处帮忙的一个人，女的，叫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你等等，”接着我听到那人在叫喊：“小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过来接电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电话这会，我听到电话旁边还有说话的声音，看来电话机旁边还有人，隐约听到有人说什么“张处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柳月过来：“喂，您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见柳月的声音，一下子激动起来，一时竟然说话不出话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说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啊，谁啊？”柳月又问，声音很柔和很礼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是南方人，普通话里带着那种软软的吴越味道，在电话里听起来很好听，很有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姐……”我拼命控制住自己的激动，终于开始说话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啊——是你？！”柳月的口气很意外，接着突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变得客气起来：“江记者，你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愣了，柳月讲话怎么这么客套，好像公事公办一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刚要继续说话，却听见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说：“嗯……好的，好的，你提供的新闻线索很重要，材料我收到了，我回头再和你联系……好的……谢谢你啊，再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扣了电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呆若木鸡，一头雾水，还没从激动中调整过来情绪，柳月已经讲完话扣死了，而且话讲得莫名其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抱着话筒发了半天呆，一会把电话扣上，决定再打过去，正事还没讲呢，那边就说完了，这叫什么事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题外话：《驿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红颜》》系作者亦客继</w:t>
      </w:r>
      <w:r>
        <w:rPr>
          <w:rFonts w:cs="宋体;SimSun" w:ascii="宋体;SimSun" w:hAnsi="宋体;SimSun"/>
          <w:sz w:val="24"/>
        </w:rPr>
        <w:t>2009</w:t>
      </w:r>
      <w:r>
        <w:rPr>
          <w:rFonts w:ascii="宋体;SimSun" w:hAnsi="宋体;SimSun" w:cs="宋体;SimSun"/>
          <w:sz w:val="24"/>
        </w:rPr>
        <w:t>职场姐弟恋《南漂网事：女董事长》之后重磅推出的官场姐弟恋作品，精心打造，精心构架，保证精彩，请大家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阅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者</w:t>
      </w:r>
      <w:r>
        <w:rPr>
          <w:rFonts w:cs="宋体;SimSun" w:ascii="宋体;SimSun" w:hAnsi="宋体;SimSun"/>
          <w:sz w:val="24"/>
        </w:rPr>
        <w:t>QQ</w:t>
      </w:r>
      <w:r>
        <w:rPr>
          <w:rFonts w:ascii="宋体;SimSun" w:hAnsi="宋体;SimSun" w:cs="宋体;SimSun"/>
          <w:sz w:val="24"/>
        </w:rPr>
        <w:t>读书群：</w:t>
      </w:r>
      <w:r>
        <w:rPr>
          <w:rFonts w:cs="宋体;SimSun" w:ascii="宋体;SimSun" w:hAnsi="宋体;SimSun"/>
          <w:sz w:val="24"/>
        </w:rPr>
        <w:t>110243055 105263646 33051339(</w:t>
      </w:r>
      <w:r>
        <w:rPr>
          <w:rFonts w:ascii="宋体;SimSun" w:hAnsi="宋体;SimSun" w:cs="宋体;SimSun"/>
          <w:sz w:val="24"/>
        </w:rPr>
        <w:t>已满</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27 </w:t>
      </w:r>
      <w:r>
        <w:rPr>
          <w:rFonts w:ascii="宋体;SimSun" w:hAnsi="宋体;SimSun" w:cs="宋体;SimSun"/>
          <w:sz w:val="24"/>
        </w:rPr>
        <w:t>在哭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要按重播键，电话突然响起来。</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接，是柳月打过来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满腹疑问和牢骚还没有说，那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软软的亲亲的声音已经过来了：“亲亲，宝贝儿，亲一个……嗯哪……”接着传来一阵嘴巴亲吻的声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又懵了，柳月和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才好像换了一个人，我懵懵懂懂地说：“月儿，你刚才咋回事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傻孩子，你怎么打电话打到我们处长办公室里去了，吓死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我刚到新单位，就有电话找，影响不好，人家会反感的……”柳月温声软气地对我说：“我现在跑出来在门口的公用电话亭给你打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怕你再打过去，累死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我明白了：“姐，不好意思，我不是有意的，我……”我刚要说出妮妮生病的事，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接过话去：“亲亲宝贝儿，姐不生你气，不生你气的……嘻嘻……想姐姐了，是不是？说，是不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在电话那边很开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里顿时仿佛冰河融化，热流滚滚，暖意融融：“姐，是，是，是，我好想你，可想可想了，我昨晚给你写信了，写得很长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长，足足</w:t>
      </w:r>
      <w:r>
        <w:rPr>
          <w:rFonts w:cs="宋体;SimSun" w:ascii="宋体;SimSun" w:hAnsi="宋体;SimSun"/>
          <w:sz w:val="24"/>
        </w:rPr>
        <w:t>5</w:t>
      </w:r>
      <w:r>
        <w:rPr>
          <w:rFonts w:ascii="宋体;SimSun" w:hAnsi="宋体;SimSun" w:cs="宋体;SimSun"/>
          <w:sz w:val="24"/>
        </w:rPr>
        <w:t>页稿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也想宝贝儿，亲亲，姐等着你的信，姐喜欢你写信，喜欢……”柳月更加开心了：“姐收到信，也会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写信的……好不好，说，好不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呀，姐，好的，我等你回信，我今天就把信给你寄过去。”我也很开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后别打姐办公电话，那样不好，姐刚来，最好表现好一点，不然人家会厌烦的，新人到单位，最忌讳的就是电话多……”柳月在电话里说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停，根本不给我插言的机会：“我差点忘了提醒你，你在办公室里也要注意，私事尽量不要用办公室的电话打，特别忌讳的是电话聊天，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别是你们刚毕业的学生，抱起电话经常打个没完，老同志都很厌烦的，你一定要注意，想打就到家里用我的座机打，记住了没，亲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停地：“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不容易等柳月停顿了下，我忙说：“月儿姐，我今天打电话找你是有事情，妮妮发烧住院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昨晚他爸爸半夜敲门找你，说妮妮在医院里找妈妈，保姆和后妈都不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还没说完，电话那边突然传来柳月压抑的哭声，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种很压抑的呜咽，仿佛是捂在被子里的嚎叫，极具冲击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顿时难受极了，柳月一定是在心疼宝贝女儿，可怜天下父母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个妈妈不爱自己的孩子呢？特别是未成年就父母离异，不能享受到母爱的孩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着柳月在那边悲伤地哭泣，我的心在流泪，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疼柳月，又心疼孩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儿姐……姐……月儿……”我在这边轻轻地安慰着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半天，电话那边传来一阵长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呼气，之后是柳月的轻轻的声音：“宝贝儿，我的宝贝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时没做声，我不知道她是在说我还是在说妮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又过了一会，柳月恢复了正常：“你去帮我做一件事情，可以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你说，当然可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房的小床上有一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布娃娃，你带着这个大布娃娃去医院，代我去看看妮妮，把这个送给她，就说……就说是妈妈给她的……就说……就说妈妈在外面上班，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着挣钱给妮妮买更多的布娃娃，让妮妮乖，听……爸爸和小妈妈的话……”柳月边说边又哭起来。</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28 </w:t>
      </w:r>
      <w:r>
        <w:rPr>
          <w:rFonts w:ascii="宋体;SimSun" w:hAnsi="宋体;SimSun" w:cs="宋体;SimSun"/>
          <w:sz w:val="24"/>
        </w:rPr>
        <w:t>妮妮叫我大哥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得柔肠寸断，连忙答应：“姐，别哭，你放心，我这就去。</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说完这话，我突然想起一个重要的事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坏了，姐，昨天妮妮的爸爸没告诉妮妮在那个医院，咋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用问，一定是在儿童医院，儿童医院离他家只有</w:t>
      </w:r>
      <w:r>
        <w:rPr>
          <w:rFonts w:cs="宋体;SimSun" w:ascii="宋体;SimSun" w:hAnsi="宋体;SimSun"/>
          <w:sz w:val="24"/>
        </w:rPr>
        <w:t>300</w:t>
      </w:r>
      <w:r>
        <w:rPr>
          <w:rFonts w:ascii="宋体;SimSun" w:hAnsi="宋体;SimSun" w:cs="宋体;SimSun"/>
          <w:sz w:val="24"/>
        </w:rPr>
        <w:t>米，妮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病都是到那里……”柳月慢慢不哭了：“你到住院处问一个叫宋妮妮的，就知道住哪里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的，姐，你放心，我这就去。</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亲亲……我今天要出差，等我忙完会尽量抽时间给你打电话。”柳月在电话那边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柳月来不及再亲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别的，我先给刘飞请了假，然后急忙去客房拿了大布娃娃直奔儿童医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快找到了妮妮的儿童病房，妮妮竟然自己一个小单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待遇很高，看得出妮妮的爸爸，昨晚那个男人能耐不一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轻轻推开病房的门，里面很静，一个</w:t>
      </w:r>
      <w:r>
        <w:rPr>
          <w:rFonts w:cs="宋体;SimSun" w:ascii="宋体;SimSun" w:hAnsi="宋体;SimSun"/>
          <w:sz w:val="24"/>
        </w:rPr>
        <w:t>5</w:t>
      </w:r>
      <w:r>
        <w:rPr>
          <w:rFonts w:ascii="宋体;SimSun" w:hAnsi="宋体;SimSun" w:cs="宋体;SimSun"/>
          <w:sz w:val="24"/>
        </w:rPr>
        <w:t>岁左右，眼睛大大的、睫毛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长的，像洋娃娃般的小女孩正坐在床上玩，旁边一个朴素的小姑娘在陪着她，别无他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妮妮看见我，抬起头来，我不由一呆，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就是柳月的童年</w:t>
      </w:r>
      <w:r>
        <w:rPr>
          <w:rFonts w:cs="宋体;SimSun" w:ascii="宋体;SimSun" w:hAnsi="宋体;SimSun"/>
          <w:sz w:val="24"/>
        </w:rPr>
        <w:t>*</w:t>
      </w:r>
      <w:r>
        <w:rPr>
          <w:rFonts w:ascii="宋体;SimSun" w:hAnsi="宋体;SimSun" w:cs="宋体;SimSun"/>
          <w:sz w:val="24"/>
        </w:rPr>
        <w:t>，长得太像柳月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宋妮妮小朋友吗？”我笑容可掬，弯下腰去，和妮妮相比，我像个大狗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妮妮抬头看着我，随即吸引力转向了大布娃娃：“大哥哥好，这大娃娃是给我的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怔，这孩子，怎么叫我大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哥了，我有那么年轻吗？不好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妮妮，大布娃娃是给你的，喜欢不喜欢啊？”我将布娃娃递给妮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喜欢，我好喜欢……”妮妮奶声奶气地说着，将大布娃娃抱在怀里，将脸贴在布娃娃的脸上：“谢谢大哥哥……我要搂着布娃娃一起睡觉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可爱的孩子，我的心中充满了感动和温馨，一种暖暖的爱在我心中升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旁边那女孩冲我笑笑：“您请坐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用，”我摸摸妮妮的额头：“妮妮的烧退了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退了，”那女孩一定是保姆了，看着我和气地说：“今天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就退了，医生说再观察两天就可以回家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放心了，看着妮妮，越看越可爱，摸摸她的小脸蛋，拉拉她的小手：“妮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不想妈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妈妈，好想妈妈……”妮妮紧紧搂着布娃娃，看着我：“大哥哥，你知道我妈妈干嘛去了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个布娃娃是你妈妈给你买的，让叔……大哥哥给你带过来的，”我和颜悦色地对妮妮说：“妈妈在外面上班，忙着挣钱，妈妈说要挣很多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给妮妮买很多好玩的大布娃娃，好不好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好，不好……”妮妮突然将布娃娃一扔，躺在床上哭起来，两腿在空中踢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要妈妈陪妮妮，我要妈妈陪妮妮玩，我不要布娃娃，不要妈妈去挣钱给妮妮买布娃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保姆忙着哄妮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心里阵阵酸楚，心疼孩子，心疼柳月，骨肉分离，谁之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不容易妮妮不哭了，我抱起妮妮，轻轻亲了亲孩子的脸蛋：“妮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大哥哥再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哥哥再见！”妮妮红肿的眼睛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轻轻叹了一口气，转身离去，刚出病房门，迎面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个人撞了个满怀，抬头一看，</w:t>
      </w:r>
      <w:r>
        <w:rPr>
          <w:rFonts w:cs="宋体;SimSun" w:ascii="宋体;SimSun" w:hAnsi="宋体;SimSun"/>
          <w:sz w:val="24"/>
        </w:rPr>
        <w:t>**</w:t>
      </w:r>
      <w:r>
        <w:rPr>
          <w:rFonts w:ascii="宋体;SimSun" w:hAnsi="宋体;SimSun" w:cs="宋体;SimSun"/>
          <w:sz w:val="24"/>
        </w:rPr>
        <w:t>，妮妮的爸爸，后面跟着一个年轻貌美的少妇。</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29 </w:t>
      </w:r>
      <w:r>
        <w:rPr>
          <w:rFonts w:ascii="宋体;SimSun" w:hAnsi="宋体;SimSun" w:cs="宋体;SimSun"/>
          <w:sz w:val="24"/>
        </w:rPr>
        <w:t>他是局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见妮妮的爸爸的同时他也看到了我，不由“咦”了一声，然后用敌视而俯视的的目光看着我，嘴里不冷不热说出一句话：“是你？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来干什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一定还在记恨我昨晚对他的不礼貌和鲁莽举动。</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俯视我，我更不愿意搭理他，我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了一下衣服，抬头看着他，不卑不吭地说：“不错，是我，我受柳月委托，来看看孩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这话，我看到男人的脸色不大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常，有些紧张，后面的年轻女人脸色倏地一变，从后面冷冷的瞪着那男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由仔细打量了一下这个柳月的继任者，年龄看起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比我大不了几岁，身材很好，皮肤很白，打扮地很艳丽，胸脯还算不错，说她是少妇，主要是因为她脸上露出几分成</w:t>
      </w:r>
      <w:r>
        <w:rPr>
          <w:rFonts w:cs="宋体;SimSun" w:ascii="宋体;SimSun" w:hAnsi="宋体;SimSun"/>
          <w:sz w:val="24"/>
        </w:rPr>
        <w:t>*</w:t>
      </w:r>
      <w:r>
        <w:rPr>
          <w:rFonts w:ascii="宋体;SimSun" w:hAnsi="宋体;SimSun" w:cs="宋体;SimSun"/>
          <w:sz w:val="24"/>
        </w:rPr>
        <w:t>人的味道，显得和年龄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些不大相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我自卖自夸，这女人除了年龄比柳月有优势，别的地方没有能比得上柳月的，虽然也很漂亮，但那气质、风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仪态和柳月没法比，不在一个档次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年龄，对于那些老男人或许很重要，老男人都喜欢找小的女人，从他们那里来找回青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谁能确保那些小女人不给老男人弄顶绿帽子戴戴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我这种血气方刚的小伙，年龄算什么呢？我从没有将年龄当一回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反倒感觉特别依恋比我年龄大的女人，那种风韵和温存，那种风情和妩媚，是幼稚的女孩无法拥有，也无法给予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着妮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小妈妈，看着这个</w:t>
      </w:r>
      <w:r>
        <w:rPr>
          <w:rFonts w:cs="宋体;SimSun" w:ascii="宋体;SimSun" w:hAnsi="宋体;SimSun"/>
          <w:sz w:val="24"/>
        </w:rPr>
        <w:t>40</w:t>
      </w:r>
      <w:r>
        <w:rPr>
          <w:rFonts w:ascii="宋体;SimSun" w:hAnsi="宋体;SimSun" w:cs="宋体;SimSun"/>
          <w:sz w:val="24"/>
        </w:rPr>
        <w:t>岁的男人，我心里暗暗祈祷这个小女人给他戴顶绿帽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其实我很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人的脸色很快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了正常，脸上露出了微笑，那种很宽厚很居高临下的微笑：“呵呵……谢谢你，谢谢你来看妮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甚至向我伸出了右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立刻也伸出了右手，既然他这么大度，我当然也不能小气，我现在大小也是个国家干部，党报记者，不是一个月之前畏畏缩缩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他握手，他微笑着，但我分明看到了他眼里的轻蔑和阴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微笑着，我的笑很简单，是专门硬堆积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来的，不是对柳月的那种发自内心的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男人和小男人的手握在了一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他是老男人，其实并不老，只是比我老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他盛气的目光和神态下，我没有任何自卑，我觉得我比他幸福，比他强，因为柳月喜欢我，和我在一起，能和柳月在一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最幸福的事情。这个男人，失去了柳月，说明他没福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我们松开了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和他实在是没有什么好说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还有他后面的那个小女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不投机半句多，我准备离开，向他点了点头：“再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我看不看他们，错身就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走了没两步，迎面过来一个穿西装的</w:t>
      </w:r>
      <w:r>
        <w:rPr>
          <w:rFonts w:cs="宋体;SimSun" w:ascii="宋体;SimSun" w:hAnsi="宋体;SimSun"/>
          <w:sz w:val="24"/>
        </w:rPr>
        <w:t>50</w:t>
      </w:r>
      <w:r>
        <w:rPr>
          <w:rFonts w:ascii="宋体;SimSun" w:hAnsi="宋体;SimSun" w:cs="宋体;SimSun"/>
          <w:sz w:val="24"/>
        </w:rPr>
        <w:t>多岁的人，在两个白大褂的陪同下，正眼看都不看我一眼，直冲我身后而来，脸上堆满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笑容：“宋局长，您亲自来了。”</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30 </w:t>
      </w:r>
      <w:r>
        <w:rPr>
          <w:rFonts w:ascii="宋体;SimSun" w:hAnsi="宋体;SimSun" w:cs="宋体;SimSun"/>
          <w:sz w:val="24"/>
        </w:rPr>
        <w:t>我是许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边走边竖起耳朵听。</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院长，孩子给你们添麻烦了……”果然是妮妮爸爸的声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咱自己卫生系统的孩子，还能让委屈着，再说了，您又是咱们主管局的一把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明白了，妮妮的爸爸是市卫生局局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卫生局局长叫宋明正，我前几天在市直各部委办局领导内部通讯录上见过这个名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前夫叫宋明正，还是个正县级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部，妈的，很牛逼嘛！我不禁有些愤愤然！想起他带给柳月的痛苦和忧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我没有什么社会和生活经历，根据自己所了解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知识，理所当然认为在宋明正、柳月和小女人之间，无疑是一个升官发财死老婆、小三鹊巢鸠占的故事，受伤害的无疑就是我的月儿。所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很生气，我很厌恶宋明正，还有他的小老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宋明正呢，我看不出他对我有多么喜欢，老子正好也不稀罕他喜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走出医院，孩子平安，我舒了一口气，然后就得等柳月找我告诉她这消息，她可以放心工作，不用再专门赶回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先去邮局给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寄信，然后去办公室赶一个稿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里静悄悄的，都出去采访了，只有刘飞正在看报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其实很年轻，看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来也就比我大个</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戴一副眼镜，文质彬彬，颇有一副文人的架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部是报社学习气氛最浓厚的部室，其他部室上班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聊天喝茶的比比皆是，只有记者部，很安静，除了外出采访，大家都习惯趴在桌子上奋笔疾书赶稿子，或者看报纸，悄声讨论写作心得和技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防止其他同事来骚扰，刘飞专门写了几个大字贴在进门正对的墙上：“无烟部室，谢绝闲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自然要遵守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矩，想抽烟的时候就去外面的走廊，边抽烟边琢磨稿子的思路，琢磨地差不多了，就回来继续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稿真是一个清苦的工作，那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正值中国报业刚步入市场经济轨道的时候，报社的经营很一般，我们刚刚告别了铅与火，报纸由铅印变为了胶印，还没有告别纸和笔，记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写稿都是用手写，统一的圆珠笔，统一的新闻纸制作的稿纸；编辑改稿子都是红色的毛笔，然后再用手抄写在统一的稿纸上。电脑那时对我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很新鲜，报社只有印刷厂微机室才有电脑，都是</w:t>
      </w:r>
      <w:r>
        <w:rPr>
          <w:rFonts w:cs="宋体;SimSun" w:ascii="宋体;SimSun" w:hAnsi="宋体;SimSun"/>
          <w:sz w:val="24"/>
        </w:rPr>
        <w:t>386</w:t>
      </w:r>
      <w:r>
        <w:rPr>
          <w:rFonts w:ascii="宋体;SimSun" w:hAnsi="宋体;SimSun" w:cs="宋体;SimSun"/>
          <w:sz w:val="24"/>
        </w:rPr>
        <w:t>之类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礼貌地冲刘飞点了点头：“刘主任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冲我微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一下：“江峰，我正在看你今天发出来的稿子，写的不错啊，语言很简练，主题突出，层析分明，文笔流畅，嗯……不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里很高兴，忙谦虚：“刘主任多指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主任经常在我面前夸你，你刚来记者部一个多月，适应地这么快，难得，别松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继续努力，争取做名记者，写名作品……”刘飞鼓励我：“我们都还年轻，我们记者部是报社平均年龄最年轻的部室，你呢，又是我们部室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的同事，有志不在年高，你的潜质很大，好好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很感激刘飞：“嗯……刘主任您放心，我一定会好好努力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点点头：“其实，咱们要做一个合格的党报记者，除了要会写之外，还有最重要的一点，必须要讲政治！讲政治是做好一个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记者的首要前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认真听着，默默记着刘飞的话，我觉得刘飞其实真的是一个不错的人，一个善良宽厚的老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时，放在门后三抽桌上的电话响了，我忙过去接：“你好，江海日报记者部，我是江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柳月给记者部定下的规矩，做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先做人，放下记者的臭架子，从细节做起，接电话，上来先要自报家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好，江海大学外语系，我是许晴。”电话里传来晴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模仿我口气的声音，然后是嘻嘻的笑声：“峰哥，是我！”</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31 </w:t>
      </w:r>
      <w:r>
        <w:rPr>
          <w:rFonts w:ascii="宋体;SimSun" w:hAnsi="宋体;SimSun" w:cs="宋体;SimSun"/>
          <w:sz w:val="24"/>
        </w:rPr>
        <w:t>撒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到晴儿的声音，我心里一阵发汗，这两天，如果晴儿不找我，我都没想起她。</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w:t>
      </w:r>
      <w:r>
        <w:rPr>
          <w:rFonts w:ascii="宋体;SimSun" w:hAnsi="宋体;SimSun" w:cs="宋体;SimSun"/>
          <w:sz w:val="24"/>
        </w:rPr>
        <w:t>登时觉得心里非常愧疚，充满对晴儿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此刻是在办公室，在这里闲聊显然不大合适，我想起柳月提醒我的话，想起柳月接电话的办法，扭头看了下正起身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往外走的刘飞，装作认真的口气：“哦，许主任，你好，你说，我听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在那边显然是懵了：“神经啊你，什么许主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是晴儿，你提拔我当主任的，是系主任还是办公室主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说话，眼角看着刘飞，装作在听电话的样子：“嗯……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什么啊，说话啊，傻了？”晴儿在电话那边莫名其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一出去，我顺手关上门，说话立刻变了语气：“死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头，电话怎么打到我们办公室里来了，刚才办公室我们领导在，我怎么和你说话？我刚来一个新单位，是不能有很多私人电话的，接多了大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烦的，知道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劈头盖脸被我说了一通，半天没说话，一会有些委屈地说：“你好几天也不给我打电话，我想你了，就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打电话了……你们那都是什么臭规矩，我们学校里就没这些事，我在系里，随便什么人给我打电话都可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废话，学校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么能和报社比，报社虽然是事业单位，和机关办公没什么区别，再说，你在系里都很熟悉了，大家当然不会说你了，我刚来，电话多了，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给人家不好的印象，这是新人的不成文的规矩……”我教育晴儿，又说：“我这几天事情很多，没时间和你打电话啊，这样好了，以后想找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给我打传呼……”说着，我把传呼号报给了晴儿：“</w:t>
      </w:r>
      <w:r>
        <w:rPr>
          <w:rFonts w:cs="宋体;SimSun" w:ascii="宋体;SimSun" w:hAnsi="宋体;SimSun"/>
          <w:sz w:val="24"/>
        </w:rPr>
        <w:t>126——5997992……”&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有</w:t>
      </w:r>
      <w:r>
        <w:rPr>
          <w:rFonts w:cs="宋体;SimSun" w:ascii="宋体;SimSun" w:hAnsi="宋体;SimSun"/>
          <w:sz w:val="24"/>
        </w:rPr>
        <w:t>BB</w:t>
      </w:r>
      <w:r>
        <w:rPr>
          <w:rFonts w:ascii="宋体;SimSun" w:hAnsi="宋体;SimSun" w:cs="宋体;SimSun"/>
          <w:sz w:val="24"/>
        </w:rPr>
        <w:t>机了？！还是汉显的！”晴儿在电话那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惊奇，又很兴奋：“从哪弄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知道我是肯定买不起</w:t>
      </w:r>
      <w:r>
        <w:rPr>
          <w:rFonts w:cs="宋体;SimSun" w:ascii="宋体;SimSun" w:hAnsi="宋体;SimSun"/>
          <w:sz w:val="24"/>
        </w:rPr>
        <w:t>BB</w:t>
      </w:r>
      <w:r>
        <w:rPr>
          <w:rFonts w:ascii="宋体;SimSun" w:hAnsi="宋体;SimSun" w:cs="宋体;SimSun"/>
          <w:sz w:val="24"/>
        </w:rPr>
        <w:t>机的，我们刚参加工作，我和晴儿家境都不富裕，我们都是属于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毡帽朋友的行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是的，汉显的，我……这是我们记者部统一配置的，工作需要……”我对晴儿撒谎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儿确定恋爱关系后的</w:t>
      </w:r>
      <w:r>
        <w:rPr>
          <w:rFonts w:cs="宋体;SimSun" w:ascii="宋体;SimSun" w:hAnsi="宋体;SimSun"/>
          <w:sz w:val="24"/>
        </w:rPr>
        <w:t>4</w:t>
      </w:r>
      <w:r>
        <w:rPr>
          <w:rFonts w:ascii="宋体;SimSun" w:hAnsi="宋体;SimSun" w:cs="宋体;SimSun"/>
          <w:sz w:val="24"/>
        </w:rPr>
        <w:t>年大学时间，我从没有对晴儿撒过谎，可是，最近，我已经连续对晴儿撒谎了，而且连眉头都不用皱一下，思路很快，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就来，我刚发现我原来还有这个天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好了，以后我要是想你了，想找你了，我就呼你……嘻嘻……做记者真好，真为你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兴……”晴儿在电话那边很开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这是办公室电话，一会同事回来看见我抱着电话聊天影响不好，先这样，以后不要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办公室电话，明白了吗？”我对晴儿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白了，大记者——”晴儿拖着长音：“你这幸亏还没当大官，要是当了大官我要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是不是还得专门登记预约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的话把我逗笑了，我说：“好了，就这样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办公室现在是不是就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己啊？”晴儿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不过很快就会有别的同事进来。”我眼睛盯着门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我一下。”晴儿命令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啵……”我对着话筒亲了一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哪……”晴儿在电话那边满意地笑着：“啵……再见，峰哥，周末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放下电话回到办公桌前，刘飞回来了。</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32 </w:t>
      </w:r>
      <w:r>
        <w:rPr>
          <w:rFonts w:ascii="宋体;SimSun" w:hAnsi="宋体;SimSun" w:cs="宋体;SimSun"/>
          <w:sz w:val="24"/>
        </w:rPr>
        <w:t>矛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坐在办公桌前，想起晴儿，我心中不由有些矛盾，我父母对晴儿十分喜爱，早就已经把她当做自己家的儿媳妇对待，连结婚时给儿媳妇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银元都从箱底找出来，准备好了。</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的父母对我同样很满意，对我这个准女婿疼爱有加，未来的丈母娘只要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晴儿说要带我去她家，都是提前就做好我最喜欢吃的饭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家父母虽然还没有正式见面，但我父母已经提出来，打算这个秋天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日子，双方见面，确定我们的亲事，定亲，并确定结婚的日子。而现在，夏天即将过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就是说，在双方父母的眼里，我们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已经是内定的夫妻，就等着办手续登记结婚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和柳月有那事之前，我从没有对我和晴儿的关系有过任何动摇和怀疑，我们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过了漫长的大学</w:t>
      </w:r>
      <w:r>
        <w:rPr>
          <w:rFonts w:cs="宋体;SimSun" w:ascii="宋体;SimSun" w:hAnsi="宋体;SimSun"/>
          <w:sz w:val="24"/>
        </w:rPr>
        <w:t>4</w:t>
      </w:r>
      <w:r>
        <w:rPr>
          <w:rFonts w:ascii="宋体;SimSun" w:hAnsi="宋体;SimSun" w:cs="宋体;SimSun"/>
          <w:sz w:val="24"/>
        </w:rPr>
        <w:t>年恋爱期，从初恋到热恋，到现在的平稳状态，虽然少了当初的很多兴奋和新鲜感，但是感情却是愈加弥厚，愈加醇香，我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直在向往和憧憬未来两人在一起的美好和甜蜜，甚至想到结婚后是马上要孩子还是等几年，先干事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晴儿单纯痴情朴素的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海中，我已经是她今生的唯一和所有，她的心已经全部属于了我，虽然我们还没有真正地结合。晴儿最喜欢的事情就是在我面前撒娇和调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我背着她在河边散步，牵着她的手去野外踏青，挽着我的胳膊在夜晚的马路上散步……在她眼里，我不仅是她未来的夫君，未来孩子的爸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还是她赖以生存的精神支柱，给她安全和依靠的哥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份亲情和爱情同样醇厚的感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自从那一夜，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和柳月有了那事，自从我第一次尝到那事的感觉，自从我品尝到成熟少妇的风情和滋味，我的心乱了，我的大脑失去了平衡，我的意识产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强大的地震波，我的思维一片紊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知道这意味着什么，我不知道以后会怎么样，我不知道这样的日子会带我走到何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只知道我无力自拔，我不能自拔，我无法自拔，我甘愿沉溺其中，我乐于沉溺其中，我迷醉于柳月的所有，从</w:t>
      </w:r>
      <w:r>
        <w:rPr>
          <w:rFonts w:cs="宋体;SimSun" w:ascii="宋体;SimSun" w:hAnsi="宋体;SimSun"/>
          <w:sz w:val="24"/>
        </w:rPr>
        <w:t>***</w:t>
      </w:r>
      <w:r>
        <w:rPr>
          <w:rFonts w:ascii="宋体;SimSun" w:hAnsi="宋体;SimSun" w:cs="宋体;SimSun"/>
          <w:sz w:val="24"/>
        </w:rPr>
        <w:t>到灵魂，从风韵到风味，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声音到动作，我如痴如醉地被这个少妇所吸引，我的灵魂仿佛被她摄走，我的精神仿佛被她牵引，我懵懵懂懂不知所向，我只知道我强烈地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遏制地思念着柳月，喜欢并深深向往着柳月，向往着她的一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在办公场所的高贵、冷峻、教养、气质和舒雅令我崇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令我敬仰，令我仰视，令我自豪……</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在和我一起的时候表现出来的成</w:t>
      </w:r>
      <w:r>
        <w:rPr>
          <w:rFonts w:cs="宋体;SimSun" w:ascii="宋体;SimSun" w:hAnsi="宋体;SimSun"/>
          <w:sz w:val="24"/>
        </w:rPr>
        <w:t>*</w:t>
      </w:r>
      <w:r>
        <w:rPr>
          <w:rFonts w:ascii="宋体;SimSun" w:hAnsi="宋体;SimSun" w:cs="宋体;SimSun"/>
          <w:sz w:val="24"/>
        </w:rPr>
        <w:t>人的温存柔性、母性怀抱、妩媚妖娆和顺从怜爱令我着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令我感动，令我向往，令我怀念，令我乐不思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令所有男人欣赏、向往和渴望的女人，也不过如此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办公桌前，忽而晴儿，忽而柳月，脑子里像放电影，不断轮回闪放，我心里充满了矛盾和焦虑，还有隐隐的担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一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班，一回到柳月的房子，我顿时把所有的事情抛到了九霄云外，吃着大碗面，抽着三五烟，翘着二郎腿，守在电话机旁，一门心思等柳月的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下午</w:t>
      </w:r>
      <w:r>
        <w:rPr>
          <w:rFonts w:cs="宋体;SimSun" w:ascii="宋体;SimSun" w:hAnsi="宋体;SimSun"/>
          <w:sz w:val="24"/>
        </w:rPr>
        <w:t>6</w:t>
      </w:r>
      <w:r>
        <w:rPr>
          <w:rFonts w:ascii="宋体;SimSun" w:hAnsi="宋体;SimSun" w:cs="宋体;SimSun"/>
          <w:sz w:val="24"/>
        </w:rPr>
        <w:t>点多，我刚吃完面，电话没响，</w:t>
      </w:r>
      <w:r>
        <w:rPr>
          <w:rFonts w:cs="宋体;SimSun" w:ascii="宋体;SimSun" w:hAnsi="宋体;SimSun"/>
          <w:sz w:val="24"/>
        </w:rPr>
        <w:t>BB</w:t>
      </w:r>
      <w:r>
        <w:rPr>
          <w:rFonts w:ascii="宋体;SimSun" w:hAnsi="宋体;SimSun" w:cs="宋体;SimSun"/>
          <w:sz w:val="24"/>
        </w:rPr>
        <w:t>机却“嗡嗡”地震动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在呼我，是柳月还是晴儿？我摸起</w:t>
      </w:r>
      <w:r>
        <w:rPr>
          <w:rFonts w:cs="宋体;SimSun" w:ascii="宋体;SimSun" w:hAnsi="宋体;SimSun"/>
          <w:sz w:val="24"/>
        </w:rPr>
        <w:t>BB</w:t>
      </w:r>
      <w:r>
        <w:rPr>
          <w:rFonts w:ascii="宋体;SimSun" w:hAnsi="宋体;SimSun" w:cs="宋体;SimSun"/>
          <w:sz w:val="24"/>
        </w:rPr>
        <w:t>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题外话：为方便大家及时阅读，获知更新信息，建议大家注册新浪号，收藏此文。收藏办法：点击简介右边的三个橙色柱子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间那个。</w:t>
      </w:r>
      <w:r>
        <w:rPr>
          <w:rFonts w:cs="宋体;SimSun" w:ascii="宋体;SimSun" w:hAnsi="宋体;SimSun"/>
          <w:sz w:val="24"/>
        </w:rPr>
        <w:t>O(∩_∩)O&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33 </w:t>
      </w:r>
      <w:r>
        <w:rPr>
          <w:rFonts w:ascii="宋体;SimSun" w:hAnsi="宋体;SimSun" w:cs="宋体;SimSun"/>
          <w:sz w:val="24"/>
        </w:rPr>
        <w:t>童年的翻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呼我的不是晴儿，是柳月。</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峰，你在哪里？妮妮的情况咋样了？回复我</w:t>
      </w:r>
      <w:r>
        <w:rPr>
          <w:rFonts w:cs="宋体;SimSun" w:ascii="宋体;SimSun" w:hAnsi="宋体;SimSun"/>
          <w:sz w:val="24"/>
        </w:rPr>
        <w:t>BB</w:t>
      </w:r>
      <w:r>
        <w:rPr>
          <w:rFonts w:ascii="宋体;SimSun" w:hAnsi="宋体;SimSun" w:cs="宋体;SimSun"/>
          <w:sz w:val="24"/>
        </w:rPr>
        <w:t>机，号码</w:t>
      </w:r>
      <w:r>
        <w:rPr>
          <w:rFonts w:cs="宋体;SimSun" w:ascii="宋体;SimSun" w:hAnsi="宋体;SimSun"/>
          <w:sz w:val="24"/>
        </w:rPr>
        <w:t xml:space="preserve">126—2685066 </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叫我阿峰，我感觉挺有味道，挺喜欢，晴儿一直都是叫我峰哥、峰，南方的女人称呼起来和北方女人不一样，都喜欢阿什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阿亮，阿狗，阿毛，我叫阿峰，有意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配了</w:t>
      </w:r>
      <w:r>
        <w:rPr>
          <w:rFonts w:cs="宋体;SimSun" w:ascii="宋体;SimSun" w:hAnsi="宋体;SimSun"/>
          <w:sz w:val="24"/>
        </w:rPr>
        <w:t>BB</w:t>
      </w:r>
      <w:r>
        <w:rPr>
          <w:rFonts w:ascii="宋体;SimSun" w:hAnsi="宋体;SimSun" w:cs="宋体;SimSun"/>
          <w:sz w:val="24"/>
        </w:rPr>
        <w:t>机了，这消息让我很高兴，以后我也可以呼她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摸起电话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打传呼，请传呼小姐发布如下内容：“月儿姐，妮妮已经退烧，不日即可出院，一切都好，勿念，我现在在你宿舍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传呼，我打开音乐，关掉房内大灯，在舒缓的音乐中，在昏黄的灯光下，点着一颗烟，悠悠吐出一团轻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w:t>
      </w:r>
      <w:r>
        <w:rPr>
          <w:rFonts w:cs="宋体;SimSun" w:ascii="宋体;SimSun" w:hAnsi="宋体;SimSun"/>
          <w:sz w:val="24"/>
        </w:rPr>
        <w:t>BB</w:t>
      </w:r>
      <w:r>
        <w:rPr>
          <w:rFonts w:ascii="宋体;SimSun" w:hAnsi="宋体;SimSun" w:cs="宋体;SimSun"/>
          <w:sz w:val="24"/>
        </w:rPr>
        <w:t>机又震动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回传呼了，我一把抓起</w:t>
      </w:r>
      <w:r>
        <w:rPr>
          <w:rFonts w:cs="宋体;SimSun" w:ascii="宋体;SimSun" w:hAnsi="宋体;SimSun"/>
          <w:sz w:val="24"/>
        </w:rPr>
        <w:t>BB</w:t>
      </w:r>
      <w:r>
        <w:rPr>
          <w:rFonts w:ascii="宋体;SimSun" w:hAnsi="宋体;SimSun" w:cs="宋体;SimSun"/>
          <w:sz w:val="24"/>
        </w:rPr>
        <w:t>机，一看，不是柳月，是晴儿：“峰哥，我在办公室加班，没事问候你一下，在干吗呢？方便就回电话，</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摸起电话，打给晴儿：“晴儿，怎么这么晚还不回去，加什么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筹备一个明天的会议，弄材料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晴儿笑嘻嘻地：“有传呼真好，跑到哪里都能找到你，你在哪里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外面忙的，那好，你忙吧，不打扰你了……”我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的，你也早休息啊……对了，我下午发工资了，去买了一个飞利浦电动剃须刀，周末给你送过去，省的你偷懒不刮胡子，老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扎我脸……”晴儿对我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好的……你不怕说这话被别人听见啊，晕……”</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嘻嘻……我自己在办公室加班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晴儿很得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了，别罗嗦了，我在忙，先挂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吧……再见，峰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挂了电话，放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话筒，电话随即响起来，一接，是柳月的：“阿峰，电话好忙啊，呵呵，我家的电话我打不进去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儿姐，我刚才回了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传呼……”我忙解释，然后说：“你在哪里？办公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里啊，刚忙完，回家路上的公用电话厅，还没吃饭呢……饿死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快给我说说今天妮妮的情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把今天的情况和柳月详细说了下，除了妮妮哭和遇见宋明正没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就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就好，妮妮看了布娃娃一定很高兴吧？是不是？”柳月在电话那边长长地呼出一口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好高兴的，抱着布娃娃亲个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停，可开心了……”我对柳月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柳月开心地笑起来，又说：“妮妮可乖了，可听话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妮妮是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孩子，我看了可喜欢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的？阿峰宝贝儿，你真的很喜欢妮妮吗？”柳月紧跟着问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好喜欢，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爱的女孩儿，好像是你童年的翻版……就是一点，她叫我大哥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又开心地笑了：“好，好，你喜欢妮妮我很高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妮妮真有趣，叫你大哥哥，哈哈……好一个阿峰哥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笑起来，被柳月感染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了，你在医院病房都遇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谁了？妮妮的爸爸和小妈在不在？”柳月又问我。</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34 </w:t>
      </w:r>
      <w:r>
        <w:rPr>
          <w:rFonts w:ascii="宋体;SimSun" w:hAnsi="宋体;SimSun" w:cs="宋体;SimSun"/>
          <w:sz w:val="24"/>
        </w:rPr>
        <w:t>殷殷期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在，”我直截了当地回答：“我只见到一个小保姆在妮妮旁边。</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想在柳月面前提宋明正和他的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女人，我认定这小女人是第三者，认定宋思明抛弃糟糠之妻另有新欢，我不想刺激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柳月沉吟了片刻，换了个话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阿峰，给我的信寄出了没有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寄出了，下午寄出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好，好，我等你的信，我想看看你写的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看傻孩子写的信咋样？”柳月重又开心起来：“收到看完我给你回信，我好好给你写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现在的人们很多人都在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念那个年代，通讯发达了，现在就没有人靠写信来交流感情了，一个手机，几句简单的话语，方便了大家的交流，却疏远了心灵的距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热乎乎的：“月儿，我老是不停地想你，我想最近抽时间去看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宝贝儿，现在不可以，我刚来，事情很多，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多工作都要去熟悉、去适应，等我安顿好了，你再来看姐……”月儿温柔地安慰着我，又说：“姐这人做事情有个特点，要么不做，要做就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定要做好，姐虽然是借调来这里，但是我一定要靠能力考业务站稳脚跟，我相信自己有这个能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姐，我也相信你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能力，其实，我很佩服你的工作能力。”我由衷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希望你也是，该工作的时候好好工作，该玩乐的时候尽情玩乐，该想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时候就用身心去想……总之一句话，男人要有事业心，要有抱负，你还年轻，我不希望你老是沉湎在儿女情长中，你应该有自己的拼搏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努力奋斗，为了理想、事业和爱情……”柳月平缓地说着，语气很有力：“我送你七个字，一定要记住：拼命工作拼命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命工作拼命玩！柳月语重心长的这七个字深深打动了我，牢牢烙印在我的心里，成为我以后工作和学习的指导准则，成为我人生的一个座右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多年后，当我在事业上取得一个又一个成功，当我把酒临风笑谈诸侯，当我春风得意马蹄疾的时候，我仍然不时回忆起柳月当时讲这七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字时候的语气，脑子里依然是那么清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我知道了，我明白自己该怎么去做了，我一定不会让你失望的……”我认真地对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知道你一定会成长为一个真正的男人，现在呢，说实在的，你虽然生理上已经是一个男人，一个强壮的男人，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你的心理上，还是一个大男孩，以后要走的路，还很长，我希望，你能很快成长起来，从里到外，都是一个真正的成熟的男人，一个事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生活都成功的男人……”柳月用鼓励的口吻对我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好的，姐，我会的，一定会的……”我此刻感觉自己是柳月的下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听领导训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嘻嘻…</w:t>
      </w:r>
      <w:r>
        <w:rPr>
          <w:rFonts w:cs="宋体;SimSun" w:ascii="宋体;SimSun" w:hAnsi="宋体;SimSun"/>
          <w:sz w:val="24"/>
        </w:rPr>
        <w:t>..</w:t>
      </w:r>
      <w:r>
        <w:rPr>
          <w:rFonts w:ascii="宋体;SimSun" w:hAnsi="宋体;SimSun" w:cs="宋体;SimSun"/>
          <w:sz w:val="24"/>
        </w:rPr>
        <w:t>姐相信你的，来，宝贝儿，亲亲姐姐……让姐姐亲亲……现在是亲热时间……”柳月讲完，态度一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又活泼起来，软声软气地对我说：“很多时候我打电话和接电话都不方便的，有事就给我打传呼……等我忙完这几天，亲亲要来看我，我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深了，柳月和我打完电话回宿舍去吃饭了，我却毫无倦意，站在阳台上，看着深邃的夜空中闪烁的繁星，还有皎洁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弯月亮，深深地吸了一口气，那月光多么像柳月的眼神，温柔而母性地注视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在柳月和我在电话上亲热的时候，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脑海里却总是浮现出柳月那忧郁的眼神，我觉得或许我开始启开柳月的心扉，开始探究柳月的心怀，开始进入柳月沧桑而又苦楚的过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厢情愿地分析着，琢磨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题外话：读者</w:t>
      </w:r>
      <w:r>
        <w:rPr>
          <w:rFonts w:cs="宋体;SimSun" w:ascii="宋体;SimSun" w:hAnsi="宋体;SimSun"/>
          <w:sz w:val="24"/>
        </w:rPr>
        <w:t>QQ</w:t>
      </w:r>
      <w:r>
        <w:rPr>
          <w:rFonts w:ascii="宋体;SimSun" w:hAnsi="宋体;SimSun" w:cs="宋体;SimSun"/>
          <w:sz w:val="24"/>
        </w:rPr>
        <w:t>读书交流群：</w:t>
      </w:r>
      <w:r>
        <w:rPr>
          <w:rFonts w:cs="宋体;SimSun" w:ascii="宋体;SimSun" w:hAnsi="宋体;SimSun"/>
          <w:sz w:val="24"/>
        </w:rPr>
        <w:t>110243055&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35 </w:t>
      </w:r>
      <w:r>
        <w:rPr>
          <w:rFonts w:ascii="宋体;SimSun" w:hAnsi="宋体;SimSun" w:cs="宋体;SimSun"/>
          <w:sz w:val="24"/>
        </w:rPr>
        <w:t>梅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后几天，我和柳月一直保持着传呼机上的联系，我每天早上会提前</w:t>
      </w:r>
      <w:r>
        <w:rPr>
          <w:rFonts w:cs="宋体;SimSun" w:ascii="宋体;SimSun" w:hAnsi="宋体;SimSun"/>
          <w:sz w:val="24"/>
        </w:rPr>
        <w:t>20</w:t>
      </w:r>
      <w:r>
        <w:rPr>
          <w:rFonts w:ascii="宋体;SimSun" w:hAnsi="宋体;SimSun" w:cs="宋体;SimSun"/>
          <w:sz w:val="24"/>
        </w:rPr>
        <w:t>分钟到办公室，第一件事先给柳月打一个传呼，问候早安，然后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水、拖地、擦桌子，然后开始一天的工作。</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w:t>
      </w:r>
      <w:r>
        <w:rPr>
          <w:rFonts w:ascii="宋体;SimSun" w:hAnsi="宋体;SimSun" w:cs="宋体;SimSun"/>
          <w:sz w:val="24"/>
        </w:rPr>
        <w:t>然后，在晚上的时候，我就会接到柳月回过来的传呼，向我报平安，都是她在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店里吃晚饭。省级单位，酒场就是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眼到了周末前一天，快到下班时间，办公室里又只剩我和刘飞两个人，刘飞在写东西，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看新闻获奖作品选，办公室电话的电话突然响了，我忙过去接，里面传来一个女人的声音，很脆，有些尖细，还有些傲慢：“刘飞呢？让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接电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听很不高兴，这女人怎么这么没礼貌，这么傲慢，这么牛逼，不知是什么来头，又一想，或许是刘飞的老婆，忙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稍等，”然后对刘飞说：“刘主任，电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过来接过话筒，我听见刘飞说话的声音变得很热情客气而谦恭：“梅主任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好，领导，什么指示……嗯，好，晚上</w:t>
      </w:r>
      <w:r>
        <w:rPr>
          <w:rFonts w:cs="宋体;SimSun" w:ascii="宋体;SimSun" w:hAnsi="宋体;SimSun"/>
          <w:sz w:val="24"/>
        </w:rPr>
        <w:t>6</w:t>
      </w:r>
      <w:r>
        <w:rPr>
          <w:rFonts w:ascii="宋体;SimSun" w:hAnsi="宋体;SimSun" w:cs="宋体;SimSun"/>
          <w:sz w:val="24"/>
        </w:rPr>
        <w:t>点，好，嘉年华</w:t>
      </w:r>
      <w:r>
        <w:rPr>
          <w:rFonts w:cs="宋体;SimSun" w:ascii="宋体;SimSun" w:hAnsi="宋体;SimSun"/>
          <w:sz w:val="24"/>
        </w:rPr>
        <w:t>308</w:t>
      </w:r>
      <w:r>
        <w:rPr>
          <w:rFonts w:ascii="宋体;SimSun" w:hAnsi="宋体;SimSun" w:cs="宋体;SimSun"/>
          <w:sz w:val="24"/>
        </w:rPr>
        <w:t>房间……带一名记者参加……好，好的，梅主任，放心好了……我带着记者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就去……再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旁边一听，梅主任？莫不就是传说中的女人梅玲？报社党委办公室主任。看看时间，下午</w:t>
      </w:r>
      <w:r>
        <w:rPr>
          <w:rFonts w:cs="宋体;SimSun" w:ascii="宋体;SimSun" w:hAnsi="宋体;SimSun"/>
          <w:sz w:val="24"/>
        </w:rPr>
        <w:t>5</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完电话，刘飞的表情很严肃，对我说：“江峰，走，跟我去嘉年华，去参加一个晚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急忙带上包，跟刘飞一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直接去了嘉年华，路上我接到晴儿的传呼：“明日一早去你处欢度周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传呼的时候，刘飞见到了，笑了笑：“江峰，有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朋友了没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有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的同学？”</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是的……”我的声音很虚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呵呵……那很好啊，大学女友，还不好意思？”江峰看我不自然的神态，笑着说了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笑了笑，没回答，感觉心跳得厉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么快就配了传呼了？”刘飞又问：“不错啊，还是汉显的……和我的一样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着，刘飞从包里摸出一个</w:t>
      </w:r>
      <w:r>
        <w:rPr>
          <w:rFonts w:cs="宋体;SimSun" w:ascii="宋体;SimSun" w:hAnsi="宋体;SimSun"/>
          <w:sz w:val="24"/>
        </w:rPr>
        <w:t>BB</w:t>
      </w:r>
      <w:r>
        <w:rPr>
          <w:rFonts w:ascii="宋体;SimSun" w:hAnsi="宋体;SimSun" w:cs="宋体;SimSun"/>
          <w:sz w:val="24"/>
        </w:rPr>
        <w:t>机，摩托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拉的，果然和我的一模一样，然后刘飞说：“呵呵……和柳主任一起去邮电局采访受的贿，呵呵……一般不向外拿，怕报社的同事说闲话，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过，过一段时间，大家都普及了就好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觉有些发窘，忙说：“我这个是我表姐送的，不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刘飞看着我笑了：“没关系，咱们做记者的，都明白，慢慢就适应了……你表姐对你可真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的话让我有些似懂非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也不想去弄懂，就笑了笑，换了个话题：“刘主任，今晚参加酒场的都是什么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看着我：“刚才办公室梅主任通知，今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马书记从省委党校学习回来，请审计局的王局长吃饭，有重要事情，安排我带一名记者参加酒宴，到时候现场安排任务，至于别的什么，我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知道……梅主任一会再餐厅门口等我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吓了一跳，今晚我要和报社的老大一起吃饭了，还有梅玲。</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36 </w:t>
      </w:r>
      <w:r>
        <w:rPr>
          <w:rFonts w:ascii="宋体;SimSun" w:hAnsi="宋体;SimSun" w:cs="宋体;SimSun"/>
          <w:sz w:val="24"/>
        </w:rPr>
        <w:t>重要人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话间到了嘉年华，刚到酒店大堂门口，一个齐耳短发、头发微黄、皮肤白皙、面容妖媚、胸脯高耸、穿一身米黄色套裙、脚穿白色高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鞋的中年少妇站在服务台前面冲我们招手：“刘飞，过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音有些尖细，口吻有些霸道。</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梅玲了，我一直没见过的报社办公室主任，果然是一个不一般的女人，和柳月相比，不是一种类型，另有一番风味，特别是那双媚眼，摄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魄，让人不敢多看一眼，还有那目空一切、趾高气扬的神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和我走过去，刘飞和梅玲打招呼：“梅主任，我们来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点点头，然后看看我，眼神里露出几分</w:t>
      </w:r>
      <w:r>
        <w:rPr>
          <w:rFonts w:cs="宋体;SimSun" w:ascii="宋体;SimSun" w:hAnsi="宋体;SimSun"/>
          <w:sz w:val="24"/>
        </w:rPr>
        <w:t>*</w:t>
      </w:r>
      <w:r>
        <w:rPr>
          <w:rFonts w:ascii="宋体;SimSun" w:hAnsi="宋体;SimSun" w:cs="宋体;SimSun"/>
          <w:sz w:val="24"/>
        </w:rPr>
        <w:t>和放肆：“哟，小帅哥，你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不适应梅玲的这种讲话态度，马尔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逼，好像老子是酒吧里的男服务生一般，我心里很不快，但马上想起了柳月的叮嘱，于是平静地看着梅玲：“梅主任好，我是刚分配来报社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者部的，我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峰……”梅玲一下子接过话：“早就知道你的名字，办公室今年接受毕业生的时候还专门看过你的档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啧啧……照片就很帅，这真人比照片上还帅……跟着柳月干，可惜了，早知道到办公室来跟我干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听，心里很别扭，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又不能说什么，毕竟我是新来的，她是办公室主任，老板的红人，于是我勉强地笑了一下，心里很烦恼，又很庆幸，幸亏没分到办公室，在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闻单位，不做新闻业务，没什么前途的，而且，要是分到办公室，上哪里去认识我的月儿姐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和刘飞说着话，腻腻的眼神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时打量着我，我感觉很不舒服，就走到一边的沙发上坐下，看着餐厅里来来往往的人发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在梅玲面前显得很尊敬，带着谦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表情和口气，我感觉更加别扭，一个办公室主任，正科级干部，你刘飞大小也是个副科级，至于嘛，见了她这个样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对梅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第一次印象不大好，感觉很傲慢的一个女人，虽然长得很漂亮，很有一种风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我外出采访，从别人的谈话中无意中听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梅玲的评价，说她是那种很骚的女人，那种很多领导都喜欢的交际型的女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坐在那里，心里暗暗重复着柳月给我的叮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不要和梅玲接近，远离她，敬而远之，更不要得罪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柳月告诉我的时候，我并没有什么感性认识，只是口头答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已，现在见了梅玲，初步感觉到了柳月这话的道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那时只是感觉梅玲很</w:t>
      </w:r>
      <w:r>
        <w:rPr>
          <w:rFonts w:cs="宋体;SimSun" w:ascii="宋体;SimSun" w:hAnsi="宋体;SimSun"/>
          <w:sz w:val="24"/>
        </w:rPr>
        <w:t>*</w:t>
      </w:r>
      <w:r>
        <w:rPr>
          <w:rFonts w:ascii="宋体;SimSun" w:hAnsi="宋体;SimSun" w:cs="宋体;SimSun"/>
          <w:sz w:val="24"/>
        </w:rPr>
        <w:t>，并没有感觉到梅玲的厉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末的江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宾馆，来吃饭的人不少，有不少市直单位的人，大家带着欢度周末的祥和笑脸，彼此见面亲热地打着招呼，梅玲更是忙得很，一会这个局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会那个主任，一会神采飞扬，一会热情握手，不停地和走过去的人打招呼。看来梅玲认识的人很多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了一会，梅玲和刘飞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向门口走过来的两个</w:t>
      </w:r>
      <w:r>
        <w:rPr>
          <w:rFonts w:cs="宋体;SimSun" w:ascii="宋体;SimSun" w:hAnsi="宋体;SimSun"/>
          <w:sz w:val="24"/>
        </w:rPr>
        <w:t>40</w:t>
      </w:r>
      <w:r>
        <w:rPr>
          <w:rFonts w:ascii="宋体;SimSun" w:hAnsi="宋体;SimSun" w:cs="宋体;SimSun"/>
          <w:sz w:val="24"/>
        </w:rPr>
        <w:t>多岁的中年人走过去，我也站了起来，我知道，重要人物到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来的是报社党委书记马啸天和市审计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王局长。</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37 </w:t>
      </w:r>
      <w:r>
        <w:rPr>
          <w:rFonts w:ascii="宋体;SimSun" w:hAnsi="宋体;SimSun" w:cs="宋体;SimSun"/>
          <w:sz w:val="24"/>
        </w:rPr>
        <w:t>一丝不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报社一个多月，我从没有见过马书记，只知道他在省委党校学习，梅玲也只是听说，今天两个一起见到了。</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马书记</w:t>
      </w:r>
      <w:r>
        <w:rPr>
          <w:rFonts w:cs="宋体;SimSun" w:ascii="宋体;SimSun" w:hAnsi="宋体;SimSun"/>
          <w:sz w:val="24"/>
        </w:rPr>
        <w:t>40</w:t>
      </w:r>
      <w:r>
        <w:rPr>
          <w:rFonts w:ascii="宋体;SimSun" w:hAnsi="宋体;SimSun" w:cs="宋体;SimSun"/>
          <w:sz w:val="24"/>
        </w:rPr>
        <w:t>露头，中等个子，五官集中，脖子较短，嘴唇厚厚，眼神炯炯，给我的感觉是如果马书记留了长发，特别像那个年代红的发紫的一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歌星，就是唱《少年壮志不言愁》的那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和刘飞上前迎接，我就跟在后面看，梅玲热情洋溢地和王局长握手。马书记看了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眼，随即面带笑容邀请王局长进房间，梅玲在前面带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了一个带卡拉</w:t>
      </w:r>
      <w:r>
        <w:rPr>
          <w:rFonts w:cs="宋体;SimSun" w:ascii="宋体;SimSun" w:hAnsi="宋体;SimSun"/>
          <w:sz w:val="24"/>
        </w:rPr>
        <w:t>OK</w:t>
      </w:r>
      <w:r>
        <w:rPr>
          <w:rFonts w:ascii="宋体;SimSun" w:hAnsi="宋体;SimSun" w:cs="宋体;SimSun"/>
          <w:sz w:val="24"/>
        </w:rPr>
        <w:t>的豪华单间，我这才知道今晚就我们</w:t>
      </w:r>
      <w:r>
        <w:rPr>
          <w:rFonts w:cs="宋体;SimSun" w:ascii="宋体;SimSun" w:hAnsi="宋体;SimSun"/>
          <w:sz w:val="24"/>
        </w:rPr>
        <w:t>5</w:t>
      </w:r>
      <w:r>
        <w:rPr>
          <w:rFonts w:ascii="宋体;SimSun" w:hAnsi="宋体;SimSun" w:cs="宋体;SimSun"/>
          <w:sz w:val="24"/>
        </w:rPr>
        <w:t>个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局长和马书记彼此好像比较熟悉，都爽朗的笑着，开着叫人笑不出听不懂的玩笑，说着某某市长某某书记等等的经历，我都听不懂。</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紧挨着王局长坐着，脸上带着妩媚的笑，王局长显得很开心，不时和梅玲开个玩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上酒上菜，好酒好菜，酒我知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五粮液，菜我都叫不上名字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始前，马书记才开始给王局长介绍我们，指着大家对王局长说：“梅玲你已经认识了，这是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者部的副主任刘飞，这是记者部的记者江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都微笑着向王局长尊敬地点头示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惊异马书记竟然知道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竟然认识我，我又很感动，这么大的领导，我还不认识他，他竟然认识我。我不由又有些兴奋和激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局长向我们微笑着点点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后对马书记说：“啸天，我看你们报社啊，不光出笔杆子，还出美女和帅哥啊，看看…</w:t>
      </w:r>
      <w:r>
        <w:rPr>
          <w:rFonts w:cs="宋体;SimSun" w:ascii="宋体;SimSun" w:hAnsi="宋体;SimSun"/>
          <w:sz w:val="24"/>
        </w:rPr>
        <w:t>..</w:t>
      </w:r>
      <w:r>
        <w:rPr>
          <w:rFonts w:ascii="宋体;SimSun" w:hAnsi="宋体;SimSun" w:cs="宋体;SimSun"/>
          <w:sz w:val="24"/>
        </w:rPr>
        <w:t>美女……帅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局长指指我们</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呵呵笑起来：“王老兄见笑了，哪里比得上你们审计局，你的那个办公室主任张丽，那可是绝顶美女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梅玲也附和着：“是啊 ，王局长，你们审计局那才出美女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局长呵呵笑着，看着梅玲：“我看比不上你，还是你美……哈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笑起来，我看着刘飞，他笑我就跟着笑，当然是挤出来的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王局长又说：“我记得你们报社记者部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任，也是一位美女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你是说柳月啊，她借调到省委宣传部帮忙去了……”马书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这个柳月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单，才貌双全，那文章写得，有水平！我在报纸上经常见到她的大作，文笔很犀利，文采很好……”王局长赞扬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啊，那可是全省</w:t>
      </w:r>
      <w:r>
        <w:rPr>
          <w:rFonts w:cs="宋体;SimSun" w:ascii="宋体;SimSun" w:hAnsi="宋体;SimSun"/>
          <w:sz w:val="24"/>
        </w:rPr>
        <w:t>10</w:t>
      </w:r>
      <w:r>
        <w:rPr>
          <w:rFonts w:ascii="宋体;SimSun" w:hAnsi="宋体;SimSun" w:cs="宋体;SimSun"/>
          <w:sz w:val="24"/>
        </w:rPr>
        <w:t>大优秀记者，咱们江海的一支笔啊……”马书记也赞同地说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他们夸柳月，我很高兴，心里又很自豪，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暖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我看见梅玲的眼里闪过一丝不快，脸色微微有些变化，嘴角抿了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大家喝酒，马书记敬酒，大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起举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说：“王老兄，今天是周末，邀请你出来欢度周末，老兄弟好久不聚会了，怪想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局长忙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虚：“啸天书记客气了，大家都是老朋友，我们审计局和你们报社也是友好单位，不要分彼此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大家干杯，我看刘飞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掉，我也跟着喝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又喝，三杯之后，马书记和王局长还有梅玲活跃起来，刘飞和我呢，就规规矩矩带着笑脸在一边吃菜，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听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拍着王书记的手：“老哥，咱兄弟俩这么多年的感情没的说，今天我见了你，格外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局长笑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啸天老弟客气了，你是大忙人，在省委党校学习深造，我一般可是见不到你，今天你倒是有时间了，是不是有事啊，哈哈……老伙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微笑着看了一眼梅玲，梅玲忙挎着王局长的胳膊：“王局长，先喝了这杯酒再说嘛……来，我敬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梅玲的身子挨紧了王局长。</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38 </w:t>
      </w:r>
      <w:r>
        <w:rPr>
          <w:rFonts w:ascii="宋体;SimSun" w:hAnsi="宋体;SimSun" w:cs="宋体;SimSun"/>
          <w:sz w:val="24"/>
        </w:rPr>
        <w:t>大开眼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局长有些醉意：“呵呵，梅玲的酒量大，我的不行了……不能再喝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局长，这酒您可一定要喝的，不然我可不依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梅玲的身子蹭着王局长。</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值夏天，穿的都很薄，相信王局长一定很爽，不过还在拿捏着：“啸天，你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你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得梅玲一片心意，王老兄就喝了吧，我也陪着……”马书记举起了杯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端起王局长的杯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举到王局长嘴边：“王局，就看您给不给小梅面子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好……喝……”王局长就着梅玲的杯子，一张嘴，梅玲把一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酒倒进了王局长口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梅玲也一口干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哈……”马书记开怀大笑：“王老兄有福气啊，美女给你喂酒……</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局长也呵呵笑着：“这个小梅啊，我真是拿她没办法，太能缠人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马书记看着刘飞和我：“刘飞，江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们一起敬王局长一杯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忙端起酒杯倒满站起来，我也跟着，我们一起敬了王局长一杯酒，我们干掉，王局长象征性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点了点嘴唇就放下了酒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马书记对王局长说：“今天叫他们记者部的主任和记者来，就是专门来给你服务的，你看看有哪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需要宣传的，你提提方向，他们回头去专门给你弄，我想，局长专访是要搞一个的，然后再来一个全局的工作综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局长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看我和刘飞，然后对马书记说：“酒桌不谈工作，今天不说这个，再说，你都替我说了，这样就不错……那就这样，回头我安排办公室接洽</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用，王局长，回头让他们找你们办公室接洽，我们要给你们搞好服务啊……”梅玲对王局长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妈的，别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都是求着我们发稿，我们采访宣传他们，还得我们主动上门，求着给他们发稿，真贱！我心里暗暗想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明白了今晚叫我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刘飞来的意图，可是人家王局长根本就不愿意在酒桌上谈工作，我们成了摆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连连点头：“我们明天就和审计局办公室联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搜集材料，请各位领导放心，保证把任务完成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点点头，然后又和王局长干杯，边说：“王老兄，听说最近你们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开始对市直事业单位开始审计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局党组决定的，行政事业科下周就开始，先从文化宣传口入手……”王局长说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酒杯放在嘴边，然后突然笑了，点着手指：“啸天，哈哈……老小子，我知道你的意思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笑着点点头：“老兄到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老兄啊，呵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数了……”王局长举杯一饮而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大为高兴，对梅玲说：“放卡拉</w:t>
      </w:r>
      <w:r>
        <w:rPr>
          <w:rFonts w:cs="宋体;SimSun" w:ascii="宋体;SimSun" w:hAnsi="宋体;SimSun"/>
          <w:sz w:val="24"/>
        </w:rPr>
        <w:t>OK</w:t>
      </w:r>
      <w:r>
        <w:rPr>
          <w:rFonts w:ascii="宋体;SimSun" w:hAnsi="宋体;SimSun" w:cs="宋体;SimSun"/>
          <w:sz w:val="24"/>
        </w:rPr>
        <w:t>，唱歌，王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长舞跳得不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快，歌舞升平，马书记放声高歌《弯弯的月亮》《少年壮志不言愁》，梅玲和王局长搂在一起跳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刘飞就坐在旁边服务，倒酒、敬酒、鼓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着马书记唱歌投入的样子，真的很像那明星，除了头发短了和歌声难听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外。</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和王局长跳着跳着就不规范了，梅玲两个胳膊搂着王局长的脖子，王局长两手搂着梅玲的腰，随意放在梅玲的臀部，像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对情侣在摇摆，王局长的手还不时轻微动一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脸上带着妩媚的笑，边和王局长摇摆边亲昵地说着什么，两人的表情都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轻松，王局长显得很开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一直边喝边唱边跳，兴致盎然。期间，为了灌王局长，梅玲有一次还坐在了王局长的腿上，和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局长喝起了交杯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笑呵呵的带头鼓掌，我和刘飞也随着鼓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边鼓掌，心里边觉得这梅玲果真不简单，周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大人物之间，很自如，很潇洒，很随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听杨部长说马书记和梅玲关系好像不明不白，可是，如果他们真有那事的话，梅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王局长这般亲热，马书记应该会生气的啊。此刻，我有些想不明白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好像已经习惯了这种场面，边听着马书记引吭高歌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着他们跳舞，随意晃动着二郎腿，吃着零食和水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着我的老板和老板的办公室主任，还有市审计局的王局长，大开眼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益匪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间有一阵，梅玲还过来和我喝了一杯酒，手随意搭在我肩膀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急忙往后一缩身体，让她的手自然滑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斜眼看着我，嘴角露出一丝不明显的笑意，我一阵鸡皮疙瘩，连忙将酒干掉，借口上卫生间，溜了出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家都喝了不少，我也喝多了，直到</w:t>
      </w:r>
      <w:r>
        <w:rPr>
          <w:rFonts w:cs="宋体;SimSun" w:ascii="宋体;SimSun" w:hAnsi="宋体;SimSun"/>
          <w:sz w:val="24"/>
        </w:rPr>
        <w:t>12</w:t>
      </w:r>
      <w:r>
        <w:rPr>
          <w:rFonts w:ascii="宋体;SimSun" w:hAnsi="宋体;SimSun" w:cs="宋体;SimSun"/>
          <w:sz w:val="24"/>
        </w:rPr>
        <w:t>点才回到宿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我正在睡觉，晴儿来了。</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39 </w:t>
      </w:r>
      <w:r>
        <w:rPr>
          <w:rFonts w:ascii="宋体;SimSun" w:hAnsi="宋体;SimSun" w:cs="宋体;SimSun"/>
          <w:sz w:val="24"/>
        </w:rPr>
        <w:t>爱晴儿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看时间，早上</w:t>
      </w:r>
      <w:r>
        <w:rPr>
          <w:rFonts w:cs="宋体;SimSun" w:ascii="宋体;SimSun" w:hAnsi="宋体;SimSun"/>
          <w:sz w:val="24"/>
        </w:rPr>
        <w:t>6</w:t>
      </w:r>
      <w:r>
        <w:rPr>
          <w:rFonts w:ascii="宋体;SimSun" w:hAnsi="宋体;SimSun" w:cs="宋体;SimSun"/>
          <w:sz w:val="24"/>
        </w:rPr>
        <w:t>点，我有些发晕，晴儿干嘛这么早过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我在宿舍，晴儿好像松了一口气，脸上很宽慰。</w:t>
      </w:r>
      <w:r>
        <w:rPr>
          <w:rFonts w:cs="宋体;SimSun" w:ascii="宋体;SimSun" w:hAnsi="宋体;SimSun"/>
          <w:sz w:val="24"/>
        </w:rPr>
        <w:t>(**</w:t>
      </w:r>
      <w:r>
        <w:rPr>
          <w:rFonts w:ascii="宋体;SimSun" w:hAnsi="宋体;SimSun" w:cs="宋体;SimSun"/>
          <w:sz w:val="24"/>
        </w:rPr>
        <w:t>永久网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晚的酒还没醒，晴儿一进门就连连叫嚷：“难闻死了，满屋子的酒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急忙开门开窗通风，又打开电风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后拖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还没睡醒，又爬到床上，半睡半醒了过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听到晴儿关上门，然后也爬到床上，把我往床里面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偎依在我身边，像个小猫，也睡着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她也是起的太早，也没睡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直睡到</w:t>
      </w:r>
      <w:r>
        <w:rPr>
          <w:rFonts w:cs="宋体;SimSun" w:ascii="宋体;SimSun" w:hAnsi="宋体;SimSun"/>
          <w:sz w:val="24"/>
        </w:rPr>
        <w:t>10</w:t>
      </w:r>
      <w:r>
        <w:rPr>
          <w:rFonts w:ascii="宋体;SimSun" w:hAnsi="宋体;SimSun" w:cs="宋体;SimSun"/>
          <w:sz w:val="24"/>
        </w:rPr>
        <w:t>点，我才爬起床，晴儿正在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衣服打扫卫生，不知道她睡到几点起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的思想很单纯，在她的意识里，和我接吻、拥抱、抚摸，就意味着自己已经是我的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不仅仅是灵魂，还包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爱干净，很勤快，总是闲不住，乱了一周的房间很快就洁净明亮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醒来第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件事就是去摸传呼，看有没有柳月的信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看着，晴儿晾好衣服过来了：“峰哥，这就是你的</w:t>
      </w:r>
      <w:r>
        <w:rPr>
          <w:rFonts w:cs="宋体;SimSun" w:ascii="宋体;SimSun" w:hAnsi="宋体;SimSun"/>
          <w:sz w:val="24"/>
        </w:rPr>
        <w:t>BB</w:t>
      </w:r>
      <w:r>
        <w:rPr>
          <w:rFonts w:ascii="宋体;SimSun" w:hAnsi="宋体;SimSun" w:cs="宋体;SimSun"/>
          <w:sz w:val="24"/>
        </w:rPr>
        <w:t>机？我看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晴儿边伸手要拿</w:t>
      </w:r>
      <w:r>
        <w:rPr>
          <w:rFonts w:cs="宋体;SimSun" w:ascii="宋体;SimSun" w:hAnsi="宋体;SimSun"/>
          <w:sz w:val="24"/>
        </w:rPr>
        <w:t>BB</w:t>
      </w:r>
      <w:r>
        <w:rPr>
          <w:rFonts w:ascii="宋体;SimSun" w:hAnsi="宋体;SimSun" w:cs="宋体;SimSun"/>
          <w:sz w:val="24"/>
        </w:rPr>
        <w:t>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吓了一跳，里面有；柳月的信息，发现了可不得了，急忙一缩手：“乖乖，高科技产品，别动坏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什么好看的……好了，我要起床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一撅嘴巴：“不看就不看，多大事，改天我自己买一个，也不给你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微微一笑，没说话，自顾穿外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催促我去洗漱，她开始做面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洗漱完，晴儿伸手递过一个纸盒：“给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飞利浦。”</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打开一看，飞利浦剃须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试试，以后不准有胡子再扎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试了试，很好，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晴儿说：“不错，效果很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看着我：“抱抱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伸开双臂，晴儿投到我怀抱里，轻轻和我接吻，边用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摸着我的下巴，一会说：“刮得好干净啊，一点也感觉不到扎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禁笑了，对晴儿说：“谢谢你，晴儿，你使我让刮胡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成为乐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偎依在我的怀里，仰脸看着我，一会脸颊和我的脸贴在一起轻轻摩擦着，在我耳边轻轻地说：“峰哥，你爱晴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我们这几年晴儿问的最多的一句话，不厌其烦，典型的小妇人的小资情结，明知道答案是一样的，还是想问，而且还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让我必须回答，不能含糊其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回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对我的回答很不满意，在我怀里扭动着不依不饶：“以前都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回答：‘我爱晴儿’这次怎么成了‘嗯’了呢？</w:t>
      </w:r>
      <w:r>
        <w:rPr>
          <w:rFonts w:cs="宋体;SimSun" w:ascii="宋体;SimSun" w:hAnsi="宋体;SimSun"/>
          <w:sz w:val="24"/>
        </w:rPr>
        <w:t>WHY?”&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我无法回避，于是照旧回答：“爱——我爱晴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满意地拍拍我的脸：“这就对了，以后不许偷懒，不许省略，知道了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回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了，峰哥，咱们吃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面条煮好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晴儿刚端起饭碗，“嗡——”一阵震动的声音，我的</w:t>
      </w:r>
      <w:r>
        <w:rPr>
          <w:rFonts w:cs="宋体;SimSun" w:ascii="宋体;SimSun" w:hAnsi="宋体;SimSun"/>
          <w:sz w:val="24"/>
        </w:rPr>
        <w:t>BB</w:t>
      </w:r>
      <w:r>
        <w:rPr>
          <w:rFonts w:ascii="宋体;SimSun" w:hAnsi="宋体;SimSun" w:cs="宋体;SimSun"/>
          <w:sz w:val="24"/>
        </w:rPr>
        <w:t>机响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定是柳月来的传呼，我放下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碗，去拿</w:t>
      </w:r>
      <w:r>
        <w:rPr>
          <w:rFonts w:cs="宋体;SimSun" w:ascii="宋体;SimSun" w:hAnsi="宋体;SimSun"/>
          <w:sz w:val="24"/>
        </w:rPr>
        <w:t>BB</w:t>
      </w:r>
      <w:r>
        <w:rPr>
          <w:rFonts w:ascii="宋体;SimSun" w:hAnsi="宋体;SimSun" w:cs="宋体;SimSun"/>
          <w:sz w:val="24"/>
        </w:rPr>
        <w:t>机。</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0 </w:t>
      </w:r>
      <w:r>
        <w:rPr>
          <w:rFonts w:ascii="宋体;SimSun" w:hAnsi="宋体;SimSun" w:cs="宋体;SimSun"/>
          <w:sz w:val="24"/>
        </w:rPr>
        <w:t>不再迷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看着我。</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然是柳月的传呼，让我回电话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在呼你？”晴儿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室刘主任，”我若无其事地将</w:t>
      </w:r>
      <w:r>
        <w:rPr>
          <w:rFonts w:cs="宋体;SimSun" w:ascii="宋体;SimSun" w:hAnsi="宋体;SimSun"/>
          <w:sz w:val="24"/>
        </w:rPr>
        <w:t>BB</w:t>
      </w:r>
      <w:r>
        <w:rPr>
          <w:rFonts w:ascii="宋体;SimSun" w:hAnsi="宋体;SimSun" w:cs="宋体;SimSun"/>
          <w:sz w:val="24"/>
        </w:rPr>
        <w:t>机放进包里，夹起包：“你先吃，晴儿，我去趟办公室，一会就回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我出门就往办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室跑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慢点儿，别着急，”晴儿在我后面喊道：“我等你回来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口气跑到办公室，办公室没有人，我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起电话就给柳月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儿姐，”电话刚一接通，我就上气不接下气地叫着，很开心：“月儿姐……我来了……我在办公室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阿峰，跑步到办公室的吧，”柳月在那边的声音很恬静柔和：“今天是周末，我在办公室加班的，想你了，给你打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传呼，其实呢，没有什么事，就是闲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里热乎乎的，柳月想我了，真好！被人想着的感觉真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也想着你呢！”我对着电话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今天没人？都休息了吧……”柳月问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今天没有什么采访任务，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休息了……不过，平时办公室也基本没有人，大家都朝外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记者部的特点就这样，每天蹲在办公室里的记者不是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好记者，好作品好新闻是跑出来的，要深入基层，抓鲜活的新闻，才能有可能写出好作品……工作一定切记，不要浮躁，要扎实踏实，要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去……”柳月又在教导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认真地听着，一会说：“姐，昨天我见到梅玲了，还有马书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听听！”柳月好像很在意这个：“详细说，具体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我把整个过程全部详细说了一遍，包括王局长对柳月的评价，梅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表情，以及梅玲看我的眼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后，柳月沉默了一会，然后说：“阿峰，我上次给你说的话你都记住了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住了，我时刻都记住的，我绝对不和她接近，绝不对得罪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时候不是以人的一只为转移的，不可能坐到绝对不接近，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心里一定要时刻提防，疏远，不要接近，说话，做事情，一定不要得罪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这梅玲很厉害吗？好像刘飞对她很忌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尊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你刚来还不了解，慢慢你就知道了，她不是一般的厉害，别看她是办公室主任，报社的那些老总们见了她都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客气气，不敢得罪她，这其中的道道，你会慢慢摸清的……”柳月对我耐心地说道：“报社人事很杂，尔虞我诈、勾心斗角是市直单位出了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你刚来，不要掺进去，任何一派都不要靠拢，只管做自己的工作，任何人都不要得罪，就走中庸之道好了，有事情及时告诉我，或者没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找杨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想找杨哥，我只给你说……”我有些不大喜欢柳月老是提起杨哥，虽然我对他不反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的，”柳月宽容地笑笑：“马书记对你印象一定是不错的，你跟我锻炼的时候，我经常在马书记面前提到你，表扬你，他知道你是个不错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乖乖……哈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笑了，心里很温暖：“姐，梅玲对你是不是很妒忌？妒忌你能力比她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这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好说，也差不多吧，不过，我和她不是一路人，不具备可比性，我也不想和她比，我们走的是不同的道路，她的很多东西，我是学不来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也不想学，我不想再走错了路，不想再迷失自己……”</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1 </w:t>
      </w:r>
      <w:r>
        <w:rPr>
          <w:rFonts w:ascii="宋体;SimSun" w:hAnsi="宋体;SimSun" w:cs="宋体;SimSun"/>
          <w:sz w:val="24"/>
        </w:rPr>
        <w:t>相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错了路？”我很奇怪：“姐，你迷失了什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很复杂，不要问这个，我不想提，过去的就永远过去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柳月缓缓地对我说：“阿峰，人成长的道路有很多条，一定要擦亮眼睛，选好道路，不要迷失自己……做任何事情，都要记住，别损害别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利益，不要去伤害别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电话这边不由点点头：“嗯……我记住了，姐。</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不标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己是高尚的人，但我们绝对不做不讲道德没有品质的人，我们做有良心讲道义的人。”柳月又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一抽，感觉柳月好像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着我的眼睛，我不由想起了晴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今天我给你上课了，你喜欢听吗？”柳月呵呵笑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欢，我喜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听，月儿姐，你讲什么我都喜欢听！”我连忙说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阿峰乖！亲亲宝贝儿，姐亲亲你……”柳月开始软绵绵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我好想你，好像吻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亲亲，你下周过来，姐让你好好亲亲……”柳月的声音极具诱惑力。我听了欣喜若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姐，那我下周过去看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下周来吧，姐等你……姐很想你了……”柳月的声音愈发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好了，姐，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恨不得现在就过去看你，我今天就想去省城看你，还要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么下周呢……”我此刻心急如焚，恨不得马上出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傻孩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别说傻话，姐这星期是例假，等下周嘛，到时候姐让你好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好言安慰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和柳月打完电话，我心情格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轻松，愉快地回到宿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进门，晴儿正在那里等着我，面还没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怎么还不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等你回来一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吃了，我自己不想吃，”晴儿看着我：“峰哥，忙完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是的。”我端起饭碗吃饭，边含糊地答应了一声，心里有些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记者也好也不好，好的地方就是可以到处跑，见多识广，不好的就是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休息日，随时得有任务，是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晴儿边吃问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是的，我以后可能就几乎没有周末了，也不可能老是去看你了，也不可能老是周末和你在一起了……”我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着晴儿的话往下说，为以后打个铺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男人嘛，事业为重，我不会拖你后腿的，你放心好了。”晴儿对我说：“以后我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末过来之前先给你打传呼，你要是加班采访我就不过来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真是个乖孩子，知书达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越乖，我的心里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越沮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过中饭，我带着晴儿去报社河边的公园散步，晴儿挽着我的胳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午的阳光很耀眼，但是已经没有那么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热，夏天快过去了，公园的树荫下，三三两两的游人在散步，河边还有不少人在钓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我和你说个事，我晚上宿舍的那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死党要聚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那就去呗，别拉我去哈，又抽烟又喝酒，烦死了……”晴儿嘻嘻笑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好的，不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想，到晚上</w:t>
      </w:r>
      <w:r>
        <w:rPr>
          <w:rFonts w:cs="宋体;SimSun" w:ascii="宋体;SimSun" w:hAnsi="宋体;SimSun"/>
          <w:sz w:val="24"/>
        </w:rPr>
        <w:t>6</w:t>
      </w:r>
      <w:r>
        <w:rPr>
          <w:rFonts w:ascii="宋体;SimSun" w:hAnsi="宋体;SimSun" w:cs="宋体;SimSun"/>
          <w:sz w:val="24"/>
        </w:rPr>
        <w:t>点半的时候，你给我打一个传呼……”我笑盈盈的看着晴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嘛？打你传呼干嘛？”晴儿歪着脑袋看着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我有些不好意思：“我现在有传呼了，你到时候呼我一下，我调成声音，让他们听见，让他们知道我有传呼了……嘿嘿</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2 </w:t>
      </w:r>
      <w:r>
        <w:rPr>
          <w:rFonts w:ascii="宋体;SimSun" w:hAnsi="宋体;SimSun" w:cs="宋体;SimSun"/>
          <w:sz w:val="24"/>
        </w:rPr>
        <w:t>宋明正的疑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哈……”晴儿开心地笑起来：“我知道了，你是想在你哥儿们面前抓个面子，炫耀一下，是不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嘿嘿地继续笑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点不好意思。</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没问题，我到时候多呼你几次，反正公家电话不花钱，我打</w:t>
      </w:r>
      <w:r>
        <w:rPr>
          <w:rFonts w:cs="宋体;SimSun" w:ascii="宋体;SimSun" w:hAnsi="宋体;SimSun"/>
          <w:sz w:val="24"/>
        </w:rPr>
        <w:t>127……”</w:t>
      </w:r>
      <w:r>
        <w:rPr>
          <w:rFonts w:ascii="宋体;SimSun" w:hAnsi="宋体;SimSun" w:cs="宋体;SimSun"/>
          <w:sz w:val="24"/>
        </w:rPr>
        <w:t>晴儿一蹦一跳地看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暗喜，想像着那帮家伙见了我的</w:t>
      </w:r>
      <w:r>
        <w:rPr>
          <w:rFonts w:cs="宋体;SimSun" w:ascii="宋体;SimSun" w:hAnsi="宋体;SimSun"/>
          <w:sz w:val="24"/>
        </w:rPr>
        <w:t>BB</w:t>
      </w:r>
      <w:r>
        <w:rPr>
          <w:rFonts w:ascii="宋体;SimSun" w:hAnsi="宋体;SimSun" w:cs="宋体;SimSun"/>
          <w:sz w:val="24"/>
        </w:rPr>
        <w:t>机时羡慕的表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了，峰哥，下周末你有没有时间？”晴儿在我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面边后退边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够呛啊，下周末有个预约的采访项目，”我急忙撒谎：“干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妈昨天打电话过来，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我和你了，让我们回去玩呢……说有事想和我们商议下，征求我们的意见……”晴儿羞答答地说：“你没空，那就推迟下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什么事？”我看着晴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妈说，我们俩的事情，想……想给我们定亲呢……”晴儿羞红着脸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里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子乱了，我又一次意识到自己的处境，自己面临的问题，我感觉自己现在是在脚踩两只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先等等吧，我最近很忙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刚来新单位，要好好表现呢……”我对晴儿说：“那么急干吗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我急的，是我妈……”晴儿急忙说：“我妈她……她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知道听谁说的，说做记者的接触的漂亮的女的多，怕你……怕你变心，所以……所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都是什么啊？”我故作不高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都扯到哪里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见我不高兴，忙过来抱着我：“别生气啦……我没这么想啊，我是相信你的啦……乖峰哥……别生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以后我再也不说这个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我哪里是生气，我是做贼心虚，晴儿这么一说，我也就下个台阶，情绪立马好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继续往前走，柳荫下有个石凳，我们决定坐一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坐下，一声清脆的奶声奶气的声音传过来：“大哥哥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妮妮站在我面前，穿着洁白的连衣裙，带着花边草帽，两只大大的眼睛看着我，旁边还有那个小保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乐了，忙伸手抱起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妮，亲了一下脸蛋：“妮妮好，你出院了啊，身体都好了，是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大哥哥，我都好了，”妮妮伸手摸摸我的鼻子：“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哥哥，我妈妈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也喜爱地看着妮妮，伸手摸妮妮的脸蛋：“这女孩儿真漂亮啊，谁的孩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先回答妮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乖妮妮，你妈妈在上班呢，忙着挣钱给你买好多好多好吃的，好玩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我对晴儿说：“我同事的孩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哈哈……”晴儿开心地笑着：“你同事的孩子叫你大哥哥，看来你是真的不大啊，乖，妮妮，叫阿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姐姐好！”妮妮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嘻嘻地看着晴儿：“大姐姐的眼睛好漂亮，和妮妮的一样好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晴儿都乐了，我将妮妮放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这时，不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处有人喊妮妮的名字，我一看，是宋明正和他的小女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保姆忙带着妮妮过去，妮妮跟我和晴儿挥手：“大哥哥大姐姐，再见！</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见，妮妮！”我和晴儿挥手，我边看着不远处的宋明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宋明正也看到了我和晴儿，晴儿正依偎着我的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冲宋明正笑了一下，礼节性的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宋明正还了一笑，同样是礼节性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到宋明正的眼睛盯着我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晴儿，露出几分不解和疑惑。</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3 </w:t>
      </w:r>
      <w:r>
        <w:rPr>
          <w:rFonts w:ascii="宋体;SimSun" w:hAnsi="宋体;SimSun" w:cs="宋体;SimSun"/>
          <w:sz w:val="24"/>
        </w:rPr>
        <w:t>失败的炫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宋明正一定以为我和柳月有那种关系，和柳月的关系很密切，所以才会用这种眼神看着我和晴儿。</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里突然不自在起来，站起来拉着晴儿就往回走，弄得晴儿莫名其妙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上，晴儿问我：“峰哥，妮妮是你同事的孩子，那你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才见了妮妮的爸爸妈妈怎么不打招呼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不懂，她那妈妈不是亲的，是后妈，那小女人，我同事是她爸爸的前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可怜的妮妮……”晴儿叹息了一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可怜的妮妮，我心里其实也有同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那同事一定很漂亮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晴儿又问我：“是你们记者部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唔……”我含糊地答应了一声：“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漂亮的女记者，真叫人羡慕，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除了漂亮，还一定很潇洒……真是想不明白，有这么好的孩子，干嘛要离婚呢……”晴儿歪着脑袋边想边自言自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到晴儿对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的评价，我没说话，心一直在发沉，我</w:t>
      </w:r>
      <w:r>
        <w:rPr>
          <w:rFonts w:cs="宋体;SimSun" w:ascii="宋体;SimSun" w:hAnsi="宋体;SimSun"/>
          <w:sz w:val="24"/>
        </w:rPr>
        <w:t>***</w:t>
      </w:r>
      <w:r>
        <w:rPr>
          <w:rFonts w:ascii="宋体;SimSun" w:hAnsi="宋体;SimSun" w:cs="宋体;SimSun"/>
          <w:sz w:val="24"/>
        </w:rPr>
        <w:t>老感觉自己这会不洒脱，有些狼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宿舍，晴儿又和我聊天、亲热了一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晴儿的亲热内容很简单，就是拥抱、接吻，我以前多次想摸摸、看看晴儿的下面，她始终不同意，害羞怕得要命，最多只让我摸摸胸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还是隔着</w:t>
      </w:r>
      <w:r>
        <w:rPr>
          <w:rFonts w:cs="宋体;SimSun" w:ascii="宋体;SimSun" w:hAnsi="宋体;SimSun"/>
          <w:sz w:val="24"/>
        </w:rPr>
        <w:t>RZ</w:t>
      </w: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直很喜爱珍惜晴儿的纯洁和自重，为自己有如此清纯的女朋友而自豪。</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我却没有了那种冲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和晴儿抱在一起，只是一味重复着之前的项目，抚摸、接吻……没有更进一步的行为和试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晴儿躺在我怀里，很知足，很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福，很快乐，很开心……晴儿其实是一个很容易满足的女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晴儿坐公交车回学校了，晴儿的学校里报社很远，坐公交车要</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多小时。</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峰哥，下周我不过来了，你好好工作吧，大下周再联系……”晴儿从我怀里出来，依依不舍地和我挥手告别，背着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包，屁颠屁颠地走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又是一阵寂寥和惆怅，突然感到了孤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上，在宿舍哥们聚会的饭店单间里，我的</w:t>
      </w:r>
      <w:r>
        <w:rPr>
          <w:rFonts w:cs="宋体;SimSun" w:ascii="宋体;SimSun" w:hAnsi="宋体;SimSun"/>
          <w:sz w:val="24"/>
        </w:rPr>
        <w:t>BB</w:t>
      </w:r>
      <w:r>
        <w:rPr>
          <w:rFonts w:ascii="宋体;SimSun" w:hAnsi="宋体;SimSun" w:cs="宋体;SimSun"/>
          <w:sz w:val="24"/>
        </w:rPr>
        <w:t>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挂在腰间，和大家若无其事地侃大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吱吱——”的声音持续叫起来，晴儿给我打传呼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装作没听见，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家继续聊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咦，谁带</w:t>
      </w:r>
      <w:r>
        <w:rPr>
          <w:rFonts w:cs="宋体;SimSun" w:ascii="宋体;SimSun" w:hAnsi="宋体;SimSun"/>
          <w:sz w:val="24"/>
        </w:rPr>
        <w:t>BB</w:t>
      </w:r>
      <w:r>
        <w:rPr>
          <w:rFonts w:ascii="宋体;SimSun" w:hAnsi="宋体;SimSun" w:cs="宋体;SimSun"/>
          <w:sz w:val="24"/>
        </w:rPr>
        <w:t>机了，</w:t>
      </w:r>
      <w:r>
        <w:rPr>
          <w:rFonts w:cs="宋体;SimSun" w:ascii="宋体;SimSun" w:hAnsi="宋体;SimSun"/>
          <w:sz w:val="24"/>
        </w:rPr>
        <w:t>BB</w:t>
      </w:r>
      <w:r>
        <w:rPr>
          <w:rFonts w:ascii="宋体;SimSun" w:hAnsi="宋体;SimSun" w:cs="宋体;SimSun"/>
          <w:sz w:val="24"/>
        </w:rPr>
        <w:t>机响了。”老三开始发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我的……”我装作刚听见，从腰里摸出</w:t>
      </w:r>
      <w:r>
        <w:rPr>
          <w:rFonts w:cs="宋体;SimSun" w:ascii="宋体;SimSun" w:hAnsi="宋体;SimSun"/>
          <w:sz w:val="24"/>
        </w:rPr>
        <w:t>BB</w:t>
      </w:r>
      <w:r>
        <w:rPr>
          <w:rFonts w:ascii="宋体;SimSun" w:hAnsi="宋体;SimSun" w:cs="宋体;SimSun"/>
          <w:sz w:val="24"/>
        </w:rPr>
        <w:t>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始看信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行啊，才工作几天，混上这个了，还是汉显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峰牛逼，到底是在市委机关报的，就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一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纷纷用羡慕的口气说着，眼睛红红地看着我的</w:t>
      </w:r>
      <w:r>
        <w:rPr>
          <w:rFonts w:cs="宋体;SimSun" w:ascii="宋体;SimSun" w:hAnsi="宋体;SimSun"/>
          <w:sz w:val="24"/>
        </w:rPr>
        <w:t>BB</w:t>
      </w:r>
      <w:r>
        <w:rPr>
          <w:rFonts w:ascii="宋体;SimSun" w:hAnsi="宋体;SimSun" w:cs="宋体;SimSun"/>
          <w:sz w:val="24"/>
        </w:rPr>
        <w:t>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很得意，很满足，看完信息，把</w:t>
      </w:r>
      <w:r>
        <w:rPr>
          <w:rFonts w:cs="宋体;SimSun" w:ascii="宋体;SimSun" w:hAnsi="宋体;SimSun"/>
          <w:sz w:val="24"/>
        </w:rPr>
        <w:t>BB</w:t>
      </w:r>
      <w:r>
        <w:rPr>
          <w:rFonts w:ascii="宋体;SimSun" w:hAnsi="宋体;SimSun" w:cs="宋体;SimSun"/>
          <w:sz w:val="24"/>
        </w:rPr>
        <w:t>机往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里一挂，站起来：“兄弟们，晴儿呼我了，我去回个电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死党们都认识晴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打算到楼下上个厕所就回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等，”宿舍的老大发话了，从包里摸出一个东西递到我面前：“丫的，用我这个回，别找公用电话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靠，大哥大，很大的那种，香港电影里黑社会老大用的那种！老大的父母在广州经商，这一定是他父母给他买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哇塞！老大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牛逼啊，混上这个了！这个可是个稀罕物！</w:t>
      </w:r>
      <w:r>
        <w:rPr>
          <w:rFonts w:cs="宋体;SimSun" w:ascii="宋体;SimSun" w:hAnsi="宋体;SimSun"/>
          <w:sz w:val="24"/>
        </w:rPr>
        <w:t>1</w:t>
      </w:r>
      <w:r>
        <w:rPr>
          <w:rFonts w:ascii="宋体;SimSun" w:hAnsi="宋体;SimSun" w:cs="宋体;SimSun"/>
          <w:sz w:val="24"/>
        </w:rPr>
        <w:t>万多一个啊！”死党们的眼光都被我手里的这大哥大吸引过来，纷纷赞叹，没人再提及我那</w:t>
      </w:r>
      <w:r>
        <w:rPr>
          <w:rFonts w:cs="宋体;SimSun" w:ascii="宋体;SimSun" w:hAnsi="宋体;SimSun"/>
          <w:sz w:val="24"/>
        </w:rPr>
        <w:t>BB</w:t>
      </w:r>
      <w:r>
        <w:rPr>
          <w:rFonts w:ascii="宋体;SimSun" w:hAnsi="宋体;SimSun" w:cs="宋体;SimSun"/>
          <w:sz w:val="24"/>
        </w:rPr>
        <w:t>机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大得意地摇头晃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阵沮丧，我靠，偷鸡不成蚀把米，挂了！被老大把风头压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硬着头皮给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儿拨电话，那边老大叼着烟卷又发话了：“丫的，电话费很贵的，一分钟好几毛，长话短说，别和晴儿侃大山……”</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4 </w:t>
      </w:r>
      <w:r>
        <w:rPr>
          <w:rFonts w:ascii="宋体;SimSun" w:hAnsi="宋体;SimSun" w:cs="宋体;SimSun"/>
          <w:sz w:val="24"/>
        </w:rPr>
        <w:t>来信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场失败的炫耀让我老老实实把</w:t>
      </w:r>
      <w:r>
        <w:rPr>
          <w:rFonts w:cs="宋体;SimSun" w:ascii="宋体;SimSun" w:hAnsi="宋体;SimSun"/>
          <w:sz w:val="24"/>
        </w:rPr>
        <w:t>BB</w:t>
      </w:r>
      <w:r>
        <w:rPr>
          <w:rFonts w:ascii="宋体;SimSun" w:hAnsi="宋体;SimSun" w:cs="宋体;SimSun"/>
          <w:sz w:val="24"/>
        </w:rPr>
        <w:t>机收了起来，也算是知道了什么叫山外有山。</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用老大的大哥大回复晴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时候，晴儿听说是老大的大哥大，在电话里笑得上气不接下气，连连说我表演失败，说以后可别这样干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周后，当我把这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柳月谈起的时候，柳月也笑了，但随后就搂着我的脑袋，亲着我的额头，拍着我的肩膀：“宝贝儿，让你受委屈了，别灰心，你以后会超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他们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是少妇和女孩的区别，这就是柳月和晴儿的区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她们那里，我得到的是不同的感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种不同的感受里，我的个人的心理情感的天平也在慢慢发生着变化。</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一上班后，我满怀幸福的期望和憧憬，开始了一周的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和生活。我每天都在计算倒推着时间，感觉每一分每一秒都是那么慢，那么磨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三那天下午，我出去采访刚进办公室，刘飞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来，递给我一封信：“江峰，你的信，我经过收发室，给你拿回来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谢刘主任。”我接过来一看，心顿时跳起来，信封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虽然没有写寄信人地址姓名，但是，这熟悉的字体，不是柳月是谁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盯着我的眼睛，看了几秒钟，然后微微一笑，转身回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己办公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断定，刘飞知道这信是柳月寄来的，和柳月同事这么久，他一定熟悉柳月的字，他认出了柳月的字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多想，我心中很激动，柳月亲自给我复信了，这信中一定有很多情意绵绵和倾吐衷肠，我反复看着信封上这娟秀漂亮的手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字，心中充满了温馨和欣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柳月做事很仔细，她没有用省委宣传部的统一印制信封，而是用的大街上随处可以买到的普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通的信封，我知道她是不想让别人知道我们的事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还是让刘飞看出来了。我心中有些遗憾，却并没有多大的担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在办公室撕开信封，我将柳月的信放进包里，要等到回宿舍慢慢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我开始忙乎别的事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察到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飞一直在用眼睛的余角扫描着我的一举一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主任，这个周末我想请半天假，回老家看一看。”我想起了周末的事情，决定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前和刘飞说，因为周日一天去省城，显然时间往返不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没问题，”刘飞爽快地答应着，斟酌了一下，看着我又说：“江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实咱们记者部，一天半天的假是不用请的，因为我们的工作性质决定了要天天在外面跑，上下班也不用准时来点名，只要记得到时候给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室来个电话就好了，个人的一些私事，该办的就去办好了，不用打招呼，这也是咱们做记者的便利和优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的，我知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谢谢刘主任提示。”我感激地看着刘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笑了笑，然后又说：“我们昨天去审计局采访的局长专稿，弄得怎么样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昨天我和刘飞一起去市审计局落实上周马书记安排的政治任务。</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5 </w:t>
      </w:r>
      <w:r>
        <w:rPr>
          <w:rFonts w:ascii="宋体;SimSun" w:hAnsi="宋体;SimSun" w:cs="宋体;SimSun"/>
          <w:sz w:val="24"/>
        </w:rPr>
        <w:t>读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连忙从包里拿出写好的稿子交给刘飞：“今天刚写完，正要给你呢，你给修改修改。</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简单看了一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题目，然后放进抽屉里：“好，速度不慢，我明天专门仔细看，这稿子得好好给弄，老板的旨意，马虎不得……那个审计局工作综述我来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咱俩分工，不过，你这个最重要，呵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高兴刘飞将重要的活交给我干，我不怕挑重担，我喜欢挑战性的工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班后，我急火火回到宿舍，关好门，半躺到床上，拿出柳月的信，放在嘴边亲了一口，然后才撕开信封，开始看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爱的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峰……”柳月一开头的称呼就让我激动，我急忙屏住呼吸，急切地往下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于收到了你的信，我好高兴，反反复复看了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几遍，看你的信，读你的心，读你的感觉好温暖，好开心……虽然可以打电话，打传呼，可是，我还是喜欢看你写的信，看你潇洒流利的文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你苍劲有力的字体，仿佛在感觉你有力的臂膀和火热的温度……还有你发自内心的开心的笑……好喜欢你的笑，来自内心的笑，很天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纯真，很直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一阵融融的暖意，仿佛在和月儿姐面对面谈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现在一切都已经安顿下来，工作顺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开展，来到这里，才知道原来的世界是多么小，原来的视野是多么狭窄，原来的目光是多么短浅，才知道什么叫井底之蛙、固步自封……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努力工作，尽快适应角色，我一定会在这里真稳脚跟，我会做得很好的，相信我，我是优秀的，就像我相信你一样，嘻嘻……亲亲，想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会心地笑了，我觉得柳月不论在那个圈子里，都一定会是佼佼者，这是她本身的素质和能力决定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里是和不折不扣的大头兵，到了省城，才知道咱那科级干部在这里根本就不是官，这里随便一抓一大把，年轻人一提拔就是副处，相当于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报社的副总编，老报人辛辛苦苦一辈子也混不到的级别……站得高才能望得远，我喜欢站在高处，享受高处的风景，感觉高处的风浪，同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也希望你能站得更高，看得更远……我很看重你，我觉得你具备这种素质，我认定你一定会站到越来越高的地方，看到越来越远的风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久的将来，你一定会是一道亮丽的风景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话让我对未来充满了信心和期待，也感觉到了压力，我觉得自己要是干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好，愧对了柳月的期望，是我无法接受的事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峰，亲亲宝贝儿，你想我吗？我知道你一定想我的，是不是？嘻嘻……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也想你的，我晚上自己躺在宿舍里的时候，闭上眼睛，脑子里都是你，是你的坚强和勇敢，是你的鲁莽和懵懂，是你的有力和撞击，是你的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力和青春……这个周末，来吧，姐等你，姐带你玩，让你开开心心放放松……来吧，宝贝儿，姐等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话让我热血沸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心中激荡不休，大脑神经高度兴奋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无比期待着那一天的到来。</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6 </w:t>
      </w:r>
      <w:r>
        <w:rPr>
          <w:rFonts w:ascii="宋体;SimSun" w:hAnsi="宋体;SimSun" w:cs="宋体;SimSun"/>
          <w:sz w:val="24"/>
        </w:rPr>
        <w:t>玩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我在宿舍里写完昨天的采访新闻稿，已经是上午</w:t>
      </w:r>
      <w:r>
        <w:rPr>
          <w:rFonts w:cs="宋体;SimSun" w:ascii="宋体;SimSun" w:hAnsi="宋体;SimSun"/>
          <w:sz w:val="24"/>
        </w:rPr>
        <w:t>10</w:t>
      </w:r>
      <w:r>
        <w:rPr>
          <w:rFonts w:ascii="宋体;SimSun" w:hAnsi="宋体;SimSun" w:cs="宋体;SimSun"/>
          <w:sz w:val="24"/>
        </w:rPr>
        <w:t>点了，接着赶到办公室交稿。</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仍然是刘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己在，我把稿子交给刘飞，刘飞接过去然后对我说：“江峰，你昨天写的审计局的那个局长专访我看了，写的不错，这一类的领导专访，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在的，很容易模式化，落入俗套，但是，我看了你的，耳目一新，格式很新颖，选题很独特，角度很鲜明，作为一个新人，能写到这个程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出乎我的意料……我一个字也没改动，</w:t>
      </w:r>
      <w:r>
        <w:rPr>
          <w:rFonts w:cs="宋体;SimSun" w:ascii="宋体;SimSun" w:hAnsi="宋体;SimSun"/>
          <w:sz w:val="24"/>
        </w:rPr>
        <w:t>.</w:t>
      </w:r>
      <w:r>
        <w:rPr>
          <w:rFonts w:ascii="宋体;SimSun" w:hAnsi="宋体;SimSun" w:cs="宋体;SimSun"/>
          <w:sz w:val="24"/>
        </w:rPr>
        <w:t>感觉这文很有咱们柳主任的语言风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了很开心，其实在柳月带我的这一个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里，我几乎认真拜读了她写的所有稿子，不知不觉中，模仿了她的文风和语言风格，我承认，柳月是我进入社会之后的第一个老师，从工作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活，从生理到心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主任过奖了，还得你多指教，我还是以学习为主……”我谦虚地说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峰，别谦虚，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社，和在机关单位里坐办公室混日子玩人不同，报社是靠业务吃饭的，做记者，有没有真本事，</w:t>
      </w:r>
      <w:r>
        <w:rPr>
          <w:rFonts w:cs="宋体;SimSun" w:ascii="宋体;SimSun" w:hAnsi="宋体;SimSun"/>
          <w:sz w:val="24"/>
        </w:rPr>
        <w:t>1</w:t>
      </w:r>
      <w:r>
        <w:rPr>
          <w:rFonts w:ascii="宋体;SimSun" w:hAnsi="宋体;SimSun" w:cs="宋体;SimSun"/>
          <w:sz w:val="24"/>
        </w:rPr>
        <w:t>个月就看出来了，不会写搞，写不出好稿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直接就露馅，”刘飞呵呵笑着：“机关单位主要是玩人，咱们做记者呢，除了要会玩人，还得会玩文字……我看你大有潜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听了也忍不住笑了，我对机关单位等等都知之甚少，我觉得报社就是机关了，虽然是事业单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这稿子是老板亲自安排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老板特别提出来要审稿，我上午把稿子送给梅主任了，她说等老板回来给老板看，”刘飞又说：“你这篇稿子可是肩负着老板的重要政治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命啊，呵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满意就是最大的政治，这话在柳月带我期间，曾经多次和我提起，我记得最清楚的是一次柳月审阅完我的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子后，边签字边对我说：“江峰，咱们做党报记者的，一定要讲政治，什么叫政治？领导满意，就是最大的政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话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常在我耳边回响，现在刘飞这么一说，我愈发体会到这话的合理性和重要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想到老大要亲自审阅我的稿子，我心里陡然感觉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力大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办公室心神不定地坐了半个多小时，一会办公室的内线电话响了，刘飞接的，接完对我说：“江峰，马书记回来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正在办公室看你写的稿子，梅主任来电话，让你到马书记办公室去一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一下子紧张起来，老板召见，非同小可，又摸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清老板对稿子是否满意，不知是凶是吉，两股几乎战战，忐忑不安地去了</w:t>
      </w:r>
      <w:r>
        <w:rPr>
          <w:rFonts w:cs="宋体;SimSun" w:ascii="宋体;SimSun" w:hAnsi="宋体;SimSun"/>
          <w:sz w:val="24"/>
        </w:rPr>
        <w:t>2</w:t>
      </w:r>
      <w:r>
        <w:rPr>
          <w:rFonts w:ascii="宋体;SimSun" w:hAnsi="宋体;SimSun" w:cs="宋体;SimSun"/>
          <w:sz w:val="24"/>
        </w:rPr>
        <w:t>楼书记办公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出身贫寒，农家子弟，祖上三代贫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我参加工作之前，就没见过什么大官，唯一见过最大的是乡里的分管计划生育的副乡长，那还是他带着计划生育小分队到村里抓育龄妇女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到的。参加工作后，不停见到各种县级、副县级干部，甚至经常能摸摸他们的手，不再须仰视才见。我内心经常感慨这巨大的变化，真有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种翻天覆地慨而慷、翻身农奴做主人的感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饶是如此，马书记亲自单独召见，还是让我紧张起来，我边下楼边不停地咽唾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二楼马书记办公室门前，梅玲正站在门口等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到我，梅玲莞尔一笑，笑得很暧昧很妖娆，那妩媚传情的眼神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心中不由一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妈的，这女人的眼神太勾人！我心里念叨了一句。</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7 </w:t>
      </w:r>
      <w:r>
        <w:rPr>
          <w:rFonts w:ascii="宋体;SimSun" w:hAnsi="宋体;SimSun" w:cs="宋体;SimSun"/>
          <w:sz w:val="24"/>
        </w:rPr>
        <w:t>肯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在等你呢，来吧。</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w:t>
      </w:r>
      <w:r>
        <w:rPr>
          <w:rFonts w:ascii="宋体;SimSun" w:hAnsi="宋体;SimSun" w:cs="宋体;SimSun"/>
          <w:sz w:val="24"/>
        </w:rPr>
        <w:t>梅玲靠近我，自然地拍了一下我的后背，显得热乎而亲近的样子，语气很温和，全然没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初见时的那种骄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闻到梅玲的身体发出一种麝香的味道，仿佛是传说中催情药的气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来不及品味梅玲的味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因为此刻我内心的紧张已经压倒了我的</w:t>
      </w:r>
      <w:r>
        <w:rPr>
          <w:rFonts w:cs="宋体;SimSun" w:ascii="宋体;SimSun" w:hAnsi="宋体;SimSun"/>
          <w:sz w:val="24"/>
        </w:rPr>
        <w:t>***</w:t>
      </w:r>
      <w:r>
        <w:rPr>
          <w:rFonts w:ascii="宋体;SimSun" w:hAnsi="宋体;SimSun" w:cs="宋体;SimSun"/>
          <w:sz w:val="24"/>
        </w:rPr>
        <w:t>，再说，我也不想去品味梅玲，我不想惹事，我牢牢记住柳月对我的告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推开马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办公室的门，马书记正坐在里面高大的黑色的皮转椅里，面前是像乒乓球桌那么大的一张老板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见我进来，抬起头，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光很深沉，面无表情地看了我一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我进来后，规规矩矩地站到马书记面前，毕恭毕敬地叫了一声。我被马书记此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威严震慑了，全然没有了前几日和马书记在一起吃饭时的感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冲我点点头，没说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峰，来，坐！”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玲没有出去，指指马书记对面的一张椅子，示意我坐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坐下后，拘谨地看着马书记，等他发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接着低头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稿子，不再看我，仿佛我不存在一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沉默而尴尬地坐在椅子上，身体笔直，表情谦恭而拘束，心情很紧张，我感受到了权力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威严和自身的渺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过来，迈着轻盈的脚步，白色的高跟鞋在地板上发出清脆的声音，浑圆洁白的小腿肚从裙子下摆露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性 感。</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先拿起马书记桌上的杯子，给马书记换上新茶，然后，用一次性水杯倒了一杯茶给我，放在我面前，边冲我微微一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笑容很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激地看了一眼梅玲，心情稍微放松了一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梅玲坐到后面的沙发上看报纸，不再说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室内很静，静的只听见落地挂钟的摇摆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很专注地看我写的稿件，手里拿着一支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给我说过，马书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从市委宣传部调过来的，现在还兼着市委宣传部副部长，很有文采，文笔很了得，很有思想的一个人，当年也是江海市委出名的一支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到这里，我心里没了底气，不知道马书记会如何发落我的稿件。</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马书记抬起头，看着我，开口说话了，语气低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平缓：“江峰，这稿子是你自己写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马书记！我自己写的！”我连忙回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帮你修改了没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刘主任说他一个字也没改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马书记点燃一颗烟，然后往椅子后背上一靠，嘴里喷出一口青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吐出两个字：“可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靠，终于表态了！我松了一口气，不错没说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站起来过来，对马书记说：“江峰一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是很能干的小伙子，才来了一个月，写稿就能得到你的肯定，不容易哦……”</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嘴角露出一丝笑意，拿起稿子在手里掂了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着我：“看来，你跟了柳月一个月没白跟，这文的语言和思路很有柳月的风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提及柳月，让我心里很激动，比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书记夸我还高兴，我忙说：“我跟着柳主任，柳主任都是言传身教，谆谆教导，柳主任都是亲自给我改稿子，亲自给我指点写文的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柳月带兵是没的说，报社最会带兵的主任，最敬业的记者……”马书记跟着说了一句：“唉，可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高兴马书记能表扬柳月，心里很兴奋很激动，但是不明白马书记半截话里的可惜是什么意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我瞥了一眼梅玲，发现梅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脸色冷了下来，眼神里充满了嫉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一沉。</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8 </w:t>
      </w:r>
      <w:r>
        <w:rPr>
          <w:rFonts w:ascii="宋体;SimSun" w:hAnsi="宋体;SimSun" w:cs="宋体;SimSun"/>
          <w:sz w:val="24"/>
        </w:rPr>
        <w:t>影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对我的稿子给予了肯定，对柳月一个月的带兵工作给予了赞扬，我心里很舒畅，甚至有些受宠若惊，虽然梅玲的脸色不大好看，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已经顾不上了。</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书记最后在稿件发稿签上签了个字，将稿子交给我：“你直接给刘飞，让他送总编室就好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报社发稿流程，马书记签字直接发稿显然是不合理的，但是好像报社不会有任何人提出异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记得柳月和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过，报社有</w:t>
      </w:r>
      <w:r>
        <w:rPr>
          <w:rFonts w:cs="宋体;SimSun" w:ascii="宋体;SimSun" w:hAnsi="宋体;SimSun"/>
          <w:sz w:val="24"/>
        </w:rPr>
        <w:t>3</w:t>
      </w:r>
      <w:r>
        <w:rPr>
          <w:rFonts w:ascii="宋体;SimSun" w:hAnsi="宋体;SimSun" w:cs="宋体;SimSun"/>
          <w:sz w:val="24"/>
        </w:rPr>
        <w:t>个正县级职位，书记、社长和总编辑，因为报社是市委直属单位，不属于政府序列，党委书记是一把手，马啸天是党委书记兼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长，还兼着市委宣传部的副部长，自然是报社老大。报社总编辑叫张文远，一位</w:t>
      </w:r>
      <w:r>
        <w:rPr>
          <w:rFonts w:cs="宋体;SimSun" w:ascii="宋体;SimSun" w:hAnsi="宋体;SimSun"/>
          <w:sz w:val="24"/>
        </w:rPr>
        <w:t>50</w:t>
      </w:r>
      <w:r>
        <w:rPr>
          <w:rFonts w:ascii="宋体;SimSun" w:hAnsi="宋体;SimSun" w:cs="宋体;SimSun"/>
          <w:sz w:val="24"/>
        </w:rPr>
        <w:t>岁左右，文质彬彬、和蔼可亲的老报人，是二把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双手接过稿件，站起来，毕恭毕敬地和马书记告别，退出书记办公室。当然，临走时没有忘记冲梅玲感谢地点了点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欣赏的眼神看着我，稍微挤了下眼睛，充满了轻微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一跳，忙低眉顺眼地走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稿子拿回来后，我才发现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在稿件标题签上署作者的名字，我于是工工整整在作者那一栏写上：本报记者 刘飞 江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这是报社的规矩，不管稿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不是他写的，只要是领导和你一起去了，一般是要把领导的名字署上，并且要署在自己前面，这也体现了执笔者对领导的尊重。当然，在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跟柳月出去的时候，柳月写的稿子都会在后面挂上我的名字，而我写的稿子，柳月却每次都在修改完后删掉自己的名字，只保留我自己的名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但是，刘飞毕竟不是柳月，我觉得还是保险一点好。于是我将作者名字写好后，才把稿件交给刘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接过稿子看了看，突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冲我笑了，拿起笔，将自己的名字划了个后置符号，放在我的名字后面，边说：“江峰，稿子是你写的，你的名字理应放在前面，我不能赚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便宜，呵呵……这是你的劳动成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笑了：“呵呵……刘主任真谦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实在不知道该说什么，我觉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刘飞做的是正确的，我的劳动成果我的名字理应在前面，但是这世界上不合理的事情实在是太多了，我也不能说他这样做就对了，于是我只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他谦虚，然后就是干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社很多主任们带着记者或者编辑下去采访的时候，都是当兵的写稿，主任们喝酒收礼，然后回来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得将名字署在当兵的前面，但是，咱们记者部没这规矩，柳主任带头不让这么做，这也是尊重大家的劳动，体现真实的个人水平……”刘飞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说：“不过，柳主任和老总们出去的时候写的稿子都是将老总的名字署在前面，这也是规矩，呵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刘飞的话很实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很实际，都是现实中的事情，不管对错，存在即合理。我心里又很欣慰，柳月虽然离开了，但是记者部处处都有柳月的痕迹，处处都能看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的存影子，而在我的心里，也时时不忘柳月的教诲。</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49 </w:t>
      </w:r>
      <w:r>
        <w:rPr>
          <w:rFonts w:ascii="宋体;SimSun" w:hAnsi="宋体;SimSun" w:cs="宋体;SimSun"/>
          <w:sz w:val="24"/>
        </w:rPr>
        <w:t>柳家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咱么记者部的记者当初几乎都是柳主任手把手带出来的，我当年来记者部，也是柳主任带出来的……”刘飞笑呵呵地看着我：“所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以说，柳主任是我们的姐姐，也是我们的师傅，我们都是师出同门，都是柳家班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听乐了，很开心，柳家班，很好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比喻，我们都是柳家班的班员，柳月呢，就是班主了。</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都是学长，我是学弟，还得多向你们学习……”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刘飞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你也基本就是柳主任的关门弟子了，柳主任这一走啊……”刘飞意味深长地看了我一眼，后面的话没有说，拿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稿子去了总编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点莫名其妙，刘飞没说出的后半截话是什么意思呢？还有，刘飞看我的那眼神，让我有点心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转眼到了周末，到了我要去省城和柳月相会的日子，我从早上一起床就处在激动和兴奋当中，打算中午去长途汽车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10</w:t>
      </w:r>
      <w:r>
        <w:rPr>
          <w:rFonts w:ascii="宋体;SimSun" w:hAnsi="宋体;SimSun" w:cs="宋体;SimSun"/>
          <w:sz w:val="24"/>
        </w:rPr>
        <w:t>点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时候，我正打算要去车站，却突然接到了柳月的</w:t>
      </w:r>
      <w:r>
        <w:rPr>
          <w:rFonts w:cs="宋体;SimSun" w:ascii="宋体;SimSun" w:hAnsi="宋体;SimSun"/>
          <w:sz w:val="24"/>
        </w:rPr>
        <w:t>BB</w:t>
      </w:r>
      <w:r>
        <w:rPr>
          <w:rFonts w:ascii="宋体;SimSun" w:hAnsi="宋体;SimSun" w:cs="宋体;SimSun"/>
          <w:sz w:val="24"/>
        </w:rPr>
        <w:t>机信息：“速和杨哥联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这么几个字，弄得我一头雾水，莫名其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的电话我有，办公室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里很静，只有我和另一个女记者陈静，一个文静的女孩，和我差不多大的样子，比我早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年来报社，此刻她正在凝神伏案写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了看陈静，摸起办公室的电话，拨通了杨哥的号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哪里？”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里传来一声沉稳而矜持的男中音，不威自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杨哥，我是小江。”我连忙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江？”杨哥好像有点没回过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来：“你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江海日报社的江峰，杨哥，柳主任刚才让我和你打电话。”我估摸杨哥不一定记起我的名字了，心里一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冷落感，于是报了单位的名字，又不能说柳月的名字，陈静在旁，就说了“柳主任”，在发音的时候，我还特地把“柳”说成了“刘”。</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杨哥想起来了，态度一下子很热情：“呵呵……小表弟啊，江峰，对，对，小表弟的名字，不好意思，杨哥这脑子不好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一定是在办公室打的电话吧，不敢叫柳月表姐，叫柳主任了，呵呵……”</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被杨哥爽朗的笑声感染了，心中觉得热乎起来：“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呵……是啊，杨哥，我在办公室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好， </w:t>
      </w:r>
      <w:r>
        <w:rPr>
          <w:rFonts w:cs="宋体;SimSun" w:ascii="宋体;SimSun" w:hAnsi="宋体;SimSun"/>
          <w:sz w:val="24"/>
        </w:rPr>
        <w:t>20</w:t>
      </w:r>
      <w:r>
        <w:rPr>
          <w:rFonts w:ascii="宋体;SimSun" w:hAnsi="宋体;SimSun" w:cs="宋体;SimSun"/>
          <w:sz w:val="24"/>
        </w:rPr>
        <w:t>分钟后到报社门口等我，，我带车过去接你。”杨哥爽快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杨哥，这——这是有什么事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柳告诉我你要去省报送稿子，我正好要去省委组织部办事情，她让我捎带你一起过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杨哥和气而亲切地说：“我去接你，咱们路上吃午饭，一起去省城……”</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才明白过来，原来是这样，我不用坐公共汽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有专车了，杨哥的，柳月安排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突然想到，柳月和杨哥一定经常保持联系，杨哥对我的热情不是因为我是江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而是因为我是小表弟，柳月的小表弟，杨哥是因为柳月才对我好的，他是冲柳月来的，他一直在追柳月，追我的女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当时想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地认为，没有柳月，我在杨哥眼里也就如同一粒草芥。</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0 </w:t>
      </w:r>
      <w:r>
        <w:rPr>
          <w:rFonts w:ascii="宋体;SimSun" w:hAnsi="宋体;SimSun" w:cs="宋体;SimSun"/>
          <w:sz w:val="24"/>
        </w:rPr>
        <w:t>虚荣心得到满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情突然变得沮丧起来，心里很难受，充满了嫉妒，我觉得很窝囊，有一种无助而渺小的感觉。</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无法拒绝柳月的安排，别无选择，只能服从，我答应了杨哥，简单收拾了一下，准备出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走前，我看了一眼陈静，陈静觉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到了，抬起头，冲我甜甜一笑，然后低头继续写稿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喜欢陈静的笑，和我的和晴儿的笑一样，一看就是那种发自内心的纯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原生态的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冲陈静笑了笑，然后关门，下楼，来到报社门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杨哥的车来了，一辆黑色的奥迪</w:t>
      </w:r>
      <w:r>
        <w:rPr>
          <w:rFonts w:cs="宋体;SimSun" w:ascii="宋体;SimSun" w:hAnsi="宋体;SimSun"/>
          <w:sz w:val="24"/>
        </w:rPr>
        <w:t>100</w:t>
      </w:r>
      <w:r>
        <w:rPr>
          <w:rFonts w:ascii="宋体;SimSun" w:hAnsi="宋体;SimSun" w:cs="宋体;SimSun"/>
          <w:sz w:val="24"/>
        </w:rPr>
        <w:t>，车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号尾数是</w:t>
      </w:r>
      <w:r>
        <w:rPr>
          <w:rFonts w:cs="宋体;SimSun" w:ascii="宋体;SimSun" w:hAnsi="宋体;SimSun"/>
          <w:sz w:val="24"/>
        </w:rPr>
        <w:t>39</w:t>
      </w:r>
      <w:r>
        <w:rPr>
          <w:rFonts w:ascii="宋体;SimSun" w:hAnsi="宋体;SimSun" w:cs="宋体;SimSun"/>
          <w:sz w:val="24"/>
        </w:rPr>
        <w:t>，前面都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得柳月和我说过怎么通过车牌号码判断领导级别和类别，党委口的车尾数号码是单号，政府口的是双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后是人大、政协的号码。一般书记是</w:t>
      </w:r>
      <w:r>
        <w:rPr>
          <w:rFonts w:cs="宋体;SimSun" w:ascii="宋体;SimSun" w:hAnsi="宋体;SimSun"/>
          <w:sz w:val="24"/>
        </w:rPr>
        <w:t>1</w:t>
      </w:r>
      <w:r>
        <w:rPr>
          <w:rFonts w:ascii="宋体;SimSun" w:hAnsi="宋体;SimSun" w:cs="宋体;SimSun"/>
          <w:sz w:val="24"/>
        </w:rPr>
        <w:t>号，市长是</w:t>
      </w:r>
      <w:r>
        <w:rPr>
          <w:rFonts w:cs="宋体;SimSun" w:ascii="宋体;SimSun" w:hAnsi="宋体;SimSun"/>
          <w:sz w:val="24"/>
        </w:rPr>
        <w:t>2</w:t>
      </w:r>
      <w:r>
        <w:rPr>
          <w:rFonts w:ascii="宋体;SimSun" w:hAnsi="宋体;SimSun" w:cs="宋体;SimSun"/>
          <w:sz w:val="24"/>
        </w:rPr>
        <w:t>号，然后按照级别依次类推，除了带</w:t>
      </w:r>
      <w:r>
        <w:rPr>
          <w:rFonts w:cs="宋体;SimSun" w:ascii="宋体;SimSun" w:hAnsi="宋体;SimSun"/>
          <w:sz w:val="24"/>
        </w:rPr>
        <w:t xml:space="preserve">4 </w:t>
      </w:r>
      <w:r>
        <w:rPr>
          <w:rFonts w:ascii="宋体;SimSun" w:hAnsi="宋体;SimSun" w:cs="宋体;SimSun"/>
          <w:sz w:val="24"/>
        </w:rPr>
        <w:t>的号码之外。市里如此，县里也是这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最近市委这边的号码有些变动，新来的市委书记年轻，不喜欢</w:t>
      </w:r>
      <w:r>
        <w:rPr>
          <w:rFonts w:cs="宋体;SimSun" w:ascii="宋体;SimSun" w:hAnsi="宋体;SimSun"/>
          <w:sz w:val="24"/>
        </w:rPr>
        <w:t>1</w:t>
      </w:r>
      <w:r>
        <w:rPr>
          <w:rFonts w:ascii="宋体;SimSun" w:hAnsi="宋体;SimSun" w:cs="宋体;SimSun"/>
          <w:sz w:val="24"/>
        </w:rPr>
        <w:t>号，喜欢</w:t>
      </w:r>
      <w:r>
        <w:rPr>
          <w:rFonts w:cs="宋体;SimSun" w:ascii="宋体;SimSun" w:hAnsi="宋体;SimSun"/>
          <w:sz w:val="24"/>
        </w:rPr>
        <w:t>7</w:t>
      </w:r>
      <w:r>
        <w:rPr>
          <w:rFonts w:ascii="宋体;SimSun" w:hAnsi="宋体;SimSun" w:cs="宋体;SimSun"/>
          <w:sz w:val="24"/>
        </w:rPr>
        <w:t>号，取七上八下之意。书记挂</w:t>
      </w:r>
      <w:r>
        <w:rPr>
          <w:rFonts w:cs="宋体;SimSun" w:ascii="宋体;SimSun" w:hAnsi="宋体;SimSun"/>
          <w:sz w:val="24"/>
        </w:rPr>
        <w:t>7</w:t>
      </w:r>
      <w:r>
        <w:rPr>
          <w:rFonts w:ascii="宋体;SimSun" w:hAnsi="宋体;SimSun" w:cs="宋体;SimSun"/>
          <w:sz w:val="24"/>
        </w:rPr>
        <w:t>号，空出来的</w:t>
      </w:r>
      <w:r>
        <w:rPr>
          <w:rFonts w:cs="宋体;SimSun" w:ascii="宋体;SimSun" w:hAnsi="宋体;SimSun"/>
          <w:sz w:val="24"/>
        </w:rPr>
        <w:t>1</w:t>
      </w:r>
      <w:r>
        <w:rPr>
          <w:rFonts w:ascii="宋体;SimSun" w:hAnsi="宋体;SimSun" w:cs="宋体;SimSun"/>
          <w:sz w:val="24"/>
        </w:rPr>
        <w:t>号车牌没人敢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就挂到市委车队的中巴上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了杨哥的车，杨哥坐在副驾驶后面的位置，我坐在驾驶员后面，和杨哥并排在后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车后，驾驶员发动车辆，边问杨哥：“杨部长，中午饭在哪里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江，我已经和那边组织部的张部长打好招呼了，直接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县委招待所。”杨哥轻描淡写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江县是江海市下属的一个边缘县，离江海市比较远，是到省城的必由之路，出了平江，就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江海的辖区了。江海到省城没有高速公路，开车要</w:t>
      </w:r>
      <w:r>
        <w:rPr>
          <w:rFonts w:cs="宋体;SimSun" w:ascii="宋体;SimSun" w:hAnsi="宋体;SimSun"/>
          <w:sz w:val="24"/>
        </w:rPr>
        <w:t>6</w:t>
      </w:r>
      <w:r>
        <w:rPr>
          <w:rFonts w:ascii="宋体;SimSun" w:hAnsi="宋体;SimSun" w:cs="宋体;SimSun"/>
          <w:sz w:val="24"/>
        </w:rPr>
        <w:t>个多小时，因此江海市直各单位到省城办理公务就形成了一个习惯，中途在平江县吃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口接待，各找各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坐在杨哥豪华的轿车里，我有些拘束，恨不得车轮飞起来，一下子就到省城。</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看了我一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脸上露出和气的笑容，问我最近的工作怎么样、有没有什么困难等等，我礼貌地回答，心里其实一股对立的情绪，我知道他对我的关心是基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江海日报上经常看到你的署名文章，经常有大块头的稿子出来，有的还是头条，写得不错，文笔很流畅，文采很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杨哥用鼓励的眼光看着我：“昨天我看了报纸上登的你写的那个审计局王局长的人物专访，写得很有思想，很有深度，很有政治高度，看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你是动了脑筋来琢磨的……刚参加工作就有这成绩，不错，好好干，不要辜负了你表姐的一番苦心！看得出，你表姐很关心你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的鼓励让我心情放松了一些，提到柳月，我心里又觉得很高兴，毕竟杨哥是一个相当级别的领导，能如此对待我这种小卒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是其他人见了，不知道多羡慕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自己的虚荣心得到了一定的满足。</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1 </w:t>
      </w:r>
      <w:r>
        <w:rPr>
          <w:rFonts w:ascii="宋体;SimSun" w:hAnsi="宋体;SimSun" w:cs="宋体;SimSun"/>
          <w:sz w:val="24"/>
        </w:rPr>
        <w:t>初次领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连忙谦虚地说了一通，主要意思就是自己还不成熟，还需要不断提高自己的思想修养和理论水平，还需要更好地将理论和实践相结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做好结合文章，说自己离一个合格的党报记者还差得很远。</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不是说虚话，而是参加工作后的真实感受，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后知不足，在不断的实战学习中，我渐渐领悟到，做一个党报记者，仅仅有写作能力是不够的，必须要讲政治，要具备较高的政治素养和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论水平，要深入基层，多实践，不然，不会写出真正有思想有高度有深度的新闻作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了我的话，杨哥赞许地点了点头：“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做党报记者，任何时候都要讲政治，党报是党和政府的喉舌，一定要做好宣传引导作用，为党和政府做好参谋……党报记者的自身修养很重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直接决定了这张报纸的档次和水平……你能有一个学习的态度，能有一个政治的觉悟，能有一个实践的意识，能有一个上进的信念，很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组织部门选拔年轻干部，就需要这样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觉得杨哥的讲话很有水平，很有高度，对我的肯定也很有水准。但是，我觉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杨哥说到选拔年轻干部的事情，离我很遥远，毕竟，我刚参加工作，还没有转正。不过，今天杨哥对我从思想和业务两方面都进行了肯定，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得到市委组织部常务副部长的鼓励和赞扬，我很受鼓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平江县委招待所，平江县委的一名副书记和组织部长正在招待所门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恭迎。</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注意到，和杨哥握手，他们都是伸出双手，腰稍微一弯，脸上带着谦恭而灿烂的笑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对他们很客气，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转身介绍我：“江海日报社的江记者，随同我一起去省城。”</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沾了杨哥的光，两位县领导也急忙热情地和我握手，连说：“欢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欢迎！”</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大家直接去餐厅吃饭，进了单间，才发现房间里还有更大的官在等着，县委县政府的两位老大正在恭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了杨哥，他们像见了老朋友一样亲热，县委书记伸手握着杨哥的手，哈哈笑着：“杨部长，想死我了，你今天总算来我这里吃顿饭了，不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易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长跟在县委书记后面连连笑着点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颇有风度地和他们说笑了几句，又不忘记介绍我：“江海日报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江记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委书记和县长也笑容可掬地和我握手，县委书记随口说了句：“小伙子，很年轻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可是年轻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手笔啊，后生可畏，写了不少重头稿……”杨哥拉着我边坐下，边对他们说：“今年刚毕业的大学生，学生干部，党员……”</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得出，杨哥是有意在他们面前推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领导们摸不清杨哥和我到底是什么关系，见杨哥这么说我，自然也都是一阵符合，纷纷表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过那些符合在我听来，就是明显的夸张和奉承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饭菜很丰盛，主人很热情，一再感谢市领导莅临平江指导检查工作，杨哥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客气了，只是顺路打扰，谈不上检查指导，另外，吃饭便餐即可，不要这么铺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吃过饭，杨哥和我与县委书记、县长热情握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告别，县委副书记和组织部长亲自带着一辆车一直把我们送到平江县境边界，然后大家挥手告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边界迎送，恶心难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分手后，杨哥摇摇头，自言自语说了一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的过程让我很震撼，我第一次真正领教了杨哥的地位和权威，大大的厉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车子没有停，直奔省城而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没有和我再交谈，靠在座椅后背，闭目养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毫无倦意，心中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满了兴奋和冲动，虽然还在路上，我的心却早就飞到了省城，飞到了柳月身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亲爱的月儿姐，我来了！</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2 </w:t>
      </w:r>
      <w:r>
        <w:rPr>
          <w:rFonts w:ascii="宋体;SimSun" w:hAnsi="宋体;SimSun" w:cs="宋体;SimSun"/>
          <w:sz w:val="24"/>
        </w:rPr>
        <w:t>到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点半，车子顺利抵达省城西京市——江东省省会。</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上，我接到了柳月的传呼，让我到江东日报社门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等她。于是，我在江东日报社门口下车和杨哥告别，杨哥直接去了省委组织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报社门口无聊地来回走着，看着报社里进进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的人流发呆，这省级报社规模、派头真大，比我们的大多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入神的看着，心里对那些匆忙进出，貌似像是记者的青年男女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很羡慕，心里很向往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有人在背后轻轻拍了拍我的肩膀，我一回头，柳月！柳月不知什么时候站在了背后，正盈盈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笑嘻嘻地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霎时心里很激动，半个月多不见，柳月更加靓丽青春了，头发剪成了齐耳短发，淡淡的妆，一身白色的休闲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身上散发出淡淡的熟悉的香水味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冲我笑着，嘴里轻声说了声：“阿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我只说了一句就哽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住了，久久的思念的情怀和积郁的激动情结交织、混合在一起，让我百感交集，就只叫了这么一句，眼睛死死地盯着柳月，充满了欢欣和热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差点像电影里那样，将柳月拥抱在怀里，亲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出了我的热情和火热，她的胸口微微起伏着，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得出也很激动，只是在强压住而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先去我宿舍。”柳月弯腰提起我的旅游包，背在身上，很自然地拍了拍我的肩膀：“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现在住在江东日报社家属院，部里出面借的房子，就在报社办公楼后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怪不得柳月让我从这里下车，原来是这样，我很高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又把旅游包拿过来：“我背着，姐，我不累的，你上班的地方离这里远不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远，”柳月一指前面：“省委就在前面</w:t>
      </w:r>
      <w:r>
        <w:rPr>
          <w:rFonts w:cs="宋体;SimSun" w:ascii="宋体;SimSun" w:hAnsi="宋体;SimSun"/>
          <w:sz w:val="24"/>
        </w:rPr>
        <w:t>100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多米的地方，我每天都是步行去上班，锻炼身体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快到了柳月的宿舍，一个老式的宿舍楼的</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打开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房间不大，两室一厅，收拾地很洁净，很敞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刚放下旅游包，柳月刚关上房门，我们俩就不约而同地抱在了一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刚抱在了一起，我们俩就不约而同地急切地互相寻找着对方的嘴唇，随后就是炽热的接吻，嘴唇紧密的吮吸，舌头热烈的交合，身体紧紧的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抱，双手互相用力的揉搓和抚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我想死你了……”我在接吻的间隙对柳月说，边抱着柳月柔软火热滚烫的身体往沙发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挪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峰……亲亲，宝贝儿，姐好想好想你，好想……”柳月呢喃着，没有随我往沙发方向挪动，却引导我去卧室方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一阵激动和欣慰，一把将柳月抱起，进了卧室，将柳月放在床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暂分别的激情如火山一般喷涌而出，浓郁思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饥渴和深情似海水一样汹涌澎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柳月离别后的第一次见面就在激烈的战斗中开始了，火山爆发了……</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3 </w:t>
      </w:r>
      <w:r>
        <w:rPr>
          <w:rFonts w:ascii="宋体;SimSun" w:hAnsi="宋体;SimSun" w:cs="宋体;SimSun"/>
          <w:sz w:val="24"/>
        </w:rPr>
        <w:t>灵魂的家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束后，我们仍亲密地抱在一起，彼此深情地注视着，互相深情地微笑着，一会就自动凑在一起接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宝贝儿，你是我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宝贝儿弟弟，”柳月不停地亲吻着我，嘴巴贴在我的耳边：“姐姐好想你，好喜欢你，好喜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开心，双手捧着柳月的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停地用舌头在她娇嫩的脸蛋上游动：“姐，我爱你，我想你，我喜欢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不动，脸上带着享受的表情，顺从地让我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吻、抚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一会，我们平静下来，柳月看看时间，突然开始起身穿衣服，我一愣：“月儿姐，你干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饭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能和你一起吃了，冰箱里有我专门给你买的好吃的，你先吃，晚上回来我带你出去玩，逛夜市……”柳月边穿衣服边对我说：“</w:t>
      </w:r>
      <w:r>
        <w:rPr>
          <w:rFonts w:cs="宋体;SimSun" w:ascii="宋体;SimSun" w:hAnsi="宋体;SimSun"/>
          <w:sz w:val="24"/>
        </w:rPr>
        <w:t>7</w:t>
      </w:r>
      <w:r>
        <w:rPr>
          <w:rFonts w:ascii="宋体;SimSun" w:hAnsi="宋体;SimSun" w:cs="宋体;SimSun"/>
          <w:sz w:val="24"/>
        </w:rPr>
        <w:t>点我要和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哥一起去出席一个很重要的饭局，杨哥约了一个重要人物，我的事情必须他的帮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听，明白了，杨哥肯定是约了能帮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调动的人晚上一起吃饭的，组织部的办这事，一定不是太难。</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见面就要分开，我很不舍，心里又有些嫉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是，我没办法，我不能阻止柳月，我没有什么能力，我一无所有，帮不上柳月什么忙，而杨哥能。虽然我不想柳月能调走，但是，我还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希望柳月能过得快乐开心，这种矛盾的心里让我一时有些沉默。</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穿了一身很板正的套裙，又去洗手间梳妆完毕，然后进来，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着我的脸温柔地亲了几口：“阿峰，宝贝儿，别不开心，我吃过饭就回来，回来带你出去玩，逛夜市，然后，晚上我好好陪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知道柳月看出了我的不开心，心里有些不安，我觉得自己太自私，于是对柳月笑了一下：“姐，没关系的，你去吧，我等你回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那就好，宝贝儿……”柳月高兴地又亲了我一下，看着我，突然笑起来：“阿峰，我的口红都涂到你脸上了……起床，去洗个澡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笑起来，起床，对柳月说：“姐，你去吧，时间差不多到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好，我走了，记住，冰箱里有吃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记得吃东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柳月依依不舍地看了我几眼，走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最后离开时的依依不舍的表情让我很喜欢，我总是希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尽可能多地从柳月身上寻找发现她喜欢我依恋我的证据和蛛丝马迹，那样，会让我对我和她之间的关系更加确定，更加自信，更加放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走后，我洗了一个澡，然后从冰箱里找出一大堆好吃的，都是我喜欢吃的烧鸡和火腿之类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盘腿坐在沙发上，打开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视机，摆放好吃的，打开易拉罐啤酒，自斟自饮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边吃边喝边看电视，边回味着刚刚结束的和柳月的缠绵，心里一阵阵的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蜜和柔情不停涌动，我感觉自己好像走失的羔羊重新见到了羊妈妈一样，</w:t>
      </w:r>
      <w:r>
        <w:rPr>
          <w:rFonts w:cs="宋体;SimSun" w:ascii="宋体;SimSun" w:hAnsi="宋体;SimSun"/>
          <w:sz w:val="24"/>
        </w:rPr>
        <w:t>***</w:t>
      </w:r>
      <w:r>
        <w:rPr>
          <w:rFonts w:ascii="宋体;SimSun" w:hAnsi="宋体;SimSun" w:cs="宋体;SimSun"/>
          <w:sz w:val="24"/>
        </w:rPr>
        <w:t>和灵魂都获得了重生和释放，找到了久违的灵魂的家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会，我乐不思蜀，在柳月的安乐窝里，喝着啤酒，吃着可口的饭菜，等待柳月回来和我一起去逛夜市。</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要能和柳月在一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去哪里我都喜欢。</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4 </w:t>
      </w:r>
      <w:r>
        <w:rPr>
          <w:rFonts w:ascii="宋体;SimSun" w:hAnsi="宋体;SimSun" w:cs="宋体;SimSun"/>
          <w:sz w:val="24"/>
        </w:rPr>
        <w:t>渴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点钟，柳月回来了，脸色红扑扑的，带着淡淡的酒气。</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急了吧，阿峰，”柳月一进门就带着抱歉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吻对我说：“我穿着饭，想着你，饭局一结束，我就赶紧找个借口跑回来了，他们去唱歌去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了很开心，我就喜欢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这么说，我站起来，抱着柳月的身体：“不着急，姐，我喝啤酒看电视，滋润着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着茶几上摆放的空易拉罐和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品，笑了：“乖乖怎么没有抽烟呢？戒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你不在，你不抽，我也不想抽！”我其实是没找到烟，身上又没装烟，就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个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呵呵……”柳月开心地笑了：“我在外面从不抽烟的，只有在家里抽烟，你是唯一一个见过我抽烟的男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开心地笑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咱们出去玩去，去逛夜市去。”柳月边说边换了一身休闲装，活动了几下身体：“去享受一下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市井小民的快乐，去放松一下身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了家属院，柳月开始挎着我的胳膊，很淑女地靠着我的肩膀，我们沿着灯火璀璨的马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行道往前步行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喜欢这种感觉，喜欢柳月小鸟依人的感觉，一个白天还那么高贵那么舒雅那么气质那么教养的美丽女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刻温柔温顺地偎依在我身边，让我感觉自己特别像个男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市就在前面不远，夜风吹来，阵阵烤肉的香味飘过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们在这里可以像一对真正的情侣一样随意地逛大街，这里是省城，是西京，很大，没有人会认识我们，没有人会注意我们，我们是自由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鸟，我们可以在大街上当众接吻、大声说笑……”柳月挽着我的胳膊，温声软语地说：“这里不像是江海，屁大一点事，就弄得满城风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路人皆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柳月的话里，我得到两个判断，一是柳月想和我像情侣一样自由恋爱，自由生活，她渴望无拘无束的日子；二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不像让周围的熟人知道我和她的事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理解柳月的心情，理解柳月的想法，但是，我觉得这很矛盾，既想追求梦想，又不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意公示于大庭广众之下，这是一件让人为难而痛苦的事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仿佛为了证明自己刚才的话，柳月突然停了下来，全然不顾周围来往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人，抱着我，仰头就和我接吻，眼睛里闪烁着顽皮和肆意的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些不大适应，我突然觉得，柳月胆子真大，一旦放开，比我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热完后，柳月看着我嘻嘻地笑：“宝贝儿，是不是感觉不大适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点点头，搂着柳月的肩膀，两人继续往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我在江海很郁闷，那个地方，那个圈子，那个圈子里的人和事，都让我窒息，让我抑郁，让我惆怅……”柳月微微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息了一声：“在这里，多好，这个城市上百万人，走在大街上，人来人往，没有人认识我，没有人在意我，我可以大声喊，大声叫，使劲蹦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心欢笑……这种日子真好，我好喜欢这种无拘无束的日子，我好渴望阳光下自由自在的生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人最基本的东西，在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这里成了一种奢求。我默默地听着，心里一阵疼痛，不由搂紧了柳月的肩膀。</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5 </w:t>
      </w:r>
      <w:r>
        <w:rPr>
          <w:rFonts w:ascii="宋体;SimSun" w:hAnsi="宋体;SimSun" w:cs="宋体;SimSun"/>
          <w:sz w:val="24"/>
        </w:rPr>
        <w:t>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一定是感觉到了我充满男人味道的动作，抬头看了我一眼：“阿峰，你很像个大男人哦……好像有一种依靠的感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一刻，我觉得柳月是个小女人，一个渴望安全和依靠的小女人。</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本来就是个大男人。”我冲柳月微笑了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继续搂着柳月的肩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温顺地靠在我怀里，温情地笑了：“嗯……是，你是大男人，你一定会成为大男人，从里到外……</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到现在为止，一直没和我说起晚上吃饭的详细情况，也不提杨哥的事情，她不说，我也不问。其实，我很想问问她那事办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怎么样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就像一对热恋的情人一样，搂搂抱抱地走在西京繁华的大街上，就这么一直走到了夜市。</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夜市，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知道这夜市原来就是一繁华的商业街，马路两边店铺林立，各种服装、电器和小吃店比比皆是，灯火辉煌，人群川流不息，热闹非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拉着我的手，我看得出她心里释放很轻松，我也是，我们惬意地从一个店铺逛到另一个店铺，看各种衣服、电器，边随意买着小吃，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走边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家电器商店，柳月给我买了一个剃须刀，也是飞利浦的，和晴儿给我买的那个一样。我告诉柳月别买了，我有剃须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复了。柳月不听，执意要买，说我有是我的，不是她买的，不算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默然无语，也就随她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了剃须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又拉着我去看微型录音机，让店主拿出一个索尼的微型小录音机来看，边对我说：“这是目前国内新闻采访最好的采访机，声控的，自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翻带。”</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看价格，</w:t>
      </w:r>
      <w:r>
        <w:rPr>
          <w:rFonts w:cs="宋体;SimSun" w:ascii="宋体;SimSun" w:hAnsi="宋体;SimSun"/>
          <w:sz w:val="24"/>
        </w:rPr>
        <w:t>500</w:t>
      </w:r>
      <w:r>
        <w:rPr>
          <w:rFonts w:ascii="宋体;SimSun" w:hAnsi="宋体;SimSun" w:cs="宋体;SimSun"/>
          <w:sz w:val="24"/>
        </w:rPr>
        <w:t>多，太贵了，忙对柳月说：“这么贵，不买了，回去报社会给我发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那你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到猴年马月，报社现在经济紧张，能保证发工资就不错了，根本就没有资金改善办公条件……”柳月拍了下我的肩膀：“姐的采访机太旧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能给你用，姐给你买个最好的，你出去采访，是很得力的助手呢，好马配好鞍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完采访机，柳月还不罢休，又拉我进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家运动时装店，挑了一套颜色、式样很时髦的休闲装，情侣套装，一人一套，总价格</w:t>
      </w:r>
      <w:r>
        <w:rPr>
          <w:rFonts w:cs="宋体;SimSun" w:ascii="宋体;SimSun" w:hAnsi="宋体;SimSun"/>
          <w:sz w:val="24"/>
        </w:rPr>
        <w:t>1000</w:t>
      </w:r>
      <w:r>
        <w:rPr>
          <w:rFonts w:ascii="宋体;SimSun" w:hAnsi="宋体;SimSun" w:cs="宋体;SimSun"/>
          <w:sz w:val="24"/>
        </w:rPr>
        <w:t>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有些不安，花了柳月这么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很开心，和我一起试完衣服，将衣服收起来，包好，挽着我的胳膊说：“明天我们穿着情侣装去爬山，好不好，我们去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外游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着柳月，正在寻思回去的时间，柳月仿佛看透了我的心思，说：“明天再玩一天，你后天一大早回去吧，记者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天半天不去办公室，没什么要紧的，不考核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说的和刘飞一样，我点了点头：“那杨哥那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已经连夜赶回去了，明天市里有重要活动，”柳月说：“他这次来西京，主要就是为我的事情来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一震，原来杨哥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行不远千里的目的在这里，原来柳月在杨哥心里的位置如此重要。</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6 </w:t>
      </w:r>
      <w:r>
        <w:rPr>
          <w:rFonts w:ascii="宋体;SimSun" w:hAnsi="宋体;SimSun" w:cs="宋体;SimSun"/>
          <w:sz w:val="24"/>
        </w:rPr>
        <w:t>宿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我本打算是明天下午回去的，柳月这么一说，我很高兴，这说明柳月不想让我早走，她喜欢我多住一晚。</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买完东西，时间不早了，夜市上的人也渐渐稀少，我和柳月提着东西回到宿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宿舍，放下东西，柳月换了一身舒适的睡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我说：“阿峰，来，我们一起洗澡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喜欢和柳月一起洗澡，急忙脱了衣服，和柳月一起进了洗手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间的灯光很明亮，又很柔和，洗手台前的镜子反衬出我们俩的身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脱掉睡衣，露出白 嫩 柔 滑的肌肤和婀娜的身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呼吸加快，不由搂住了柳月的身体，体内开始升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妩媚娇柔地看了我一眼，温情地笑了笑：“阿峰，别着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来给你冲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边说，柳月边和我站在淋浴下，任我抚摸着她的身体，她伸手抚摸着我，仔细给我冲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体急速膨胀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柳月仰起头，任淋浴的水流在她白皙俊美的脸庞滑下，看着我，柔声说道：“宝贝儿，亲亲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急不可耐一把抱住柳月，低头吻住了柳月的唇，轻轻细细的品味着吮吸着柳月嫩滑的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微微开启嘴唇和牙齿，湿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舌头游进了我的里面，我们紧紧搅合在一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清的流水在我们俩紧紧搂抱在一起的身体上滑落，我的身体和柳月紧紧贴在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起，感受着柳月的风韵和柔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闭上眼睛，紧紧按住柳月的头，嘴里发出一声低沉的嚎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温顺地停留在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里，直到我出了一口气，才慢慢站起来，抬头看着我，抹了一下嘴唇，讨好地笑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动地抱着柳月，在淋浴温热的水流下，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摸着柳月的身体，亲吻着柳月的脸、脖颈、耳唇，吮吸着柳月的舌头、嘴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舒服吗？宝贝儿。”柳月轻轻地问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姐，谢谢你！”我抱着柳月的身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亲亲，和姐在一起，以后不许说谢，姐喜欢为你做事情，做任何事情。”柳月抬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看着我，眼神里充满了脉脉的深情：“阿峰，宝贝儿，姐喜欢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柳月的眼神里充满了柔情万端，看了让人心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柳月像给孩子洗澡一样，为我全身涂抹沐浴液，双手在我全身的所有肌肤上轻轻滑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洗完澡，柳月为我擦干，又为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己擦干，然后看着我，声音微微有些颤抖：“宝贝儿，抱我上床……”</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7 </w:t>
      </w:r>
      <w:r>
        <w:rPr>
          <w:rFonts w:ascii="宋体;SimSun" w:hAnsi="宋体;SimSun" w:cs="宋体;SimSun"/>
          <w:sz w:val="24"/>
        </w:rPr>
        <w:t>说我爱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轻轻将柳月抱起，进了卧室，放到那张大大的床上。</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关了房间大灯，只保留床头台灯，昏黄柔和的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光下，柳月美丽的胴 体仿佛环绕了一层光环，分外美丽圣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睁开眼，柔情地看着我，脸色绯红，然后又有气无力地闭上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会意了，伏在柳月身上，温柔地开始亲吻柳月的全身，边手指交叉，握住柳月的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浑身轻微颤抖，紧紧按住我的头，嘴里断断续续地：“……亲亲阿峰……宝贝儿……姐喜欢死你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抬起头，吻向柳月的脖颈，耳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紧紧搂住我的身体，主动迎合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开始后，柳月不停地叫着：“姐喜欢死你了，阿峰，宝贝儿……姐的小亲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突然发出一声仿佛来自心底的叫声：“阿峰……我爱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的激情滚滚喷涌，和柳月的火热巅峰交织在一起，等了这么久，我终于听到了柳月的真情迸发，我真情实意地紧紧抱着柳月：“月儿……我爱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爱你……阿峰！”柳月又重复了一遍，声音有些颤抖，眼角流出了两行热泪。</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轻轻地用舌头舔去柳月脸上的眼泪，安慰地对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月说：“月儿，我也爱你，好爱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柳月欣慰地看着我，伸手抚摸着我的脸，露出了母性的柔情和娇媚：“宝贝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姐好疼你，姐好喜欢你，姐好爱你，爱你……我的宝贝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中充满了万般柔情，浑身被</w:t>
      </w:r>
      <w:r>
        <w:rPr>
          <w:rFonts w:cs="宋体;SimSun" w:ascii="宋体;SimSun" w:hAnsi="宋体;SimSun"/>
          <w:sz w:val="24"/>
        </w:rPr>
        <w:t>***</w:t>
      </w:r>
      <w:r>
        <w:rPr>
          <w:rFonts w:ascii="宋体;SimSun" w:hAnsi="宋体;SimSun" w:cs="宋体;SimSun"/>
          <w:sz w:val="24"/>
        </w:rPr>
        <w:t>和幸福所环绕，我恨不得将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己和柳月融为一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我和柳月彼此默默地温情注视着，一会彼此发出会心的笑，自动将嘴唇凑在一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停雨歇之后，柳月从床头柜里摸出香烟，给我点着一棵，又自己点了一棵，将烟灰缸放在我们面前的床上，我们靠着床背，坐在床上，边抽烟边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峰，你不想知道今晚杨哥给我办的事情到什么程度了吗？”柳月裹着毛巾被，悠悠地吐出一口青烟，看着我。</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8 </w:t>
      </w:r>
      <w:r>
        <w:rPr>
          <w:rFonts w:ascii="宋体;SimSun" w:hAnsi="宋体;SimSun" w:cs="宋体;SimSun"/>
          <w:sz w:val="24"/>
        </w:rPr>
        <w:t>如果有明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想知道，可是，我又怕知道，我……”我此时内心的矛盾开始凸现出来。</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宝贝儿，不要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什么好怕的呢？天下之大，有多大？我又飞不出中国……”柳月微笑着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你那事办到什么程度了？”我鼓足勇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问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今晚吃饭的时候，基本敲定了，剩下的就是手续问题了，”柳月吸了一口烟：“今晚我才知道，其实，新闻处的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处长早就想让我来，这次借调只不过是个借口，怕报社不放人，先借调过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我一时不知是喜是忧，看着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那——那你什么时候办手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快，杨哥具体操作这事，不能拖，避免夜长梦多。”柳月的口气变得很果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那就是说，你很快就要真正离开报社了……”不知怎么，我在为柳月高兴的同时，心里突然很难过，眼神黯淡下来：“以后，我们……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们就要一直两地相隔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后……”柳月的口气突然充满了迷惘，沉默了一会： “以后……未来不可测，谁知道以后会怎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样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情绪更加低落了，心中很难受，充满了失落和悲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不要考虑这么多了，走一步看一步吧，”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沉默了片刻，轻轻地说： “以后，如果有明天，总会有办法的……只要彼此心相印，即使两地相隔，又算得了什么？空间的距离总是可以克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是可以解决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明白柳月的意思，看着柳月的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笑了笑：“难道不可以调动吗？单位是死的，人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活的，如果……如果真的能够……省级新闻单位这么多，去哪里不可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下子明白了柳月的意思，柳月是说只要我们能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永远在一起，我可以调到省城里来工作。我知道柳月敢这么说，就有一定的把握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竟然可以到省级新闻单位来工作，关键是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和柳月能够在一起，我一时很激动，又很兴奋：“姐，真的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我高兴的样子，笑了：“当然是真的，姐只要想做的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情，就一定能做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我傻笑起来：“姐，那就太好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兴了吧，宝贝儿……”柳月深情地看着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姐可不想让你受委屈……你是姐的亲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我爱你！”我又一次不由自主说出来。</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59 </w:t>
      </w:r>
      <w:r>
        <w:rPr>
          <w:rFonts w:ascii="宋体;SimSun" w:hAnsi="宋体;SimSun" w:cs="宋体;SimSun"/>
          <w:sz w:val="24"/>
        </w:rPr>
        <w:t>彻底的背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脉脉含情地看着我，一会缓缓地说：“阿峰，我也是……我也爱你……不知不觉，我终于发现，我终于知道，我爱上了你……好奇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比你大这么多，我一直将你当小孩子看，我竟然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伸手挡住柳月的嘴，不让她再说话，不想听她继续说下去。</w:t>
      </w:r>
      <w:r>
        <w:rPr>
          <w:rFonts w:cs="宋体;SimSun" w:ascii="宋体;SimSun" w:hAnsi="宋体;SimSun"/>
          <w:sz w:val="24"/>
        </w:rPr>
        <w:t>(**</w:t>
      </w:r>
      <w:r>
        <w:rPr>
          <w:rFonts w:ascii="宋体;SimSun" w:hAnsi="宋体;SimSun" w:cs="宋体;SimSun"/>
          <w:sz w:val="24"/>
        </w:rPr>
        <w:t>永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网址：</w:t>
      </w:r>
      <w:r>
        <w:rPr>
          <w:rFonts w:cs="宋体;SimSun" w:ascii="宋体;SimSun" w:hAnsi="宋体;SimSun"/>
          <w:sz w:val="24"/>
        </w:rPr>
        <w:t>**)</w:t>
      </w:r>
      <w:r>
        <w:rPr>
          <w:rFonts w:ascii="宋体;SimSun" w:hAnsi="宋体;SimSun" w:cs="宋体;SimSun"/>
          <w:sz w:val="24"/>
        </w:rPr>
        <w:t>我深情地看着柳月，柳月听话地停住嘴，也同样地看着我，我们又一次接吻，随后，将烟头熄灭，互相纠缠在一起，又一次互相开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努力的索取和融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晚，晴儿在我的脑海中无影无踪，我在柳月的安乐窝里享受着柳月的全部柔情，和柳月说着绵绵情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互相倾吐着爱意，说着海枯石烂和天长地久，心中荡漾着激情和幸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夜，久别重逢后的激情和火热几番沉浮，战火不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直到黎明时分，才偃旗息鼓，我和柳月搂抱在一起，沉沉睡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说之前我的心里还对晴儿又几分留恋的话，此刻，这几分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已经荡然无存了，我的身体和心理终于彻底背叛了晴儿，不留一点残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里只剩下对晴儿的愧疚和不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来，已经是第二天中午</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摸旁边，是空的，柳月已经起床，厨房传来一阵烧饭的香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连忙起床，穿上衣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走进厨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刚做好鸡蛋面条，看我起床了，笑着对我说：“傻孩子，睡醒了？辛苦了，去洗涮，准备吃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微笑着没做声，从后面抱着柳月的身体，隔着薄薄的一层衣服摩擦着柳月丰满的臀部，身体迅速有了反应，双手也同时从前面伸了进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w:t>
      </w:r>
      <w:r>
        <w:rPr>
          <w:rFonts w:cs="宋体;SimSun" w:ascii="宋体;SimSun" w:hAnsi="宋体;SimSun"/>
          <w:sz w:val="24"/>
        </w:rPr>
        <w:t>*</w:t>
      </w:r>
      <w:r>
        <w:rPr>
          <w:rFonts w:ascii="宋体;SimSun" w:hAnsi="宋体;SimSun" w:cs="宋体;SimSun"/>
          <w:sz w:val="24"/>
        </w:rPr>
        <w:t>的脸上红了起来，哼了一声，不由自主扶着厨房的台面，弯起了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束后，柳月去卫生间整理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脸上充满了欣慰：“我的小马驹，好了，快去洗涮，牙膏都给你挤好了，吃饭了，饿不饿啊，累了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饿，”我嘿嘿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一下：“有你吃，就不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笑了，拍了下我的屁股：“去吧，调皮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饭后，柳月对我说：“我们去附近爬山吧，那座山上有一座千年古刹，我们去拜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信佛，更不相信拜拜就会怎么样，但是只要柳月喜欢，我就无条件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穿上情侣休闲装，手拉手下楼，去了附近的那座山，那座古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60 </w:t>
      </w:r>
      <w:r>
        <w:rPr>
          <w:rFonts w:ascii="宋体;SimSun" w:hAnsi="宋体;SimSun" w:cs="宋体;SimSun"/>
          <w:sz w:val="24"/>
        </w:rPr>
        <w:t>许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座山并不高，但是绿化很好，郁郁葱葱，古树很多，走在小路上，有遮天蔽日之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路上游人并不多，偶尔会遇见几个下山的游人。我和柳月手拉手一起悠闲地爬山，像一对情侣一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顶传来寺庙里悠扬的钟声，还有敲击木鱼的声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山的三三两两的游人经过我们身边的时候，都会用羡慕的眼光看着我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很得意，很受用，我觉得和柳月在一起，自己很抓面子，很有一种男人的满足和自豪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么想着，不由伸出手臂揽住了柳月的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脸色红红的，看着我：“阿峰，我们走在一起，人家会不会觉得是两代人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胡说，我们穿着情侣装，人家一看就知道我们是情侣，再说了，你这么显年轻，看起来比我大不了几岁，顶多也就大个三岁的样子……俺娘经常说：女大三，抱金砖……”</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听了，呵呵地笑了，很开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柳月这么开心，我觉得自己很快乐，浑身被一种别样的感觉所笼罩和包围，觉得自己像是在梦里一样，懵懵懂懂地迎接着突如巨来的幸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我心里又突然冒出一丝不安的隐忧，我知道那是晴儿又冒了出来。我心里其实很明白，晴儿是我早晚要面对的一个难题，是我无法逃避的一个难题，我必须正视，必须去面对和解决。可是，我很害怕，害怕对晴儿带来的巨大伤害，不敢想象晴儿得知这一切时候的后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仍然抱着得过且过的想法，心想，能拖一天就是一天，能拖一刻就是一刻，得过且过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山顶到了，到了山上的那座古老的寺庙，这个时候香客不多，院子中间巨大的香炉上方烟雾缭绕，香炉里插满了残余的和冒烟的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神情严肃，拉着我，先是上香，恭恭敬敬将香点燃插入香炉的香灰中，然后双掌合十鞠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我站在柳月旁边，学着柳月的样子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柳月拉着我进了大殿，在大殿中间的佛像前，规规矩矩地跪下，用标准的姿势，磕头作揖……</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在旁边学着柳月的样子，闭目磕头，心里默默念叨：佛祖保佑，保佑我和月儿姐能结成夫妻，能百年之好，能偕老白头……阿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烧完香，可弯头，我和柳月在山顶转悠了一会，看看天色不早，下山回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去的路上，柳月看着我：“阿峰，拜佛的时候，你有没有许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61 </w:t>
      </w:r>
      <w:r>
        <w:rPr>
          <w:rFonts w:ascii="宋体;SimSun" w:hAnsi="宋体;SimSun" w:cs="宋体;SimSun"/>
          <w:sz w:val="24"/>
        </w:rPr>
        <w:t>竹林深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许愿了，希望佛祖保佑我们永远在一起，希望我们能美好、幸福……你呢，你许了什么愿望？”我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柳月听我这么说完，眼神里流露出渴望和欣慰的目光，不过，我看得出，里面还有几分惆怅和游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许愿了，我希望佛祖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佑阿峰健康成长，天天快乐，事业发达，成长为一个真正的男人……”柳月眺望着灰蒙蒙的城市，轻轻地说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许愿里只祝福了我，而没有祝福我们，这让我多少有些遗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出了我的遗憾，轻轻抿了抿嘴唇，没有说什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到如今，直到柳月说爱我，我对柳月的过去几乎还是一无所知，对于她的性格和习性也只是浮光掠影，走马观花，浓情的烈焰掩盖了一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把握住一条原则，她不说，我就不问，我天生就是那种好奇但不乱打听的人，我的内心极其沉得住气，虽然我很想知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山走的是另一条小路，弯弯曲曲，曲径通幽，我不熟悉，就跟着柳月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来走去，柳月把我带入了密林深处，周围不见人迹，前面没有了路，只有密密匝匝的一簇竹林，地上散落着厚厚的一层新鲜的竹叶。</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站住，突然转过身，搂住我的脖子，用渴望和期待的眼神看着我：“阿峰，这里很隐蔽，很幽静，没有人过来这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胸脯轻轻挤压在我的胸口，柳月的小腹紧紧贴在我的腹部下面，柳月娇嫩如软火热的唇和我的紧挨在一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会意，紧紧搂住柳月，双手在柳月的背部和臀部揉搓，低头吻住了柳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唇和舌，吮吸着柳月体内的液体和火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周一片寂静，只有林中的小鸟在叽叽喳喳飞来飞去，偶尔一阵山风吹过，传来树叶飒飒的声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的下面顶住柳月的小腹时，柳月拉着我躺下，躺在松软的竹叶上，带着新鲜竹子气息的竹叶上，满目含情，柔柔地看着我，边自己动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交合让我们都感到很刺激，柳月不敢大声叫，咬紧嘴唇，在我强烈的撞击下，发出极度压抑的呻吟和喘息，手臂紧紧搂住我的脖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一切结束之后，柳月带着顽皮的笑看着我：“阿峰，喜欢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欢，就是有点害怕，怕别人看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笑了，掏出纸巾，擦干净我和她的身下，穿好衣服，站起来，拉着我的胳膊：“阿峰，记住这一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某年某月某日，柳月和江峰在此地一游，并留下浓厚的印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笑了，柳月也笑了，我们再一次抱在一起，深深地接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对柳月的爱越来越深，越来越浓厚，而且，我觉得柳月也对我越来越好，越来越充满情人的亲密，虽然我仍不时从她眼中看到一丝忧郁和迷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62 </w:t>
      </w:r>
      <w:r>
        <w:rPr>
          <w:rFonts w:ascii="宋体;SimSun" w:hAnsi="宋体;SimSun" w:cs="宋体;SimSun"/>
          <w:sz w:val="24"/>
        </w:rPr>
        <w:t>爱我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饭是在柳月的宿舍里吃的，柳月亲自下厨，做了好几道菜，又开了一瓶红酒，为我送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情此景，让我想起了第一次在柳月家吃晚饭的情景，柳月也是如此这般地炒菜、开酒、举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带着新鲜而兴奋地心情，在温情的气氛中，和柳月边吃边喝边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瓶红酒喝光，柳月又开了第二瓶，我们继续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得出柳月今天喝酒很有兴致，白皙的脸上露出了微微的红晕，显得更加妖娆妩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峰，有一些话我早就想和你说，只是一直没有机会把话说透……”柳月点燃</w:t>
      </w:r>
      <w:r>
        <w:rPr>
          <w:rFonts w:cs="宋体;SimSun" w:ascii="宋体;SimSun" w:hAnsi="宋体;SimSun"/>
          <w:sz w:val="24"/>
        </w:rPr>
        <w:t>2</w:t>
      </w:r>
      <w:r>
        <w:rPr>
          <w:rFonts w:ascii="宋体;SimSun" w:hAnsi="宋体;SimSun" w:cs="宋体;SimSun"/>
          <w:sz w:val="24"/>
        </w:rPr>
        <w:t>颗烟，递给我一颗，慢慢吸了一口，优雅地吐出来，眼神认真而忧郁地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柳月停顿了一下：“阿峰，我们……你觉得我们之间最终是可能的事情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不可能？”我反问，其实我知道柳月的意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为什么，其实你明白，就因为年龄，就因为我是女的，你是男的，我比你大</w:t>
      </w:r>
      <w:r>
        <w:rPr>
          <w:rFonts w:cs="宋体;SimSun" w:ascii="宋体;SimSun" w:hAnsi="宋体;SimSun"/>
          <w:sz w:val="24"/>
        </w:rPr>
        <w:t>12</w:t>
      </w:r>
      <w:r>
        <w:rPr>
          <w:rFonts w:ascii="宋体;SimSun" w:hAnsi="宋体;SimSun" w:cs="宋体;SimSun"/>
          <w:sz w:val="24"/>
        </w:rPr>
        <w:t>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龄就这么重要？”我继续反问，把玩着手里的酒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许在你我的眼里年龄不是那么重要，但是，在世人的眼里，在我们周围的人眼里，在你的家人眼里……很重要！男人可以比女人大，但是，女人不能比男人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管，我不在乎！”我提高了嗓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可以不管，你可以不在乎，但是，有人会管，有人会在乎……”柳月继续平静地说着：“虽然爱情是没有年龄界限的，但是，世俗是有的，婚姻是有的……姐弟恋，永远是一道迈不过去的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抬起头，看着柳月，语气很坚定：“但是，我要迈过去，我不会在乎世俗的一切阻力，任何东西都不能阻止</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爱你，都不能阻止我和你在一起，不管有多少艰难险阻，都不能阻止我对爱情的追求，都不能阻止我们的爱！月儿，我希望你和我一样有坚定地信念，只要我们真心相爱，任何东西都不能阻止我们！绝不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的决心无比坚定，我的意志无比坚强，我的口气无比坚决，我觉得自己突然很男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的鼓励下，柳月的眼睛发出希望和热烈的光芒：“你——真的这么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是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你到底爱我什么地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爱你的一切，你的外表，你的内心，你的灵魂，你的</w:t>
      </w:r>
      <w:r>
        <w:rPr>
          <w:rFonts w:cs="宋体;SimSun" w:ascii="宋体;SimSun" w:hAnsi="宋体;SimSun"/>
          <w:sz w:val="24"/>
        </w:rPr>
        <w:t>***</w:t>
      </w:r>
      <w:r>
        <w:rPr>
          <w:rFonts w:ascii="宋体;SimSun" w:hAnsi="宋体;SimSun" w:cs="宋体;SimSun"/>
          <w:sz w:val="24"/>
        </w:rPr>
        <w:t>，你的气质，你的素质……总之，无论是你的优点还是缺点，我都爱！”我一口气说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总有一天，我会人老珠黄，我会比你老得快……”柳月的眼神又黯淡下来。</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63 </w:t>
      </w:r>
      <w:r>
        <w:rPr>
          <w:rFonts w:ascii="宋体;SimSun" w:hAnsi="宋体;SimSun" w:cs="宋体;SimSun"/>
          <w:sz w:val="24"/>
        </w:rPr>
        <w:t>男人一定要有事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衰老的是你的躯体，不老的是你的心，你的灵魂，在我的心中，在我的眼中，你永远是年轻美丽的，你永远是蓬勃青春的，我最爱的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你鲜活的心灵和不老的气质，你在我心中，永远都不会老……永远……”我伸手隔着桌子握住柳月的手，用无比真诚地眼睛盯着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似乎被感动了，眼睛有些潮湿：“阿峰，我爱你……我一定会对得住你的，我以后会好好疼你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很感动，紧紧握住柳月的手，感受着柳月那纤细的手指传过来的热量和跳动：“月儿，我好爱好爱你，我会用一生来陪伴你，呵护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们四目相对，脉脉含情，我看到柳月的眼神里充满了无比的深情和温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知道，我和晴儿的结局要到了！虽然我还不知道应该怎样去面对晴儿，应该怎么样去结束这一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里突然闪过一丝不安，随即脸上的表情微微动了一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怎么了？”柳月敏锐地觉察到了我的表情的变化，微笑着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怎么，喝酒！”我松开柳月的手，举起酒杯：“月儿，来，为我们，为我们的明天，干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默默盯了我大约有</w:t>
      </w:r>
      <w:r>
        <w:rPr>
          <w:rFonts w:cs="宋体;SimSun" w:ascii="宋体;SimSun" w:hAnsi="宋体;SimSun"/>
          <w:sz w:val="24"/>
        </w:rPr>
        <w:t>2</w:t>
      </w:r>
      <w:r>
        <w:rPr>
          <w:rFonts w:ascii="宋体;SimSun" w:hAnsi="宋体;SimSun" w:cs="宋体;SimSun"/>
          <w:sz w:val="24"/>
        </w:rPr>
        <w:t>秒钟，就这</w:t>
      </w:r>
      <w:r>
        <w:rPr>
          <w:rFonts w:cs="宋体;SimSun" w:ascii="宋体;SimSun" w:hAnsi="宋体;SimSun"/>
          <w:sz w:val="24"/>
        </w:rPr>
        <w:t>2</w:t>
      </w:r>
      <w:r>
        <w:rPr>
          <w:rFonts w:ascii="宋体;SimSun" w:hAnsi="宋体;SimSun" w:cs="宋体;SimSun"/>
          <w:sz w:val="24"/>
        </w:rPr>
        <w:t>秒钟，就已经让我感觉很难受，我觉得柳月的眼睛好像已经看穿了我的心，看穿了我心里想的事情。我觉得自己很卑鄙很肮脏很无耻很龌龊，心里充满了无地自容的感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还好柳月就只是看了一下下，接着就举杯和我碰杯，干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峰，当我们作为一个同事，一个同行的时候，我很看重你，很赏识你，你很聪明、敏锐、机灵，善于交际，接受新事物特别快，很有做记者从政的天赋，我知道，只要你勤奋加努力，你一定会很快走在同龄人的前面，你一定会出类拔萃……”柳月放下酒杯，拿起酒瓶，边给我倒酒边说：“现在，你是我的男人，我钟爱的男人，我对你更加寄予厚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男人，是不能一味沉湎儿女私情的，男人是一定要有事业的，好男儿志在四方，大丈夫当横行天下……我希望你树立远大的理想，有自己的人生奋斗目标，有正确的人生观和价值观，过一种积极向上的生活，我希望你能成为男人中的佼佼者……我会做你的坚强后盾，最坚定地支持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每一个男人的愿望和理想，同样也是深埋的我心中的最大的愿望，柳月的话让我很受鼓舞，我点点头：“我记住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64 </w:t>
      </w:r>
      <w:r>
        <w:rPr>
          <w:rFonts w:ascii="宋体;SimSun" w:hAnsi="宋体;SimSun" w:cs="宋体;SimSun"/>
          <w:sz w:val="24"/>
        </w:rPr>
        <w:t>送君一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你的圈子里，在你的周围，不要和你的同龄人去比较，而要把自己和最优秀的人去比较，不管他比你大多少，不管是男人还是女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他们能拥有的，所能做到的，只要你努力，只要你勤奋，你一样能拥有，能做到……我坚信，阿峰，你会是一个最优秀的男人，最成功的男人</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什么话比这话更让人受激励，我自信地握紧拳头：“姐，我会努力好好做事情的，我会不断提高自己的能力，我会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的能力，我会实现我的理想，我会实现我的人生价值，我绝不辜负你的期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豪情万丈，壮志满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欣慰地笑了，用信任地目光看着我：“我一直很相信自己的眼光，我知道自己是不会看错的……记住，不管任何时候，即使不是为我，也一样要有理想，要有作为……当然，为了我，我会更加高兴……社会很复杂，很残酷，很多时候，只有能力是不够的，还得有足够的外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外力……”柳月轻轻地笑起来：“傻孩子，外力就是关系，以后慢慢你就知道了，关系也是生产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似懂非懂地点点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喝完第二瓶，柳月的脸更红了，面若桃花，妩媚妖娆地看着我：“阿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们跳会舞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第一次一样，我和柳月来到客厅，柳月打开音响，又是邓丽君的《恰似你的温柔》，柳月好像特别喜欢这支曲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温婉轻柔的音乐洒满客厅，在柔和的灯光下，我和柳月搂抱在一起，在客厅里缓慢地移动着脚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跳着跳着，柳月慢慢牵引着我靠近了沙发，自己主动倒在了沙发上，一双炽热的眼睛看着我，将我的身体拉过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夜，注定是激情而难忘的夜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一大早，我踏上了返回江海的客车，柳月亲自送我到车站，又给我买了一大堆路上吃的东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去好好工作，记得常来信，我也会给你写信的！”柳月站在车窗下，仰头看着我，眼睛潮潮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子开动了，我依依不舍地和柳月挥手告别，车子走了很远，我回头看去，柳月还站在那里，显得孤独而寂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逢总是那么让人期待和欣喜，离别总是那么让人伤感和心悸。我失神地看着窗外翠绿的原野，下一次我什么时候可以再见到柳月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见面，柳月仍然没有和我谈起她的过去。她不说，我仍然不问，我知道到了该说的时候，柳月会告诉我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离柳月，回到江海，我将面对晴儿，将面对和晴儿的诀别！</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想到这个事情，我不禁茫然失措，我不知道该如何向晴儿说，我心里很踌躇。</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65 </w:t>
      </w:r>
      <w:r>
        <w:rPr>
          <w:rFonts w:ascii="宋体;SimSun" w:hAnsi="宋体;SimSun" w:cs="宋体;SimSun"/>
          <w:sz w:val="24"/>
        </w:rPr>
        <w:t>勇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江海，我没有想出该如何对晴儿说出分手的话，我缺乏足够的胆量和勇气，晴儿对我无可挑剔，我找不出理由；我不敢面对晴儿一颗善良的心，不敢面对晴儿被伤害的眼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自己是个混蛋，为人所不齿的混蛋。但是，我仿佛被某种力量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牵引，在一条单行道上义无反顾地走下去，已经无法回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我没有对晴儿说分手，但是我的心里已经没有了晴儿，在不知不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已经开始疏远晴儿。我每日除了工作之外的时间，都被柳月所充斥，我的脑海里，我的心里，只有柳月，晴儿已经完全没有了位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顾自己的感情变化历程，我感觉自己很可怕很无耻，亵渎了晴儿对我的爱，不配接受晴儿的爱，同时，我深深感到，原来我和晴儿的爱情竟然是如此的脆弱，在柳月面前，我对爱情的坚信和执着，瞬间就灰飞烟灭，成为齑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在一天天流逝，转眼</w:t>
      </w:r>
      <w:r>
        <w:rPr>
          <w:rFonts w:cs="宋体;SimSun" w:ascii="宋体;SimSun" w:hAnsi="宋体;SimSun"/>
          <w:sz w:val="24"/>
        </w:rPr>
        <w:t>1</w:t>
      </w:r>
      <w:r>
        <w:rPr>
          <w:rFonts w:ascii="宋体;SimSun" w:hAnsi="宋体;SimSun" w:cs="宋体;SimSun"/>
          <w:sz w:val="24"/>
        </w:rPr>
        <w:t>个月过去了，夏日的炎热已经退去，秋的凉爽悄悄浸润到每一个人的身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w:t>
      </w:r>
      <w:r>
        <w:rPr>
          <w:rFonts w:cs="宋体;SimSun" w:ascii="宋体;SimSun" w:hAnsi="宋体;SimSun"/>
          <w:sz w:val="24"/>
        </w:rPr>
        <w:t>1</w:t>
      </w:r>
      <w:r>
        <w:rPr>
          <w:rFonts w:ascii="宋体;SimSun" w:hAnsi="宋体;SimSun" w:cs="宋体;SimSun"/>
          <w:sz w:val="24"/>
        </w:rPr>
        <w:t>个月期间，我和柳月除了通过</w:t>
      </w:r>
      <w:r>
        <w:rPr>
          <w:rFonts w:cs="宋体;SimSun" w:ascii="宋体;SimSun" w:hAnsi="宋体;SimSun"/>
          <w:sz w:val="24"/>
        </w:rPr>
        <w:t>BB</w:t>
      </w:r>
      <w:r>
        <w:rPr>
          <w:rFonts w:ascii="宋体;SimSun" w:hAnsi="宋体;SimSun" w:cs="宋体;SimSun"/>
          <w:sz w:val="24"/>
        </w:rPr>
        <w:t>机呼叫之外，更多的是通过写信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保持着每周一封的频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给柳月写信，除了倾诉相思之情，就是汇报最近的工作情况，柳月给我回信，则更多的是和我谈我的工作，帮我分析工作中的问题和解决办法，鼓励我好好工作，偶尔，她也会谈起她在省委宣传部的工作。</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牢牢记住柳月的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男人一定要有事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把除了想念柳月之外的更多时间投入到工作总去，周末几乎从不休息，一般都是在外采访，即使没有安排我的采访任务，我也会自己主动找选题，下去采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这么做，除了工作原因，更多的是不想创造和晴儿在一起的机会，晴儿每次给我打电话或者呼我的时候，我总是在忙碌，在出差。晴儿几次到我宿舍来看我的时候，总是吃了闭门羹，我都在县里采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晴儿给我打电话的语气里，我感觉到晴儿一方面很想念我，另一方面又很心疼我，嘱咐我不要太拼命，要多注意身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觉自己和晴儿现在的话越来越少，两人之间老感觉没什么可说的，晴儿曾经的绵绵细语是我以前最喜欢的调料，可是，现在在我的眼中，充满了无聊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枯燥，成了喋喋不休地絮语，很肤浅，很稚嫩。而和柳月聊天，则是那么的充满韵味和哲理，那么的成熟和深沉……</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66 </w:t>
      </w:r>
      <w:r>
        <w:rPr>
          <w:rFonts w:ascii="宋体;SimSun" w:hAnsi="宋体;SimSun" w:cs="宋体;SimSun"/>
          <w:sz w:val="24"/>
        </w:rPr>
        <w:t>刘飞和陈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自己在变，从脑海到心灵，我无法阻止自己，无法遏制自己，我在</w:t>
      </w:r>
      <w:r>
        <w:rPr>
          <w:rFonts w:cs="宋体;SimSun" w:ascii="宋体;SimSun" w:hAnsi="宋体;SimSun"/>
          <w:sz w:val="24"/>
        </w:rPr>
        <w:t>***</w:t>
      </w:r>
      <w:r>
        <w:rPr>
          <w:rFonts w:ascii="宋体;SimSun" w:hAnsi="宋体;SimSun" w:cs="宋体;SimSun"/>
          <w:sz w:val="24"/>
        </w:rPr>
        <w:t>的泥潭里越滑越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近乎疯狂的工作博得了刘飞的赞赏和夸奖，同时我的名字在报纸上出现的频率也越来越高，最多的一天，报纸</w:t>
      </w:r>
      <w:r>
        <w:rPr>
          <w:rFonts w:cs="宋体;SimSun" w:ascii="宋体;SimSun" w:hAnsi="宋体;SimSun"/>
          <w:sz w:val="24"/>
        </w:rPr>
        <w:t>4</w:t>
      </w:r>
      <w:r>
        <w:rPr>
          <w:rFonts w:ascii="宋体;SimSun" w:hAnsi="宋体;SimSun" w:cs="宋体;SimSun"/>
          <w:sz w:val="24"/>
        </w:rPr>
        <w:t>个版，除了</w:t>
      </w:r>
      <w:r>
        <w:rPr>
          <w:rFonts w:cs="宋体;SimSun" w:ascii="宋体;SimSun" w:hAnsi="宋体;SimSun"/>
          <w:sz w:val="24"/>
        </w:rPr>
        <w:t>4</w:t>
      </w:r>
      <w:r>
        <w:rPr>
          <w:rFonts w:ascii="宋体;SimSun" w:hAnsi="宋体;SimSun" w:cs="宋体;SimSun"/>
          <w:sz w:val="24"/>
        </w:rPr>
        <w:t>版是广告，每个版都有我的重头稿件。记者部的同事们也对我刮目相看，看我的眼光充满了越来越多的佩服和尊重。特别是陈静，每天都在本报上看我的文章，然后在办公室公开赞扬评论一番，边毫不避讳用热烈地眼神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尊重来自于实力，特别在报社，笔杆子里面出威望，不会写稿，在记者部就无法立足，就没有人会真正把你放在眼里。我用自己的能力得到了他们的尊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和陈静交流那种眼神，我也不对陈静抱有任何别的想法，因为我心里有柳月，我的月儿姐。何况，我最近发现，一直没有结婚的刘飞对陈静原来有那么一层意思，那是我偶然在下班后回办公室的时候遇见的，那时刘飞正在向陈静表白吐露真情，而我正站在门口，听见了关键的几句。我立刻想起，陈静在用那种眼神看我的时候，刘飞的眼睛里充满了嫉妒和不快，即使是瞬间就消失了，但逃不过我同样敏锐地眼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想得罪刘飞，因为他是我的领导。柳月和我说过：对领导要尊重，要尊敬，不要和领导对抗，和领导对抗，得罪了领导，没有好下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我总是用纯同事的那种眼光和笑容客气地与陈静交流，虽然她的笑容看着我的时候很暧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有一件事让我不大开心，柳月寄给我的这几次信都是刘飞从楼下传达室给我带上来的，虽然柳月用的是普通的信封，寄信人那地方没有写地址姓名，但是，我总感觉刘飞每次递信给我的时候，眼神总是充满一种别样的意味，什么意味，说不出，反正感觉很别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时候感觉刘飞那眼镜片后面的眼珠经常充满了智慧和机敏，或者说是狡猾和灵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个月里，我每天经过柳月紧闭着门的办公室的时候，心里总是有一种莫名的期待和守望，我想着，这办公室的门那一天或许会突然打开，里面坐着我的柳主任。但是，我又害怕这门打开，原来柳月的位置坐的不是柳月，而是刘飞，那就意味着柳月的调动手续办完了，柳月彻底离开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怀着复杂的心情从柳月的办公室门口经过，每天都是如此。</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67 </w:t>
      </w:r>
      <w:r>
        <w:rPr>
          <w:rFonts w:ascii="宋体;SimSun" w:hAnsi="宋体;SimSun" w:cs="宋体;SimSun"/>
          <w:sz w:val="24"/>
        </w:rPr>
        <w:t>梅玲看着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上午</w:t>
      </w:r>
      <w:r>
        <w:rPr>
          <w:rFonts w:cs="宋体;SimSun" w:ascii="宋体;SimSun" w:hAnsi="宋体;SimSun"/>
          <w:sz w:val="24"/>
        </w:rPr>
        <w:t>9</w:t>
      </w:r>
      <w:r>
        <w:rPr>
          <w:rFonts w:ascii="宋体;SimSun" w:hAnsi="宋体;SimSun" w:cs="宋体;SimSun"/>
          <w:sz w:val="24"/>
        </w:rPr>
        <w:t>点半，我刚从外面开会回到报社，正好遇到送信的刚走。我兴冲冲直奔收发室，满怀期待去看看有没有柳月寄给我的信，按照我的推算，时间应该是差不多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次都是这样，收到这一次信，读完，回信，接着又陷入等待下一封回信的期待中，这种期待充满了甜蜜和煎熬，幸福和憧憬，还有痛苦和享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给我的回信中，很少谈到我们共同的明天和未来，几乎没有憧憬和幻想，这让我心有不甘，每次收到来信，都想或许这一封信里柳月会谈及我们的将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那时总是那么喜欢幻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到了传达室门口，正好遇见梅玲正站在里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见我，梅玲一双多情的眼睛充满了</w:t>
      </w:r>
      <w:r>
        <w:rPr>
          <w:rFonts w:cs="宋体;SimSun" w:ascii="宋体;SimSun" w:hAnsi="宋体;SimSun"/>
          <w:sz w:val="24"/>
        </w:rPr>
        <w:t>*</w:t>
      </w:r>
      <w:r>
        <w:rPr>
          <w:rFonts w:ascii="宋体;SimSun" w:hAnsi="宋体;SimSun" w:cs="宋体;SimSun"/>
          <w:sz w:val="24"/>
        </w:rPr>
        <w:t>：“江峰，出去采访回来了？这里有你的一封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着，梅玲扬了扬手里的一个白色信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妈的，这梅玲每次见到我都是这副淫邪的眼神，我那时还不明白，后来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历的风月场多了，才知道梅玲这眼叫做桃花眼，是专门用来勾 引男人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啊，采访回来了，”我客气地说着，接过梅玲手里的信封，边说：“谢谢梅主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一看信封上娟秀的字体就知道是柳月的，心里不由大喜，眼睛里都在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看着我，又看看我手里的信封：“女朋友来的信？看你这么神采飞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梅玲专注而疑问的眼神，我心里一跳，忙做出一副不以为然的样子，不置可否地笑笑，转身上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到楼梯上，我回头一看，梅玲还在那里看着我，眼神好像若有所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跳更厉害了，忙三步并作两步跑回了办公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办公室，我并不急于看信，虽然我心里很迫不及待，但是我更想把这份喜悦留到宿舍里，在哪里，我可以安安稳稳毫无顾忌地看柳月的信，而在办公室，我总是感觉刘飞那狐疑地眼神在我身上不停转悠，他很可能在怀疑着什么，只是没有确凿的证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寄给我的信我都完整地保存着，不在我办公室，在我宿舍床铺的枕头席子下面，夜深人静，我想柳月睡不着的时候，就找出柳月的信，一封封细读，边回味柳月的细腻和温存，回忆和柳月在一起的每一个动作和笑颦，在温馨的回忆中安然睡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里很安静，刘飞在看报纸，陈静在一台</w:t>
      </w:r>
      <w:r>
        <w:rPr>
          <w:rFonts w:cs="宋体;SimSun" w:ascii="宋体;SimSun" w:hAnsi="宋体;SimSun"/>
          <w:sz w:val="24"/>
        </w:rPr>
        <w:t>386</w:t>
      </w:r>
      <w:r>
        <w:rPr>
          <w:rFonts w:ascii="宋体;SimSun" w:hAnsi="宋体;SimSun" w:cs="宋体;SimSun"/>
          <w:sz w:val="24"/>
        </w:rPr>
        <w:t>电脑上打字，我办公桌前没有电脑，我只有用手写。</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68 </w:t>
      </w:r>
      <w:r>
        <w:rPr>
          <w:rFonts w:ascii="宋体;SimSun" w:hAnsi="宋体;SimSun" w:cs="宋体;SimSun"/>
          <w:sz w:val="24"/>
        </w:rPr>
        <w:t>反复品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刘飞、陈静打个招呼，坐在自己办公桌前开始写刚采访的会议，</w:t>
      </w:r>
      <w:r>
        <w:rPr>
          <w:rFonts w:cs="宋体;SimSun" w:ascii="宋体;SimSun" w:hAnsi="宋体;SimSun"/>
          <w:sz w:val="24"/>
        </w:rPr>
        <w:t>30</w:t>
      </w:r>
      <w:r>
        <w:rPr>
          <w:rFonts w:ascii="宋体;SimSun" w:hAnsi="宋体;SimSun" w:cs="宋体;SimSun"/>
          <w:sz w:val="24"/>
        </w:rPr>
        <w:t>分钟后，一篇新闻稿完成了，我检查了一遍，附上发稿签，签上自己的名字，交给刘飞：“刘主任，写完了，给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峰，你真是快枪手，出稿速度真快啊！”陈静回过头看着我，眼睛里充满了水灵灵：“唉……我咋就没有你那样的速度啊，我的脑子要是有那么好用就好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哪里啊，陈静，我有速度没质量，你是慢工出巧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没质量呢，这个月的好新闻几乎都被你垄断了，你还要什么样的质量？哼，不知足……”陈静嗔怒地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飞微笑着看了下稿件，接着就在审稿人一栏签上字，递给我：“直接交总编室吧，我已经和张总争取了，张总刚刚批准了，从今天开始，我们记者部的稿件直接交总编室排版，不再交编辑室了，太麻烦，耽误事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社的发稿程序是记者部——各相关编辑室——总编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笑了笑，接过稿子没说话，我知道改变发稿程序的真正原因，报社真正的写手都集中在记者部，还有就是编辑部室的几位主任，其他的很多所谓编辑大多都是滥竽充数，混水摸鱼，拿支红毛笔装模作样，乱删乱改，结果改得很多好文章面目全非，惹得记者部的同事们都很有意见，柳月在的时候就打算直接交总编室，但是顾及到和各编辑部室主任的关系，一直没有提，没想到刘飞主政才</w:t>
      </w:r>
      <w:r>
        <w:rPr>
          <w:rFonts w:cs="宋体;SimSun" w:ascii="宋体;SimSun" w:hAnsi="宋体;SimSun"/>
          <w:sz w:val="24"/>
        </w:rPr>
        <w:t>2</w:t>
      </w:r>
      <w:r>
        <w:rPr>
          <w:rFonts w:ascii="宋体;SimSun" w:hAnsi="宋体;SimSun" w:cs="宋体;SimSun"/>
          <w:sz w:val="24"/>
        </w:rPr>
        <w:t>个多月，竟然把这事办成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可是大快人心的一件好事，记者部的同事们知道后一定会欢欣鼓舞，但也</w:t>
      </w:r>
    </w:p>
    <w:p>
      <w:pPr>
        <w:pStyle w:val="Normal"/>
        <w:rPr>
          <w:rFonts w:ascii="宋体;SimSun" w:hAnsi="宋体;SimSun" w:cs="宋体;SimSun"/>
          <w:sz w:val="24"/>
        </w:rPr>
      </w:pPr>
      <w:r>
        <w:rPr>
          <w:rFonts w:ascii="宋体;SimSun" w:hAnsi="宋体;SimSun" w:cs="宋体;SimSun"/>
          <w:sz w:val="24"/>
        </w:rPr>
        <w:t>一定会得罪编辑部室的主任们，他们会觉得自身尊严和权力受到了挑战……同时，我也感觉到了刘飞在温而文雅背后的强硬一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交完稿件，我就直接回了宿舍，一脚踢上门，迫不及待就打开柳月的来信，感受柳月那如水的温柔和气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里的内容和以往差不多，柳月照例对我最近的工作进行了一番点评，当然还有勉励，对于她自己，没提，对于我一直渴望的我们的未来，也没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满足的同时不免有些遗憾，躺在床上，反反复复看着信，看着信里的每一句话，每一个字，每一个标点符号，反复品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这时，我传呼机响了，一看是刘飞呼的：“</w:t>
      </w:r>
      <w:r>
        <w:rPr>
          <w:rFonts w:cs="宋体;SimSun" w:ascii="宋体;SimSun" w:hAnsi="宋体;SimSun"/>
          <w:sz w:val="24"/>
        </w:rPr>
        <w:t>10</w:t>
      </w:r>
      <w:r>
        <w:rPr>
          <w:rFonts w:ascii="宋体;SimSun" w:hAnsi="宋体;SimSun" w:cs="宋体;SimSun"/>
          <w:sz w:val="24"/>
        </w:rPr>
        <w:t>分钟内赶到报社门口乘马书记的车，有紧急采访任务。——刘飞”</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69 </w:t>
      </w:r>
      <w:r>
        <w:rPr>
          <w:rFonts w:ascii="宋体;SimSun" w:hAnsi="宋体;SimSun" w:cs="宋体;SimSun"/>
          <w:sz w:val="24"/>
        </w:rPr>
        <w:t>马屁技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记者，这种紧急采访的事情很正常，我已经习惯了，只是不知道这次又有什么重要任务，或许是上头又来大人物了，也可能是马书记要出去走访单位，让我陪同给人家写稿。自从那次审计局局长的稿子马书记看了之后，马书记有什么重要随身采访，都带着我。这让我的同事们，包括刘飞，都很羡慕。</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敢怠慢，急忙收拾东西直奔报社门口，马书记的车正停在门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赶紧上车，坐在副驾驶位置，回头一看，车后面坐着马书记和梅玲，两人正轻声交谈着什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我上车，梅玲对驾驶员说了句：“开车，去江海宾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马书记对我说：“小江，刚接到市里的通知，人民日报社一位副总编辑来了，来我们市做调研，省委宣传部新闻处领导陪同来的，在江海活动</w:t>
      </w:r>
      <w:r>
        <w:rPr>
          <w:rFonts w:cs="宋体;SimSun" w:ascii="宋体;SimSun" w:hAnsi="宋体;SimSun"/>
          <w:sz w:val="24"/>
        </w:rPr>
        <w:t>3</w:t>
      </w:r>
      <w:r>
        <w:rPr>
          <w:rFonts w:ascii="宋体;SimSun" w:hAnsi="宋体;SimSun" w:cs="宋体;SimSun"/>
          <w:sz w:val="24"/>
        </w:rPr>
        <w:t>天，我们现在去江海宾馆参加市里组织的座谈，之后你陪同活动，搞一个采访札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用尊敬而崇敬的目光看着马书记，连连点头：“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马书记又继续和梅玲说话，仿佛我不存在一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经习惯了这种场合，在领导眼里，当你有用的时候，或者说当他需要你的时候，你是一道菜，当你失去作用，或者暂时用不到的时候，你就什么都不是。还有，和领导在一起，不管领导说什么，只要不问你，都不要乱插言，不要乱发表自己的主张，你需要的就是点头。领导永远是对的，多符合，多赞同，甚至必要的时候拍几下马屁，不无益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做工作进入角色快，在这方面同样适应能力很强，进入角色更快，我拍</w:t>
      </w:r>
    </w:p>
    <w:p>
      <w:pPr>
        <w:pStyle w:val="Normal"/>
        <w:rPr>
          <w:rFonts w:ascii="宋体;SimSun" w:hAnsi="宋体;SimSun" w:cs="宋体;SimSun"/>
          <w:sz w:val="24"/>
        </w:rPr>
      </w:pPr>
      <w:r>
        <w:rPr>
          <w:rFonts w:ascii="宋体;SimSun" w:hAnsi="宋体;SimSun" w:cs="宋体;SimSun"/>
          <w:sz w:val="24"/>
        </w:rPr>
        <w:t>马屁从不带着阿谀奉承的笑，我瞧不起那种这样拍马屁的人，显得很没有自尊和水平，就像古代的太监。我拍的时候总是一副很认真思考的样子，并说出自己符合的理由和见解，让对方知道我是心里经过一番论证才理解了他的想法和意图，才对他的观点表示赞同，才显得心悦诚服地进行赞扬，这样做，领导心里会更受用，会觉得我对他的话是真的在听，在吸收，在理解，不是敷衍塞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马书记和梅玲在谈别的事情，我就装作没听见的样子专心致志准备采访机和采访本，虽然他们谈话的内容我尽收入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发现我</w:t>
      </w:r>
      <w:r>
        <w:rPr>
          <w:rFonts w:cs="宋体;SimSun" w:ascii="宋体;SimSun" w:hAnsi="宋体;SimSun"/>
          <w:sz w:val="24"/>
        </w:rPr>
        <w:t>***</w:t>
      </w:r>
      <w:r>
        <w:rPr>
          <w:rFonts w:ascii="宋体;SimSun" w:hAnsi="宋体;SimSun" w:cs="宋体;SimSun"/>
          <w:sz w:val="24"/>
        </w:rPr>
        <w:t>真是一个适合从政的料，比作记者都适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江海宾馆，我们直接去了座谈的会议室，座谈会马上就要开始，市委书记、市长和宣传部部长都来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会议室一个角落坐定，我抬眼悄悄打量参加会议的人。</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我浑身猛地一震，眼睛直直地定住了，我看见了柳月，正坐在我对面的一个角落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盯住柳月的时候，柳月也正在看着我，冲我微微一笑。</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70 </w:t>
      </w:r>
      <w:r>
        <w:rPr>
          <w:rFonts w:ascii="宋体;SimSun" w:hAnsi="宋体;SimSun" w:cs="宋体;SimSun"/>
          <w:sz w:val="24"/>
        </w:rPr>
        <w:t>故人相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浑身的血液都在奔涌，心中兴奋不已，老天，我的宝贝月儿来了，原来省委宣传部新闻处陪同来江海调研的是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毫不掩饰的高兴尽收柳月眼底，然而柳月只是微微一笑之后，就迅速移走了眼神，低头开始记录。</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些疑惑，然而迅速明白过来，周围熟人太多，而梅玲就坐在我旁边，我感觉她此刻正在用眼睛的余角扫视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领悟了柳月的意思，使劲压抑住内心涌动的激情，深呼吸一下，装作若无其事的样子，开始专注开会，认真做记录，心里仍充满了激动和兴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的座谈很简单，其实就是一个见面欢迎会，一把手致欢迎词，二把手介绍全市的基本情况，然后，就是欢迎午宴，市领导和马书记等陪同，我们呢，就和工作人员一起吃饭，包括梅玲和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才知道，新闻处的张处长也来了，柳月是随同他来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处长是一个温而文雅的中年男人，</w:t>
      </w:r>
      <w:r>
        <w:rPr>
          <w:rFonts w:cs="宋体;SimSun" w:ascii="宋体;SimSun" w:hAnsi="宋体;SimSun"/>
          <w:sz w:val="24"/>
        </w:rPr>
        <w:t>40</w:t>
      </w:r>
      <w:r>
        <w:rPr>
          <w:rFonts w:ascii="宋体;SimSun" w:hAnsi="宋体;SimSun" w:cs="宋体;SimSun"/>
          <w:sz w:val="24"/>
        </w:rPr>
        <w:t>多岁，白白净净的，言行举止很沉稳。我想起来，自己第一次给柳月打电话，就是他接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对张处长第一印象不错，很面善的一个领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着人民日报的副总编在一大帮领导的前呼后拥下去了餐厅，我不由很感慨，这中央党报的副总编下来，真牛比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散会到吃饭的间隙，柳月和大家热情相见，包括市委书记、市长、马书记都和柳月认识，简单握手喧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间，我站在旁边看着，看着柳月和江海市的父母官像老朋友一样谈话聊天说笑，心里很自豪，觉得柳月真不简单。之后，柳月和梅玲亲热地搂抱在一起，梅玲脸上带着灿烂而绚丽的笑容，和柳月说着女人们之间最虚伪和客套的话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微笑着，既不热烈也不冷落，应酬着梅玲，眼神还偶尔瞟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柳月走向我，当着梅玲的面，伸出手：“江峰，不认识我了？见到老领导还不赶快过来拜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笑了，忙过去伸出手，握住柳月的手，微微一用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我感觉柳月也微微一用力回应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然后，我们的手就分开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我们俩的眼神相对了一下，只有大概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使这么短，也足够了，我们都彼此交换了心灵的一个热烈印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在旁边看着我们：“柳主任，江峰可是你带出来的好兵啊，马书记经常夸的，说他写的稿子都带有你的文笔风格……”</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那这么说，马书记也附带表扬我了？呵呵……”柳月不再看我，看着梅玲，眼睛里充满了笑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我看得出来，柳月在梅玲面前即使笑的时候，也很谨慎小心，言行举止都保持着得体的距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明白，柳月既不愿意得罪梅玲，也不愿意和她同流合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宁可得罪君子，不可得罪小人。”许多年以后，我的耳边还经常响起柳月的这句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惜，那时的我对社会的认识还很肤浅，我能明白这句话的书面含义，却没有从内涵上真正理解并领悟消化吸收它。</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71 </w:t>
      </w:r>
      <w:r>
        <w:rPr>
          <w:rFonts w:ascii="宋体;SimSun" w:hAnsi="宋体;SimSun" w:cs="宋体;SimSun"/>
          <w:sz w:val="24"/>
        </w:rPr>
        <w:t>很偷情的感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饭后，副总编就要去下面县里调研，省里是张处长和柳月陪同，市里是市委宣传部的部长、副部长还有新闻科的科长以及市电视、报纸的新闻记者随同，其他市领导接风完毕不再陪同。</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人民日报的副总编要去山里看看，市里就安排了北部的几个县，一行人浩浩荡荡去了山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总编的任务是调查研究，我的任务是把副总编来调研的事情写一个通讯，从头到尾写，反映出中央党报对我市经济和社会各项事业发展的重视，要注意抓副总编的语言闪光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卖力，精力也很集中，柳月给我买的采访机成了我得力的工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和张处长等陪同人员基本都是摆设，没有什么具体的事情做，就是安排行程、陪领导吃饭、找一些必要的材料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比较轻松，在我集中精力记录的时候尽量靠近我坐，又一次趁人不注意还轻轻摸了摸我的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柳月很难有机会单独在一起，住宿安排在山里的一座度假村宾馆，每日以此为基地出动，晚上再赶回来吃饭。我和电视台的一个小伙子一个房间，柳月的房间虽然在我对过，但是她也是和市委宣传部的一位女同志一个房间。而且，白天繁忙的采访之后，柳月晚上要和张处长还有市委宣传部长一起陪那副总编打“升级”，这副总编精力很旺盛，每天我晚上都要打到凌晨</w:t>
      </w:r>
      <w:r>
        <w:rPr>
          <w:rFonts w:cs="宋体;SimSun" w:ascii="宋体;SimSun" w:hAnsi="宋体;SimSun"/>
          <w:sz w:val="24"/>
        </w:rPr>
        <w:t>2</w:t>
      </w:r>
      <w:r>
        <w:rPr>
          <w:rFonts w:ascii="宋体;SimSun" w:hAnsi="宋体;SimSun" w:cs="宋体;SimSun"/>
          <w:sz w:val="24"/>
        </w:rPr>
        <w:t>点多。而我整理完一天的采访资料，已经很疲倦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所以，在一起的</w:t>
      </w:r>
      <w:r>
        <w:rPr>
          <w:rFonts w:cs="宋体;SimSun" w:ascii="宋体;SimSun" w:hAnsi="宋体;SimSun"/>
          <w:sz w:val="24"/>
        </w:rPr>
        <w:t>2</w:t>
      </w:r>
      <w:r>
        <w:rPr>
          <w:rFonts w:ascii="宋体;SimSun" w:hAnsi="宋体;SimSun" w:cs="宋体;SimSun"/>
          <w:sz w:val="24"/>
        </w:rPr>
        <w:t>天里，我和柳月没能单独在一起，只能在工作和吃饭的间隙彼此交换着脉脉的含情，偶尔在没人的地方拉一下手，很偷情的感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天，采访上午就结束了，下午安排去爬山，大家都很放松，换上运动鞋、运动衣，陪那副总编去爬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能去，因为宣传部长交代了，说是张处长要求的，在明天副总编离开之前，要将稿子写出来，交副总编个人亲自审阅，签字后才可以在当地的媒体发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大家去爬山，我只能关在房间里爬格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任务很紧张，时间很紧迫，而且，此次采访，对文的要求也很高。</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走后，我拿出浑身解数，趴在房间的写字台上，打开采访资料，开始奋笔疾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72 </w:t>
      </w:r>
      <w:r>
        <w:rPr>
          <w:rFonts w:ascii="宋体;SimSun" w:hAnsi="宋体;SimSun" w:cs="宋体;SimSun"/>
          <w:sz w:val="24"/>
        </w:rPr>
        <w:t>陪我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开始工作 ，就有人敲门，我打开门，柳月脸色红扑扑地涌进来，随手把门一关，不容我反应和说话，接着就和我抱在一起，两片火热的唇就落在我的唇上。</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峰，宝贝儿，终于能和你在一起了……”柳月边和我接吻边嘟哝道：“姐好想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激动地身体不能自持，来不及问什么，也来不及说什么，就是抱住柳月不放，在柳月的身体上不停抚摸、揉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显然也很激情，主动伸手摸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会儿人都上山了，没有人会来打扰我们，我们很快就脱 光了衣服，倒在了房间的床上…</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事后，我们都平息下来，急忙打扫战场，穿好衣服，柳月又去卫生间整理好头发和脸上的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想死你了！你怎么没去爬山呢？”我满足地看着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你想我，才回来陪你的……”柳月温情地看着我：“我说我崴了脚脖子，就找借口回来了，嘻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忍不住又把柳月抱在怀里，我们脉脉地注视着，一个月不见仿佛是一个世纪的隔离，都想把对方仔细看个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柳月又深情地接吻，柳月主动张开嘴唇，让我的舌头伸进去，我们两人的舌头搅合在一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忍不住又把手伸进柳月的胸口，又把柳月往床上推倒，将自己的身体压在柳月身上，往下褪柳月的裤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微笑着阻止了我：“阿峰，别耽误正事，抓紧集中精力好好写稿，写完稿子，晚上，我找时间，我们好好说说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上你又要陪那老东西打升级，哪里有时间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晚应该有时间，他爬山会很累，晚上还得喝酒，吃完饭不一定能打升级了……今晚他还要看你的稿子，这也是他来江海视察的一个印记……”柳月温柔地任凭我的手抚摸着她的胸部和大腿：“乖，先别摸了，好好写稿，姐在这里陪着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话地坐起来，开始忙乎我的稿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给我泡了一杯茶，放在我旁边，然后就自己静静地坐在旁边看报纸，不打扰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我得承认，我工作起来时相当专心的，真正贯彻了柳月说的“拼命工作拼命玩”这句话，我全身心投入到写作当中，进入了忘我的境地，忘记了身边还有柳月的存在。</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73 </w:t>
      </w:r>
      <w:r>
        <w:rPr>
          <w:rFonts w:ascii="宋体;SimSun" w:hAnsi="宋体;SimSun" w:cs="宋体;SimSun"/>
          <w:sz w:val="24"/>
        </w:rPr>
        <w:t>巅峰时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文章的架构和内容我这两天脑子里已经琢磨地差不多了，所以写的时候就是把材料进行有机堆砌，合理布局，并揉进我自己的一些观点。</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小时后，我长出一口气，把笔一扔：“操——完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一听，站起来，走到我身后，为我轻轻地揉肩膀：“写完了？这么快，才两个小时！”</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了，</w:t>
      </w:r>
      <w:r>
        <w:rPr>
          <w:rFonts w:cs="宋体;SimSun" w:ascii="宋体;SimSun" w:hAnsi="宋体;SimSun"/>
          <w:sz w:val="24"/>
        </w:rPr>
        <w:t>3000</w:t>
      </w:r>
      <w:r>
        <w:rPr>
          <w:rFonts w:ascii="宋体;SimSun" w:hAnsi="宋体;SimSun" w:cs="宋体;SimSun"/>
          <w:sz w:val="24"/>
        </w:rPr>
        <w:t>字，调研纪实，</w:t>
      </w:r>
      <w:r>
        <w:rPr>
          <w:rFonts w:cs="宋体;SimSun" w:ascii="宋体;SimSun" w:hAnsi="宋体;SimSun"/>
          <w:sz w:val="24"/>
        </w:rPr>
        <w:t>over</w:t>
      </w:r>
      <w:r>
        <w:rPr>
          <w:rFonts w:ascii="宋体;SimSun" w:hAnsi="宋体;SimSun" w:cs="宋体;SimSun"/>
          <w:sz w:val="24"/>
        </w:rPr>
        <w:t>了！”我转动着脖颈，活动了一下腰肢：“嘿嘿……一气呵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不到你现在写稿速度这么快，”柳月笑了：“快枪手……不错，就是不知道内容怎么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姐，你看看，先给我把关。”我把稿子递给柳月。</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接过稿子，坐到旁边，认真地看起来，我端起茶杯喝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得很专注，眉头微微皱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分钟后，柳月抬起头，也长出了一口气，看着我，眼神里充满了喜悦：“阿峰，你写得比我好！要是我来写这个通讯，我写不到你这么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的还是假的？”我坐在床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的，你选取的角度很好，领会那副总编的意图特别准确，而且，你的语言越发简练犀利了，读起来很流畅，很清爽……想不到，这么短时间里，你的写作水平又上了一个台阶……祝贺你，我的宝贝，我真为你高兴！”柳月将稿子放下，主动过来，站在我前面，抱住我的脑袋，亲了的额头一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高兴，柳月的赞扬总是让我很兴奋，我仰头看着柳月：“姐，这稿子还得给张处长看，然后还得给那副总编看，不知道后面能不能过关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没问题，”柳月双手捧着我的脸，在我的鼻梁上轻轻地亲吻着：“能过我这关，就能过他们的关，嘻嘻……宝贝，你此行的任务完成了，可以轻松一下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看时间，快</w:t>
      </w:r>
      <w:r>
        <w:rPr>
          <w:rFonts w:cs="宋体;SimSun" w:ascii="宋体;SimSun" w:hAnsi="宋体;SimSun"/>
          <w:sz w:val="24"/>
        </w:rPr>
        <w:t>4</w:t>
      </w:r>
      <w:r>
        <w:rPr>
          <w:rFonts w:ascii="宋体;SimSun" w:hAnsi="宋体;SimSun" w:cs="宋体;SimSun"/>
          <w:sz w:val="24"/>
        </w:rPr>
        <w:t>点了：“他们爬山的大约什么时候能回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着我笑了：“最快也得</w:t>
      </w:r>
      <w:r>
        <w:rPr>
          <w:rFonts w:cs="宋体;SimSun" w:ascii="宋体;SimSun" w:hAnsi="宋体;SimSun"/>
          <w:sz w:val="24"/>
        </w:rPr>
        <w:t>5</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好！”我看着柳月也笑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彼此读懂了对方的意思，彼此为对方脱着衣服，然后又一次躺倒在床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次，因为我完成了任务，没有心理负担，尽兴地在柳月的身体上奔腾跳跃，撞击追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阿峰，我爱你……使劲……来爱我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姐，我爱你了……爱到你骨头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巅峰时刻，我们都自然而然互相说出了“我爱你”三个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74 </w:t>
      </w:r>
      <w:r>
        <w:rPr>
          <w:rFonts w:ascii="宋体;SimSun" w:hAnsi="宋体;SimSun" w:cs="宋体;SimSun"/>
          <w:sz w:val="24"/>
        </w:rPr>
        <w:t>非常恋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都很尽兴，直到快</w:t>
      </w:r>
      <w:r>
        <w:rPr>
          <w:rFonts w:cs="宋体;SimSun" w:ascii="宋体;SimSun" w:hAnsi="宋体;SimSun"/>
          <w:sz w:val="24"/>
        </w:rPr>
        <w:t>5</w:t>
      </w:r>
      <w:r>
        <w:rPr>
          <w:rFonts w:ascii="宋体;SimSun" w:hAnsi="宋体;SimSun" w:cs="宋体;SimSun"/>
          <w:sz w:val="24"/>
        </w:rPr>
        <w:t>点，才起床穿衣。</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我们穿着衣服，躺在床上，防备他们很快回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我们依然搂抱在一起，缠绵不休，我的手依然在柳月的衣服里面摸索不停，我们利用者短暂的时间，彼此倾吐着分别后的思念，倾诉着各自的心里感受，不时边说话边自动将嘴唇凑在一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过了</w:t>
      </w:r>
      <w:r>
        <w:rPr>
          <w:rFonts w:cs="宋体;SimSun" w:ascii="宋体;SimSun" w:hAnsi="宋体;SimSun"/>
          <w:sz w:val="24"/>
        </w:rPr>
        <w:t>30</w:t>
      </w:r>
      <w:r>
        <w:rPr>
          <w:rFonts w:ascii="宋体;SimSun" w:hAnsi="宋体;SimSun" w:cs="宋体;SimSun"/>
          <w:sz w:val="24"/>
        </w:rPr>
        <w:t>分钟，外面走廊传来说话声和脚步声，我们忙分开下床，柳月走进卫生间收拾了一下衣服和仪表，我则打开房门，然后坐在沙发上看电视。接着柳月也出来，坐在我对过的沙发上，和我相视一笑，看着电视屏幕。</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觉像是在偷情啊，既紧张又刺激……”我悄声对柳月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觉我们好像一直都是在偷情，一直有一种紧张心理，今天呢，好像是偷情里面的偷情，更紧张，更刺激……”柳月笑了下，眼神里露出几分惆怅和茫然。</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话让我感觉很无语，其实我心里也是有这种感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省城的那两夜一天，是我感觉最放松的日子！无拘无束的日子……”柳月又说，语气里充满了向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仍然没有说话，有同感，我明白，只有在一个谁都不认识我们的地方，我们才能肆无忌惮地去爱，去放纵自己的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爱，仿佛是一种非常恋情，见不得熟人和世俗的阳光。</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心里不由有些郁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我不说话，微微笑了下：“不要想那么多了，多享受现在吧，呵呵……青春时光多美好，我们在一起，多美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笑了，冲柳月点了点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大家都回来了，我同房间的电视台记者也进了房间，见柳月在这里，尊敬地叫了一声：“柳主任好，您脚脖子好了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呵呵，好了，我这正在看江记者写的稿子呢……”柳月笑着，优雅地站起身，拿着我的稿子：“江峰，稿子我带过去，先给张处长看一看，然后再给副总编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的，柳主任，您走好！”我看着柳月有雍容华贵的高雅气质和风姿绰约的美丽形象，心里很满足，这么美丽的女人，谁能想到是我的女朋友，谁能想到刚才还在和我激 情交融，春风</w:t>
      </w:r>
      <w:r>
        <w:rPr>
          <w:rFonts w:cs="宋体;SimSun" w:ascii="宋体;SimSun" w:hAnsi="宋体;SimSun"/>
          <w:sz w:val="24"/>
        </w:rPr>
        <w:t>***</w:t>
      </w:r>
      <w:r>
        <w:rPr>
          <w:rFonts w:ascii="宋体;SimSun" w:hAnsi="宋体;SimSun" w:cs="宋体;SimSun"/>
          <w:sz w:val="24"/>
        </w:rPr>
        <w:t>、耳鬓厮磨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错身和我而过的时候，眼睛冲我挤了一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笑了，心里很轻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视台的记者目送柳月出门，转脸对我羡慕地说：“柳主任原来是你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老主任啊，你可真幸福，有这么漂亮的美女上司。”</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了，心里很满足。</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75 </w:t>
      </w:r>
      <w:r>
        <w:rPr>
          <w:rFonts w:ascii="宋体;SimSun" w:hAnsi="宋体;SimSun" w:cs="宋体;SimSun"/>
          <w:sz w:val="24"/>
        </w:rPr>
        <w:t>张处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饭就是送行宴，明天副总编要到邻市去，张处长和柳月照旧陪同，我们的任务就算结束了。</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宴很丰盛，大家都喝了点酒，我完成了任务，也放开喝了一次白酒，恰到好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饭后，其他人都三三两两到附近的小溪和树林去散步，我不想去，就自己坐在宿舍看电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听到敲门声，柳月推开门招呼我：“阿峰，领导要审稿，你跟我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忙起身跟柳月出去，柳月低声对我说：“先到张处长房间去，先给他看，你不要紧张，放轻松，有话我会说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天，我对张处长其实一直都是仰视，省里来的领导，我们这样的小记者是靠不上边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点点头：“嗯……我不紧张，我叫不紧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被我的幽默搞笑了，看看走廊没人，突然凑过来快速亲了我的嘴唇一下：“乖，跟姐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幸福地摸摸嘴唇，跟在柳月后面进了张处长的房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处长住的是一个里外套间，我们进去的时候他正在沙发上看电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尊敬地站在张处长面前：“张处长，这是江海日报社的记者江峰，我记者部的同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处长微笑了一下，站起来冲我伸出手：“哦，这么说，小江同志就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柳的部下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处长好，我是柳主任带出来的兵。”我伸出双手，握住张处长温暖而宽厚的大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张处长指指沙发：“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柳月一起，坐在旁边的双人沙发上，柳月的身体离我很近，小腿有意无意地碰着我的小腿。</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很喜欢这种感觉，我喜欢闻柳月身体上散发出的淡淡的体香，沁人心脾。</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将我写的稿子递给张处长：“小江下午没有去爬山，在房间里赶写出来的新闻稿，副总编江海调研纪实，请您审阅……”</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处长没有说话，甚至没有再看我第二眼，接过去，认真看起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我和柳月就坐在哪里，安静地看着电视，不说话，等张处长发话。</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随意将手放在沙发上，放在我们俩之间，悄悄在我的臀部挠痒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觉到柳月的俏皮和恶作剧，柳月的手指不停地挠着，脸上带着温和地笑，眼神盯着电视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忍不住要笑，又强忍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了大约</w:t>
      </w:r>
      <w:r>
        <w:rPr>
          <w:rFonts w:cs="宋体;SimSun" w:ascii="宋体;SimSun" w:hAnsi="宋体;SimSun"/>
          <w:sz w:val="24"/>
        </w:rPr>
        <w:t>20</w:t>
      </w:r>
      <w:r>
        <w:rPr>
          <w:rFonts w:ascii="宋体;SimSun" w:hAnsi="宋体;SimSun" w:cs="宋体;SimSun"/>
          <w:sz w:val="24"/>
        </w:rPr>
        <w:t>分钟，张处长终于看完了我的稿子，抬起头，不看柳月，却看着我：“你叫什么名字来？我刚才没注意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峰！长江的江，山峰的峰……”我忙回答。</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76 </w:t>
      </w:r>
      <w:r>
        <w:rPr>
          <w:rFonts w:ascii="宋体;SimSun" w:hAnsi="宋体;SimSun" w:cs="宋体;SimSun"/>
          <w:sz w:val="24"/>
        </w:rPr>
        <w:t>张处长的赏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江峰，不错，很好的名字，长江后浪推前浪，无限风光在险峰，”张处长赞扬了我的名字，接着扬了扬我手里的稿子：“江记者，文字功底不浅呐，参加工作几年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处长看我的稿子之前叫我“小江”，此刻改口称呼我为“江记者”，我明白这称谓的变化是因为我的稿子，这再次证明了一个颠扑不破的道理：尊重来自于实力。</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多月，今年刚毕业的大学生，新闻专业的，学生干部，党员……”我还没有回答，柳月抢先回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张处长用赞赏地眼神看着我：“江记者，入行虽短，道行不浅，风华正茂，意气风发，年轻有为……这篇稿子我看了，除了文字老辣之外，关键是主题抓得好，很紧凑，立意很高，反映的思想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深刻，很贴合副总编的心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松了口气，柳月看了我一眼，笑了，对张处长说：“张处，江峰是我这几年所遇见的进步最快的毕业生，接受新事物特别快，进入角色特别快，很刻苦，很能学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处长点点头：“小柳，这也说明你很会带兵啊，我看你在江海做一个小主任，实在是可惜了，照你的能力，你应该会有更好的发展……”</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笑了：“张处，别老是夸我，我是您的兵，你要多批评才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处长哈哈一笑：“我是想批评你，可是找不到你的把柄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了心里很受用，也很欣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张处长把稿子递给柳月：“你直接带江记者去副总编的房间，给他看吧，我觉得应该没问题。”</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着，张处长主动站起来，向我伸出手：“江记者，好好干，年轻人，加油！”</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急忙伸出双手，再次握住张处长的手：“谢谢张处长鼓励，我一定虚心学习，继续努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和张处长的短暂结识，当时并没有让我想得更多，然而，后来，当张处长对我的命运和前途起着决定性的作用的时候，我体会到柳月此次安排给我带来的巨大作用，明白了柳月的一番苦心。</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告别张处长，我和柳月去了副总编的房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出所料，副总编看了稿件很满意，还特意和我就写稿的思路和主题交流了半天，随后爽快地在稿子上签上了名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从副总编房间出来，在走廊里，柳月和我都长舒了一口气，柳月说：“好了，通过了，你的任务彻底完成了，我的任务也完成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我很轻松：“明天回去交稿就行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着我：“阿峰，咱们出去走走，散散步，我回房间换件衣服，你到宾馆门口右边山坡上的那片小树林边上等我……”</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77 </w:t>
      </w:r>
      <w:r>
        <w:rPr>
          <w:rFonts w:ascii="宋体;SimSun" w:hAnsi="宋体;SimSun" w:cs="宋体;SimSun"/>
          <w:sz w:val="24"/>
        </w:rPr>
        <w:t>累不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点点头，忙回房间放下稿子，出了宾馆大门，往右转，沿着山路往上走，转过一个小桥，走到一片茂密的山林旁，在一个大石头上坐下来，在秋天的山风里，在月色皎洁而凉爽的秋夜里，等着柳月来和我约会。</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围静悄悄的，没有人，秋天的空气格外清爽，秋天的月亮格外明亮。</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一会，柳月就盈盈地走来了，月光下的身影格外婀娜，格外娇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迎上去，张开臂膀，柳月迅速就投入我的怀抱，我们没有说话，紧紧抱在一起，柳月柔软的胸部挤压着我的胸口。</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开心地看着柳月，看着柳月月色中俊美的面容，忍不住在柳月的脸上亲吻起来，边用手在柳月的背部和臀部揉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微微闭上眼睛，任我的嘴唇在她滑嫩茭白的面容上滑动，搂住我的腰，一会突然笑了一下，伸手摸摸我的下巴：“胡子没刮，扎！”</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笑着继续在柳月的脸上和脖颈处摩擦，边说：“明天就没有人扎你了，这会好好扎扎你……”</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坏蛋……”柳月娇喘了一声，被我的抚摸和亲吻激起了感觉，声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变得更加温存：“小坏蛋，坏蛋阿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声音让我的身体很快起了反应，我低下头，隔着衣服在柳月的胸口亲吻、摩擦，使劲嗅着柳月胸前发出的好闻的味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抱着我的脑袋，轻轻抚摸着我的头发，低头亲吻我的头发和耳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呼吸逐渐粗重，伸手到柳月背后，伸进衣服里，解开了柳月的</w:t>
      </w:r>
      <w:r>
        <w:rPr>
          <w:rFonts w:cs="宋体;SimSun" w:ascii="宋体;SimSun" w:hAnsi="宋体;SimSun"/>
          <w:sz w:val="24"/>
        </w:rPr>
        <w:t>RZ</w:t>
      </w:r>
      <w:r>
        <w:rPr>
          <w:rFonts w:ascii="宋体;SimSun" w:hAnsi="宋体;SimSun" w:cs="宋体;SimSun"/>
          <w:sz w:val="24"/>
        </w:rPr>
        <w:t>扣带，揭开柳月的上衣，将脑袋埋在柳月的温柔乡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我站起来，将柳月反转身体，让柳月的身体对着一棵古老的银杏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会意，默默地顺从了，一手撩起裙子，一手扶着树干，弯起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再犹豫，迅速将自己和柳月结合在一起，在这古老的大山里的银杏树下……</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风徐徐吹来，松涛阵阵，附近草丛里传来不知名的小虫的叫声。</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轮满月静静地挂在夜空，默不作声地注视着我们，注视着我们在银杏树下的热烈和疯狂……</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柳月发出轻轻地呻吟，这声音在寂静的山野里听起来更加动人心魄，更加让人掉魂，更加激发起来我征服和占有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于，我和柳月一起达到了快乐的巅峰，一起在灵魂和</w:t>
      </w:r>
      <w:r>
        <w:rPr>
          <w:rFonts w:cs="宋体;SimSun" w:ascii="宋体;SimSun" w:hAnsi="宋体;SimSun"/>
          <w:sz w:val="24"/>
        </w:rPr>
        <w:t>***</w:t>
      </w:r>
      <w:r>
        <w:rPr>
          <w:rFonts w:ascii="宋体;SimSun" w:hAnsi="宋体;SimSun" w:cs="宋体;SimSun"/>
          <w:sz w:val="24"/>
        </w:rPr>
        <w:t>的交融里得到升华……</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从手包里掏出纸巾，清理完我和她的身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然后，柳月用疼爱地眼光看着我：“阿峰，累不累？”</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78 </w:t>
      </w:r>
      <w:r>
        <w:rPr>
          <w:rFonts w:ascii="宋体;SimSun" w:hAnsi="宋体;SimSun" w:cs="宋体;SimSun"/>
          <w:sz w:val="24"/>
        </w:rPr>
        <w:t>想起过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摇摇头：“不累，一直这么干下去，一夜也不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笑了：“小马驹子！别透支了身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我们俩坐在树林边的一块平坦突出的岩石上，静静地看着清凉的夜空，看着天上的星星和月亮。</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仰望星空，突然轻轻叹了一口气。</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了？月儿姐？”我轻轻握住柳月的手，揽着柳月柔若无骨的肩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想起了我的童年，想起了我的故乡，想起了我的过去……”柳月幽幽地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说话，揽紧了她的肩膀，往我的方向贴紧了一些。</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举动明白无误地向柳月发出一个信号：我在听，说下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对我的过去感兴趣吗？想听吗？想知道吗？”柳月转脸看着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很感兴趣，很想听，很想知道……”我说：“但是，你不说，我绝对不问，我怕你的过去里隐藏着太多的哀伤，我不想让你在回忆里伤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在月光下看着我，眼睛里发出迷离的光：“阿峰，你很知道体贴人……其实，我很多次想说给你听，但是，又怕你不喜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笑了，将柳月放平，让她半躺在我的怀里，让她的脸朝着夜空：“月儿，说吧，我一直在等着这一天……”</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柳月温柔地看着我：“阿峰，亲亲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低下头，和柳月又一次接吻，轻轻吮吸着她柔软的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将我的手放在她的胸脯，然后把她的手按在我的手背上：“阿峰，感觉到我的心跳了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觉到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在和夜空里划过的流星一起跃动……在我的童年，在我的故乡，我经常拥有这样璀璨的星空，拥有这样宁静的安详，”柳月的声音娓娓道来，开始讲述一段她的过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故乡不是江海，也不是东江，我是浙江人，我的故乡在浙江省苍南县，一个海边的小渔村，我的父母都是渔民，爸爸每天出海打渔，妈妈在家织网，我呢，就在家看小弟弟……每当爸爸出海归来，我们一家就在海边的月色下，爸爸就着咸鱼干喝酒，妈妈和我，还有弟弟围在一起，听爸爸讲述出海的各种故事，有美丽的海市蜃楼，有传说中的美人鱼……我们一家在一起，过着简朴、幸福而快乐的生活……”</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听得入了迷，轻轻抚摸着柳月的秀发。</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幸福的时光总是那么短暂，在一个台风的季节里，热带风暴席卷了我的家乡，我的家，爸爸、妈妈、还有弟弟，都……而我，因为在镇上上学，幸免于难……转眼间，一个幸福的家庭破裂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所有的亲人都没有了，只剩下我自己……”</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79 </w:t>
      </w:r>
      <w:r>
        <w:rPr>
          <w:rFonts w:ascii="宋体;SimSun" w:hAnsi="宋体;SimSun" w:cs="宋体;SimSun"/>
          <w:sz w:val="24"/>
        </w:rPr>
        <w:t>高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的声音很平静，仿佛是在讲述一个故事，但我仍能听出她心里的哀伤和痛楚。</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里一阵紧缩，我不知道柳月竟然有如此凄惨的童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叔叔在江海做生意，在我成为了孤儿后，叔叔回到苍南，将我带走，带到了江海，供我上学，生活……然而，</w:t>
      </w:r>
      <w:r>
        <w:rPr>
          <w:rFonts w:cs="宋体;SimSun" w:ascii="宋体;SimSun" w:hAnsi="宋体;SimSun"/>
          <w:sz w:val="24"/>
        </w:rPr>
        <w:t>5</w:t>
      </w:r>
      <w:r>
        <w:rPr>
          <w:rFonts w:ascii="宋体;SimSun" w:hAnsi="宋体;SimSun" w:cs="宋体;SimSun"/>
          <w:sz w:val="24"/>
        </w:rPr>
        <w:t>年后，我上初中后，我的叔叔患病身亡，婶婶改嫁，我又一次被扫地出门，只好借宿在同情我的班主任老师家，在学校和同学们的救济下，上完了高中，考上东江师范大学，直至参加工作……我的童年是在苍南度过，我的少年和青年直到现在，都是在东江省度过的……”柳月睁开眼，看着深邃的夜空：“没妈的孩子像根草……我没爹没妈，我像什么呢？我概括了一下，我有一个幸福的童年，苦难的少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都要碎了，我的月儿竟然有如此凄然的经历，我仅仅搂住柳月的身体，将脸贴在柳月的脸上，声音有些哽咽：“那青年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呵呵……”柳月伸手拂去我眼角的泪花，笑着说：“奋斗的青年时代，拼搏的青年时代……时至今日，我仍在拼搏、奋斗……然而，在我拼搏奋斗的过程中，我也曾迷失，也曾茫然，也曾失足……”</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抬起头，离开柳月的脸，注视着柳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毕业前夕，在一次西京回江海的火车上，我邂逅了一位身份神秘的高官，在和我攀谈了一路，车到江海后，他给了我一个电话号码，说如果工作分配有需要，可以找他。而我在当地无亲无靠，没有任何关系，当时正面临分到乡下做老师的命运。于是，三天后，我打通了那个人的电话，他直接约我到一个酒店的单间里见面。见面后，他要了酒菜，要我陪他吃饭喝酒，期间，他告诉我，可以实现我留在城市的梦想，可以为我安排舒适的工作……那时，我没有任何社会经验，我像在孤立无助中抓住了一根救命稻草，一再感谢他，并陪同他喝了几杯</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期间，我去了一趟卫生间，回来又喝了一杯饮料，随即，我昏沉沉睡了过去……</w:t>
      </w:r>
      <w:r>
        <w:rPr>
          <w:rFonts w:cs="宋体;SimSun" w:ascii="宋体;SimSun" w:hAnsi="宋体;SimSun"/>
          <w:sz w:val="24"/>
        </w:rPr>
        <w:t>.</w:t>
      </w:r>
      <w:r>
        <w:rPr>
          <w:rFonts w:ascii="宋体;SimSun" w:hAnsi="宋体;SimSun" w:cs="宋体;SimSun"/>
          <w:sz w:val="24"/>
        </w:rPr>
        <w:t>当我再次醒来，发现自己躺在宾馆房间的床上，一丝 不挂，身边躺着同样一丝 不挂的他……我明白了一切，心如死灰，没有哭泣，也没有吵闹，我记不得自己是怎样跌跌撞撞跑出了宾馆，跑到了江边，一咬牙，直接跳了进去，我打算在这里追寻我的爸爸妈妈弟弟……大难不死，当我被滚滚南去的江水裹挟而下的时候，一位渔民救了我，在他的劝慰下，我决定活下去。‘坚强地活下去，生活是如此的不容易，正因为活着不容易，所以才要坚强地活着</w:t>
      </w:r>
      <w:r>
        <w:rPr>
          <w:rFonts w:cs="宋体;SimSun" w:ascii="宋体;SimSun" w:hAnsi="宋体;SimSun"/>
          <w:sz w:val="24"/>
        </w:rPr>
        <w:t>......’</w:t>
      </w:r>
      <w:r>
        <w:rPr>
          <w:rFonts w:ascii="宋体;SimSun" w:hAnsi="宋体;SimSun" w:cs="宋体;SimSun"/>
          <w:sz w:val="24"/>
        </w:rPr>
        <w:t>那位渔民大哥的话鼓励了我，我决定活下去……那高官也没有食言，在他的安排下，我很快就如愿分到了江海日报社，并且直接进了记者部……就这样，为了自己的前程，为了一份如意的工作，我失去了自己的第一次……”</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心一阵阵紧缩，我的眼里充满了痛苦。</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80 </w:t>
      </w:r>
      <w:r>
        <w:rPr>
          <w:rFonts w:ascii="宋体;SimSun" w:hAnsi="宋体;SimSun" w:cs="宋体;SimSun"/>
          <w:sz w:val="24"/>
        </w:rPr>
        <w:t>宋明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我才知道，那高官竟然是江海市的常务副市长，江海的实权人物……我在为自己的行为感到羞辱和蔑视的同时，却无法拒绝他的安排，我没有选择，我被贫穷和落魄吓怕了，我想过有尊严、有保障的生活，我想做人上人，我想做这个社会的上流阶层，我需要这份工作……参加工作后，副市长还想再找我，都被我坚决拒绝，后来，副市长的秘书看中了我，疯狂追我，我急于摆脱副市长的纠缠，也觉得那秘书人很精明，有能力，在副市长的默许下，我和秘书迅速开始谈恋爱、结婚……很快，就有了孩子……”</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妮妮！”我失声叫起来：“那秘书就是宋明正！是不是？”</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是妮妮，那秘书就是宋明正，宋明正那时在市府办做那副市长的秘书……”柳月看了我一眼：“宋明正一直蒙在鼓里，一直不知道我和副市长的事情……副市长默许我和宋明正结婚，是为了实现自己的目的，婚后不久，副市长就运作将宋明正调到最偏远的一个县去做副县长，这样他就有机会接近我，但是他始终没有得逞……时间不长，副市长出事了，因为受贿被抓，同时爆出他生活极端奢靡，还有多个情妇……但是，在他招供的名单里，没有我……而我，在副市长事发后，心里一直积郁的对宋明正的愧疚也使得我的神色表现很不正常，被宋明正觉察出来，追问之下，我说出了事实真相……从此，宋明正变了，经常在外喝酒，经常不回家，回家也是摔摔打打……直到有一天，我外出采访，深夜归来，打开卧室的房门，看到宋明正正和一个女人在我们的床上……孩子在外面的沙发上独自睡着……我没有哀怨，没有愤怒，我独自抱着孩子去了单位的临时宿舍，第二天，我心平气和地向宋明正提出了离婚……宋明正苦苦哀求，不愿意离婚，说他只是在找一个平衡，现在大家扯平了，以后好好过日子……我没有怨宋明正，我是自己已经不能承受过去带给我的压力，我的精神已经接近崩溃的边缘，这样的日子我不能再过下去了，我对不住宋明正，他对我的报复也是应该的，是我的报应，我不能毁了自己，也毁了他……我坚决离婚，宋明正没有办法，提出要孩子，我觉得自己既不是一个合格的妻子，也不配做妮妮的妈妈，我答应了他，妮妮归他。离婚后，宋明正很快就和那晚床上的女人结了婚，那女人，是医院的一个护士，宋明正生病住院的时候认识的……后来，宋明正调回江海，任市卫生局局长……而我，从那以后，就一直过着单身独居生活，每日里除了工作就是工作，不再想别的……”</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81 </w:t>
      </w:r>
      <w:r>
        <w:rPr>
          <w:rFonts w:ascii="宋体;SimSun" w:hAnsi="宋体;SimSun" w:cs="宋体;SimSun"/>
          <w:sz w:val="24"/>
        </w:rPr>
        <w:t>你不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专注地听着，轻轻抚摸着柳月的身体。</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看着我，继续说道：“直到现在，直到遇到你……阿峰，这是这么多年，我第一次将我的事情告诉别人，我的过去，除了宋明正，没有任何人知道，包括杨哥……现在，我都告诉你了，你是不是觉得我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贱，我很卑鄙……”</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捂住柳月的嘴，深深地注视着她潮湿的眼睛：“月儿，谢谢你告诉我这些，谢谢你对我的信任……我从来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想到，你的过去，会是这么凄苦，这么艰难，这么伤楚……月儿，你真的很不容易……你不贱，更不卑鄙，人的一生，谁都难免会走弯路，能意识到，能找回来，也就好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眼中终于迸出晶莹的泪花：“阿峰，谢谢你听我讲这么多，其实，我早就想和你讲，又怕你瞧不起我，怕你唾弃我……这个世界，我没有亲人，除了妮妮，而今，我把你当做最亲的人，我才愿意向你吐露我心里最深处的秘密，将一个最真实的我展现给你……我只和你说，不和别人说……”</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动了，紧紧抱住柳月的身体，将嘴巴贴在柳月的耳边：“月儿，谢谢你，谢谢你将我当做最亲的人，我也把你当作我今生最亲的人，最最亲爱的人……亲爱的，我愿意用我的今生来温暖你，来呵护你，来让你快乐，让你幸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觉到柳月的眼中热泪流淌下来，留在我的腮边，流到我的嘴角，热热的，咸咸的……</w:t>
      </w:r>
      <w:r>
        <w:rPr>
          <w:rFonts w:cs="宋体;SimSun" w:ascii="宋体;SimSun" w:hAnsi="宋体;SimSun"/>
          <w:sz w:val="24"/>
        </w:rPr>
        <w:t xml:space="preserve">&lt;/p&gt;    </w:t>
      </w:r>
      <w:r>
        <w:rPr>
          <w:rFonts w:ascii="宋体;SimSun" w:hAnsi="宋体;SimSun" w:cs="宋体;SimSun"/>
          <w:sz w:val="24"/>
        </w:rPr>
        <w:t>柳月紧紧搂住我的脖子，身体微微颤抖着</w:t>
      </w:r>
      <w:r>
        <w:rPr>
          <w:rFonts w:cs="宋体;SimSun" w:ascii="宋体;SimSun" w:hAnsi="宋体;SimSun"/>
          <w:sz w:val="24"/>
        </w:rPr>
        <w:t>:“</w:t>
      </w:r>
      <w:r>
        <w:rPr>
          <w:rFonts w:ascii="宋体;SimSun" w:hAnsi="宋体;SimSun" w:cs="宋体;SimSun"/>
          <w:sz w:val="24"/>
        </w:rPr>
        <w:t>阿峰，我们……我们真的能永远在一起吗？”</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月儿，我们能永远在一起，我们一定能永远在一起！”我语气坚定地说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一刻，我不停地告诉自己，我要好好爱柳月，好好疼柳月，好好让她快乐、幸福……我已经将晴儿彻底从我的心中抛弃，我的心里只有柳月，晴儿已经成为了过去式……</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听我说得这么肯定，轻轻“嗯”了一声：“可是，我对于未来，对于我们的未来，总觉得是那么不确定，那么渺茫和虚无……我们，年龄差得太多了，我比你大</w:t>
      </w:r>
      <w:r>
        <w:rPr>
          <w:rFonts w:cs="宋体;SimSun" w:ascii="宋体;SimSun" w:hAnsi="宋体;SimSun"/>
          <w:sz w:val="24"/>
        </w:rPr>
        <w:t>12</w:t>
      </w:r>
      <w:r>
        <w:rPr>
          <w:rFonts w:ascii="宋体;SimSun" w:hAnsi="宋体;SimSun" w:cs="宋体;SimSun"/>
          <w:sz w:val="24"/>
        </w:rPr>
        <w:t>岁，这是一个不可逾越的界限……”</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82 </w:t>
      </w:r>
      <w:r>
        <w:rPr>
          <w:rFonts w:ascii="宋体;SimSun" w:hAnsi="宋体;SimSun" w:cs="宋体;SimSun"/>
          <w:sz w:val="24"/>
        </w:rPr>
        <w:t>爱无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大为心痛：“月儿，爱情没有界限，我们之间，不是买卖，不是交易，不是协议，不是合同，我们之间，是爱情，是爱，懂吗，爱！爱是没有年龄的界限的，爱是不应该有年龄界限的……”我执着而热烈地说着：“月儿，我爱你，你也爱我，这就足够了，为了爱，我会不顾一些，没有任何力量可以阻止我爱你，没有任何力量可以不让我得到你……我是你的，你也是我的，我们，以后会永远在一起，是一个不可分割的整体……”</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显然被我的话所打动，显然她的内心同样充满了对爱情的向往和渴望，她不由抬起头，深情地注视着我，微微张开嘴唇，主动亲吻我的唇，我的脸颊……</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再次热烈而亲密地紧紧抱在一起，疯狂亲吻，互相吮吸着对方的舌头，互相感知对方的湿热……</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再次躺下，躺在旁边的草地上，身子下面铺着刚刚脱下的外衣，娇 嫩洁白的身体再次展现在我的面前……</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阿峰……给你，给你我的身体，给你我的灵魂，”柳月闭上眼睛，舒展开身体：“大山作证，苍天为媒，星月为伴，我将我自己彻底交给你，将我的心交给你……不管明天怎样，不管未来如何，今夜我和你一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跪在柳月面前，俯身到柳月身上，在大山的静谧和夜空繁星月亮的注视下，缓缓进入了柳月，在柳月湿润而紧密地裹挟中，探知着柳月的肉 体和灵魂……</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注视着柳月俊美的面容，柳月脸上的表情显得很从容而娴静，很享受而放松，眼睛微微闭着，长长的睫毛轻轻颤动……</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终于到达柳月深处，当我终于触感到柳月的顶端，当我开始用速度和力量来向柳月展示年轻和活力的时候，柳月的泪水又一次滑落，沿着嫩滑的脸庞……</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明白，我彻底得到了柳月，得到了柳月的身和心，柳月是我的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我也感知到，柳月对于我们的将来，依然是心中抱着不确定，依然是有几分迷茫和怅惘……</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明白，要彻底打消柳月的忧虑，只有用行动，只有行动，才是最好的说明。</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行动的主动权，在我手里。</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柳月走了，陪同副总编去了邻市。</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83 </w:t>
      </w:r>
      <w:r>
        <w:rPr>
          <w:rFonts w:ascii="宋体;SimSun" w:hAnsi="宋体;SimSun" w:cs="宋体;SimSun"/>
          <w:sz w:val="24"/>
        </w:rPr>
        <w:t>报复的工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报社，刚进办公楼门，正好遇见梅玲往外走，见到我叫道：“江峰，过来！”</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停住脚步：“梅主任好！”</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采访结束了？”</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梅玲那双眼睛太妖媚，我几乎不敢正视。</w:t>
      </w:r>
      <w:r>
        <w:rPr>
          <w:rFonts w:cs="宋体;SimSun" w:ascii="宋体;SimSun" w:hAnsi="宋体;SimSun"/>
          <w:sz w:val="24"/>
        </w:rPr>
        <w:t>(**</w:t>
      </w:r>
      <w:r>
        <w:rPr>
          <w:rFonts w:ascii="宋体;SimSun" w:hAnsi="宋体;SimSun" w:cs="宋体;SimSun"/>
          <w:sz w:val="24"/>
        </w:rPr>
        <w:t>永久网址：</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们？”其实我知道她问的是谁们，也知道她最关心的是谁。</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月他们？”</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柳主任他们啊，陪领导继续视察，到邻市去了……”我连忙回答。</w:t>
      </w:r>
      <w:r>
        <w:rPr>
          <w:rFonts w:cs="宋体;SimSun" w:ascii="宋体;SimSun" w:hAnsi="宋体;SimSun"/>
          <w:sz w:val="24"/>
        </w:rPr>
        <w:t>&lt;/p&g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梅玲眼睛盯着我的眼睛：“这几天很舒服吧？”</w:t>
      </w:r>
      <w:r>
        <w:rPr>
          <w:rFonts w:cs="宋体;SimSun" w:ascii="宋体;SimSun" w:hAnsi="宋体;SimSun"/>
          <w:color w:val="000000"/>
          <w:sz w:val="24"/>
        </w:rPr>
        <w:t>&lt;/p&g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知道梅玲的意思，因为我从她的眼神里看出了暧昧。</w:t>
      </w:r>
      <w:r>
        <w:rPr>
          <w:rFonts w:cs="宋体;SimSun" w:ascii="宋体;SimSun" w:hAnsi="宋体;SimSun"/>
          <w:color w:val="000000"/>
          <w:sz w:val="24"/>
        </w:rPr>
        <w:t>&lt;/p&g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还行，工作很顺利！”我装傻。</w:t>
      </w:r>
      <w:r>
        <w:rPr>
          <w:rFonts w:cs="宋体;SimSun" w:ascii="宋体;SimSun" w:hAnsi="宋体;SimSun"/>
          <w:color w:val="000000"/>
          <w:sz w:val="24"/>
        </w:rPr>
        <w:t>&lt;/p&g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我看见梅玲的眼神流露出几分妒忌，还有几分不满，一会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打量着我：“江峰，看你神采飞扬，好像是仅仅是工作顺利，身体也很舒服吧……”</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着梅玲不怀好意的样子，我心里猛地一缩，继续装傻：“梅主任，是啊，你还别说，身体真的挺舒服的……”</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嗯？”梅玲继续盯着我：“咋个舒服法？”</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天除了跟着领导向外跑，一早一晚还爬山锻炼身体，你说能不舒服吗？”我微笑着梅玲。</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玲眼神一闪，突然伸出手冲我腮帮捏了一把，接着就迅速缩回手：“小鬼，很聪明，去忙吧，不和你说了，我要去宣传部开会……”</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如蒙大赦，忙返身上楼，进了办公室。</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我知道梅玲在任何地方都想和柳月一较高下，但是，梅玲的素质和能力显然和柳月不在一条线上，而且，正如柳月说的，她和梅玲不是同一个类别的人，她根本无意和梅玲进行任何的竞争。但梅玲不这样想，我明显得感觉到，梅玲对柳月的现在充满了不可忍受的嫉妒。</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我自己也觉得很可笑，有什么好嫉妒的呢，柳月能写稿，梅玲不会，梅玲善于交际，喜欢周旋于男人之间，柳月做不来，两人各有所长，各过各的日子，梅玲干嘛非要硬和柳月比呢。</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柳月的能力，今后的前途显然要比梅玲强，那以后梅玲还不得气死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那时还不大理解女人们之间的那种不可遏制的妒忌心理，后来我才知道，女人的妒忌实在是很可怕，对手的一切都可以是她报复的目标。</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之所以这么说，是因为我后来成为了梅玲报复柳月的工具。</w:t>
      </w:r>
      <w:r>
        <w:rPr>
          <w:rFonts w:cs="宋体;SimSun" w:ascii="宋体;SimSun" w:hAnsi="宋体;SimSun"/>
          <w:sz w:val="24"/>
        </w:rPr>
        <w:t>&lt;/p&g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这是后话。</w:t>
      </w:r>
      <w:r>
        <w:rPr>
          <w:rFonts w:cs="宋体;SimSun" w:ascii="宋体;SimSun" w:hAnsi="宋体;SimSun"/>
          <w:sz w:val="24"/>
        </w:rPr>
        <w:t>&lt;/p&gt;&lt;/p&gt;</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46:00Z</dcterms:created>
  <dc:creator>USER</dc:creator>
  <dc:description/>
  <cp:keywords/>
  <dc:language>en-US</dc:language>
  <cp:lastModifiedBy>USER</cp:lastModifiedBy>
  <dcterms:modified xsi:type="dcterms:W3CDTF">2011-07-27T07:03:00Z</dcterms:modified>
  <cp:revision>3</cp:revision>
  <dc:subject/>
  <dc:title/>
</cp:coreProperties>
</file>