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36"/>
        </w:rPr>
        <w:t>体育旅游业发展现状报告提纲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spacing w:val="-4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spacing w:val="-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请以书面的形式，提交完整报告。报告包括以下几方面的内容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全市体育旅游业发展的基本情况（包括体育旅游业的规模、结构、质量、效益等方面的情况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体育旅游业对本市经济、社会发展所产生积极影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本市发展体育旅游业的主要经验与做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本市发展体育旅游业中存在的主要问题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当前制约本市体育旅游发展的因素（包括政策因素和基础条件、投入、策划、运营等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进一步加快体育旅游业发展的思路、办法、举措和政策需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附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本市重大体育赛事和节庆活动一览表（包括名称、举行的届次，该活动所吸引的游客数量等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本市体育旅游项目一览表（包括名称、基本情况、每年接待的游客数量、经营收入等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本市体育旅游企业一览表（已经开展体育旅游业务的企业）</w:t>
      </w:r>
    </w:p>
    <w:p>
      <w:pPr>
        <w:pStyle w:val="Normal"/>
        <w:tabs>
          <w:tab w:val="clear" w:pos="420"/>
          <w:tab w:val="left" w:pos="7740" w:leader="none"/>
        </w:tabs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本市休闲求知健身类从业机构和新增旅游娱乐单位的详细名录信息（单独提供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22:00Z</dcterms:created>
  <dc:creator>1109</dc:creator>
  <dc:description/>
  <cp:keywords/>
  <dc:language>en-US</dc:language>
  <cp:lastModifiedBy>1109</cp:lastModifiedBy>
  <dcterms:modified xsi:type="dcterms:W3CDTF">2011-05-31T01:23:00Z</dcterms:modified>
  <cp:revision>1</cp:revision>
  <dc:subject/>
  <dc:title>附件2</dc:title>
</cp:coreProperties>
</file>