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经典粗宋简" w:ascii="经典粗宋简" w:hAnsi="经典粗宋简"/>
          <w:b/>
          <w:sz w:val="44"/>
          <w:szCs w:val="44"/>
        </w:rPr>
        <w:t>2010</w:t>
      </w:r>
      <w:r>
        <w:rPr>
          <w:rFonts w:ascii="经典粗宋简" w:hAnsi="经典粗宋简" w:eastAsia="经典粗宋简"/>
          <w:b/>
          <w:sz w:val="44"/>
          <w:szCs w:val="44"/>
        </w:rPr>
        <w:t>年</w:t>
      </w:r>
      <w:r>
        <w:rPr/>
        <w:t>省辖市旅游局网络信息发布排行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80"/>
        <w:gridCol w:w="1980"/>
        <w:gridCol w:w="1800"/>
      </w:tblGrid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辖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采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报送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采用率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乡市旅游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.01%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阳市旅游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.65%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顶山市旅游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.12%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濮阳市旅游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.96%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济源市旅游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.36%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鹤壁市旅游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.83%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丘市旅游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.35%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封市旅游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.15%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阳市旅游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.24%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漯河市旅游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.30%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洛阳市旅游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.12%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门峡市旅游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.74%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昌市旅游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.23%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阳市旅游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旅游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.83%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驻马店市旅游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.83%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口市旅游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.48%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焦作市旅游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排行根据河南旅游资讯网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网络信息上报统计系统自动排行得出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粗宋简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32:00Z</dcterms:created>
  <dc:creator>*</dc:creator>
  <dc:description/>
  <cp:keywords/>
  <dc:language>en-US</dc:language>
  <cp:lastModifiedBy>*</cp:lastModifiedBy>
  <dcterms:modified xsi:type="dcterms:W3CDTF">2011-02-15T03:34:00Z</dcterms:modified>
  <cp:revision>6</cp:revision>
  <dc:subject/>
  <dc:title/>
</cp:coreProperties>
</file>