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旅游质监执法工作考核评分办法（试行）</w:t>
      </w:r>
    </w:p>
    <w:p>
      <w:pPr>
        <w:pStyle w:val="Normal"/>
        <w:rPr>
          <w:sz w:val="24"/>
        </w:rPr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度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6"/>
        <w:gridCol w:w="4006"/>
        <w:gridCol w:w="896"/>
        <w:gridCol w:w="6247"/>
        <w:gridCol w:w="741"/>
        <w:gridCol w:w="741"/>
      </w:tblGrid>
      <w:tr>
        <w:trPr>
          <w:trHeight w:val="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  核  内  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评方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  分  标  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分数</w:t>
            </w:r>
          </w:p>
        </w:tc>
      </w:tr>
      <w:tr>
        <w:trPr>
          <w:trHeight w:val="2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  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编委批准设立质监执法部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有编委批文、有人员编制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监执法部门在岗工作人员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在岗人员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、</w:t>
            </w:r>
            <w:r>
              <w:rPr>
                <w:rFonts w:eastAsia="仿宋_GB2312" w:ascii="仿宋_GB2312" w:hAnsi="仿宋_GB2312"/>
              </w:rPr>
              <w:t>80%</w:t>
            </w: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以上专职人员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，以下不得分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办公条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独立办公面积达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平方米以上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）、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平方米以上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、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平方米以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、以下不得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领导重视，对旅游质监执法工作有部署，经常听取有关质监工作汇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有工作部署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、听取汇报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配备旅游质监执法工作必备的办案设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车辆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、</w:t>
            </w:r>
            <w:r>
              <w:rPr>
                <w:rFonts w:eastAsia="仿宋_GB2312" w:ascii="仿宋_GB2312" w:hAnsi="仿宋_GB2312"/>
              </w:rPr>
              <w:t>IC</w:t>
            </w:r>
            <w:r>
              <w:rPr>
                <w:rFonts w:ascii="仿宋_GB2312" w:hAnsi="仿宋_GB2312" w:eastAsia="仿宋_GB2312"/>
              </w:rPr>
              <w:t>卡检查机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、电脑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、摄像、照像机、录音器材等设备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有经费来源，合理使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财政全供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、专款专用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参加上级质监执法部门组织的会议和培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会议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、参加培训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rPr/>
            </w:pPr>
            <w:r>
              <w:rPr>
                <w:rFonts w:ascii="仿宋_GB2312" w:hAnsi="仿宋_GB2312" w:eastAsia="仿宋_GB2312"/>
              </w:rPr>
              <w:t>建立健全旅游质监执法工作制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章制度健全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制度上墙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旅游企业质监员队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旅行社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星级旅游饭店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旅游景区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政建设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政制度健全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、制度上墙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、有被举报或被投诉者经查实不得分，情况严重者一票否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1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ind w:firstLine="231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小        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投诉工作制度、程序、文书健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制度健全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、</w:t>
            </w:r>
            <w:r>
              <w:rPr>
                <w:rFonts w:ascii="仿宋_GB2312" w:hAnsi="仿宋_GB2312" w:eastAsia="仿宋_GB2312"/>
              </w:rPr>
              <w:t>程序合法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、文书完整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受理投诉案件按时结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案率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、低于</w:t>
            </w:r>
            <w:r>
              <w:rPr>
                <w:rFonts w:eastAsia="仿宋_GB2312" w:ascii="仿宋_GB2312" w:hAnsi="仿宋_GB2312"/>
              </w:rPr>
              <w:t>98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、低于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、低于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每超期一件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扣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为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及时办理上级转办投诉案，并按时书面上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迟报一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不报一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未处理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最高扣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投诉案件程序完备、量用准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现差错一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最高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社会公布投诉电话，确保投诉电话畅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正常工作日畅通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，节假日畅通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时上报投诉统计报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迟报一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不报一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最高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明察暗访工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次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每次情况记录完整，</w:t>
            </w:r>
            <w:r>
              <w:rPr>
                <w:rFonts w:ascii="仿宋_GB2312" w:hAnsi="仿宋_GB2312" w:eastAsia="仿宋_GB2312"/>
                <w:szCs w:val="21"/>
              </w:rPr>
              <w:t>依此类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投诉案卷卷宗完整、整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卷宗完整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、整齐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工作误差造成上访或败诉事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每出现一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最高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小         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工作制度、程序、文书健全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测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制度健全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、程序合法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、文书完整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旅游企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面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上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、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以上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、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以上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、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以上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、以下不得分，（含对星级饭店评定复</w:t>
            </w:r>
            <w:r>
              <w:rPr>
                <w:rFonts w:ascii="仿宋_GB2312" w:hAnsi="仿宋_GB2312" w:cs="宋体;SimSun" w:eastAsia="仿宋_GB2312"/>
                <w:szCs w:val="21"/>
              </w:rPr>
              <w:t>核、星级旅行社评定复核、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级景区评定复核等工作</w:t>
            </w:r>
            <w:r>
              <w:rPr>
                <w:rFonts w:ascii="仿宋_GB2312" w:hAnsi="仿宋_GB2312" w:eastAsia="仿宋_GB2312"/>
                <w:szCs w:val="21"/>
              </w:rPr>
              <w:t>）每次检查记录完整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导游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检查导游员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以上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、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以上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，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以下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公布排名在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、</w:t>
            </w:r>
            <w:r>
              <w:rPr>
                <w:rFonts w:eastAsia="仿宋_GB2312" w:ascii="仿宋_GB2312" w:hAnsi="仿宋_GB2312"/>
                <w:szCs w:val="21"/>
              </w:rPr>
              <w:t>6-10</w:t>
            </w:r>
            <w:r>
              <w:rPr>
                <w:rFonts w:ascii="仿宋_GB2312" w:hAnsi="仿宋_GB2312" w:eastAsia="仿宋_GB2312"/>
                <w:szCs w:val="21"/>
              </w:rPr>
              <w:t>名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、前</w:t>
            </w:r>
            <w:r>
              <w:rPr>
                <w:rFonts w:eastAsia="仿宋_GB2312" w:ascii="仿宋_GB2312" w:hAnsi="仿宋_GB2312"/>
                <w:szCs w:val="21"/>
              </w:rPr>
              <w:t>11-15</w:t>
            </w:r>
            <w:r>
              <w:rPr>
                <w:rFonts w:ascii="仿宋_GB2312" w:hAnsi="仿宋_GB2312" w:eastAsia="仿宋_GB2312"/>
                <w:szCs w:val="21"/>
              </w:rPr>
              <w:t>名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、以下名次不得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暗访制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暗访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以上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，并发现问题得到处理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未达到不得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行政处罚案件</w:t>
            </w:r>
            <w:r>
              <w:rPr>
                <w:rFonts w:ascii="仿宋_GB2312" w:hAnsi="仿宋_GB2312" w:eastAsia="仿宋_GB2312"/>
              </w:rPr>
              <w:t>程序完备、准确无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出现差错一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最高扣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完成省所布置的工作，上报市场监管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一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ascii="仿宋_GB2312" w:hAnsi="仿宋_GB2312" w:eastAsia="仿宋_GB2312"/>
              </w:rPr>
              <w:t>最高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案卷卷宗完整、整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卷宗完整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、整齐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因工作失误造成上访或败诉事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每出现一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最高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小         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上报工作总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上报半年工作总结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，上报全年工作总结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开拓创新被质监执法系统采纳推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每一项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</w:t>
            </w:r>
            <w:r>
              <w:rPr>
                <w:rFonts w:ascii="仿宋_GB2312" w:hAnsi="仿宋_GB2312" w:eastAsia="仿宋_GB2312"/>
                <w:szCs w:val="21"/>
              </w:rPr>
              <w:t>最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质监执法部门及下属部门获表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政府或国家局表彰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、省局表彰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、市局表彰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如多次受表彰按最高次得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报送有关质监执法工作动态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一次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，依此类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发布或刊登有关政务公示、行业警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公示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、行业警示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满意度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游客或旅游企业满意度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、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以上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、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下不得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配备车辆、服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车辆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、统一服装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9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小          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                        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5:00Z</dcterms:created>
  <dc:creator>微软用户</dc:creator>
  <dc:description/>
  <cp:keywords/>
  <dc:language>en-US</dc:language>
  <cp:lastModifiedBy>微软用户</cp:lastModifiedBy>
  <dcterms:modified xsi:type="dcterms:W3CDTF">2011-02-14T03:25:00Z</dcterms:modified>
  <cp:revision>1</cp:revision>
  <dc:subject/>
  <dc:title>河南省旅游质监执法工作考核评分办法（试行）</dc:title>
</cp:coreProperties>
</file>