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请各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游局按照年初下发的《“品质旅游，伴你远行”旅游公益宣传活动方案》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将今年的旅游公益宣传工作总结及《“品质旅游，伴你远行”旅游公益宣传活动情况统计表》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附于《“品质旅游，伴你远行”旅游公益宣传活动方案》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国家旅游局监督管理司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5:00Z</dcterms:created>
  <dc:creator>USER</dc:creator>
  <dc:description/>
  <cp:keywords/>
  <dc:language>en-US</dc:language>
  <cp:lastModifiedBy>USER</cp:lastModifiedBy>
  <dcterms:modified xsi:type="dcterms:W3CDTF">2010-09-10T09:26:00Z</dcterms:modified>
  <cp:revision>1</cp:revision>
  <dc:subject/>
  <dc:title>4</dc:title>
</cp:coreProperties>
</file>