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/>
      </w:pPr>
      <w:r>
        <w:rPr/>
        <w:t>附件一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36"/>
        <w:gridCol w:w="4564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人员名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州市旅游局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建红  杨  军  朱建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封市旅游局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蕴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市旅游局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  丽  李佳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阳市旅游局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潇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乡市旅游局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  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焦作市旅游局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苗苗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昌市旅游局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门峡市旅游局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  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阳市旅游局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黎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济源市旅游局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海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河南中国旅行社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婕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排名不分先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23:00Z</dcterms:created>
  <dc:creator>news</dc:creator>
  <dc:description/>
  <cp:keywords/>
  <dc:language>en-US</dc:language>
  <cp:lastModifiedBy>news</cp:lastModifiedBy>
  <dcterms:modified xsi:type="dcterms:W3CDTF">2010-08-31T02:23:00Z</dcterms:modified>
  <cp:revision>1</cp:revision>
  <dc:subject/>
  <dc:title>附件一：</dc:title>
</cp:coreProperties>
</file>