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4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河南省导游大赛决赛</w:t>
      </w:r>
    </w:p>
    <w:p>
      <w:pPr>
        <w:pStyle w:val="Normal"/>
        <w:spacing w:lineRule="exact" w:line="340"/>
        <w:ind w:left="-4" w:hanging="0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英语导游</w:t>
      </w:r>
      <w:r>
        <w:rPr>
          <w:rFonts w:ascii="宋体;SimSun" w:hAnsi="宋体;SimSun" w:cs="宋体;SimSun"/>
          <w:sz w:val="32"/>
          <w:szCs w:val="32"/>
        </w:rPr>
        <w:t>（含自我介绍、导游讲解、知识问答、才艺展示）</w:t>
      </w:r>
      <w:r>
        <w:rPr>
          <w:rFonts w:ascii="宋体;SimSun" w:hAnsi="宋体;SimSun" w:cs="宋体;SimSun"/>
          <w:spacing w:val="-20"/>
          <w:sz w:val="32"/>
          <w:szCs w:val="32"/>
        </w:rPr>
        <w:t>评分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（项目总分</w:t>
      </w:r>
      <w:r>
        <w:rPr>
          <w:rFonts w:eastAsia="方正小标宋简体;宋体"/>
          <w:b/>
          <w:sz w:val="32"/>
          <w:szCs w:val="32"/>
        </w:rPr>
        <w:t>100</w:t>
      </w:r>
      <w:r>
        <w:rPr>
          <w:rFonts w:eastAsia="方正小标宋简体;宋体"/>
          <w:b/>
          <w:sz w:val="32"/>
          <w:szCs w:val="32"/>
        </w:rPr>
        <w:t>分）</w:t>
      </w:r>
    </w:p>
    <w:p>
      <w:pPr>
        <w:pStyle w:val="Normal"/>
        <w:spacing w:lineRule="exact" w:line="240"/>
        <w:ind w:firstLine="11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参赛组别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 参 赛 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10"/>
        <w:gridCol w:w="4859"/>
        <w:gridCol w:w="1006"/>
        <w:gridCol w:w="878"/>
      </w:tblGrid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  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 分</w:t>
            </w:r>
          </w:p>
        </w:tc>
      </w:tr>
      <w:tr>
        <w:trPr>
          <w:trHeight w:val="4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我介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基本情况讲解清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友好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庄重或幽默，能赢得好感，拉近心理距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礼仪礼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仪容仪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衣着打扮端庄整齐；言行举止大方得体，符合涉外导游人员礼仪礼貌规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礼节礼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礼貌用语恰当，态度真诚友好，身体语言应用适当与适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语言能力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听力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有良好的英语听力，能正确迅速理解考评人员的提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音语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音标准，语音清晰，语速适中，节奏合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法正确，没有明显语法错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达能力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意清楚，表述流畅，有条理，语汇丰富，有较强的感染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导游讲解</w:t>
            </w:r>
          </w:p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自选题目和抽签题目各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，每个分类项分数各占一半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讲解内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信息正确、准确，要点明确，文化内涵丰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理结构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理清晰，层次合理，语意连贯，详略得当，主题突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解技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针对不同游客使用恰当的讲解技巧，讲解通俗易懂，富有感染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游词品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导游词要素齐备，内容规范，有特色和品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知识问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题内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点准确，表述规范，无明显错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表达能力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回答流畅、表述清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维逻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维敏捷、条理性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才艺展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形  象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选手的外型条件、衣着装扮符合主题和节目要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场表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节目内容健康向上，题材新颖，有时代感；与导游工作性质贴近；现场发挥好，感染力强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素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85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音乐类：音准、节奏、演唱方法等到位；表演类：动作协调，表情丰富，具有一定的美感，与音乐结合较好。朗颂类：语言准确，吐字清晰，注意抑扬顿挫，与音乐结合较好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自我介绍限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内；导游讲解限定为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，导游讲解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秒时工作人员示意，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时间到即停。讲解不足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者总分扣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；才艺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表演时间少于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者总分扣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钟时间到即停。对于原创优秀作品可适当奖励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，但不得超出总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0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320"/>
        <w:ind w:firstLine="6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委签名</w:t>
      </w:r>
    </w:p>
    <w:sectPr>
      <w:type w:val="nextPage"/>
      <w:pgSz w:w="11906" w:h="16838"/>
      <w:pgMar w:left="1440" w:right="1469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3:00Z</dcterms:created>
  <dc:creator>yoyo</dc:creator>
  <dc:description/>
  <cp:keywords/>
  <dc:language>en-US</dc:language>
  <cp:lastModifiedBy>USER</cp:lastModifiedBy>
  <cp:lastPrinted>2010-07-06T17:31:00Z</cp:lastPrinted>
  <dcterms:modified xsi:type="dcterms:W3CDTF">2010-08-11T02:12:00Z</dcterms:modified>
  <cp:revision>72</cp:revision>
  <dc:subject/>
  <dc:title>英文导游讲解评分表</dc:title>
</cp:coreProperties>
</file>