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" w:hanging="0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>2010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河南省导游大赛决赛</w:t>
      </w:r>
    </w:p>
    <w:p>
      <w:pPr>
        <w:pStyle w:val="Normal"/>
        <w:spacing w:lineRule="exact" w:line="360"/>
        <w:ind w:left="-4" w:hanging="0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普通话导游、讲解员（含自我介绍、导游讲解、知识问答、才艺展示）评分表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（项目总分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100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赛组别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                               参 赛 号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0"/>
        <w:gridCol w:w="5760"/>
        <w:gridCol w:w="869"/>
        <w:gridCol w:w="740"/>
      </w:tblGrid>
      <w:tr>
        <w:trPr>
          <w:trHeight w:val="3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及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介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本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人基本情况讲解清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友好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庄重或幽默，能赢得好感，拉近心理距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语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仪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仪容仪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衣着打扮端庄整齐，与所讲景点内容协调，言行举止大方得体，符合导游人员礼仪礼貌规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言行举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礼貌用语恰当，态度真诚友好，表情生动丰富，手势及其它身体语言应用适当与适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语音语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语音清晰，语速适中，节奏合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表达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语言准确、规范；表达流畅、有条理；具有生动性和趣味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导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讲解员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讲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自选题目和抽签题目各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，每个分类项分数各占一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讲解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景点信息正确、准确，要点明确，无明显错误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条理结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条理清晰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详略得当，主题突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文化内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具有一定的文化内涵，能体现物境、情境和意境的统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讲解技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能针对不同游客使用恰当的讲解技巧，讲解通俗易懂，富有感染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导游（讲解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词品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导游（讲解）词要素齐备，内容规范，有特色、有品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知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问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答题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点准确，表述规范，无明显错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表达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回答流畅、表述清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思维逻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思维敏捷、条理性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才艺展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形  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选手的外型条件、衣着装扮符合主题和节目要求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场表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节目内容健康向上，题材新颖，有时代感；与导游工作性质贴近；现场发挥好，感染力强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素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hanging="85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音乐类：音准、节奏、演唱方法等到位；表演类：动作协调，表情丰富，具有一定的美感，与音乐结合较好。朗颂类：语言准确，吐字清晰，注意抑扬顿挫，与音乐结合较好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自我介绍限定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内；导游讲解限定为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，导游讲解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秒时工作人员示意，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时间到即停，讲解不足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者总分扣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；才艺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表演时间少于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者总分扣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时间到即停。对于原创优秀作品可适当奖励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，但不得超出总分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总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6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委签名</w:t>
      </w:r>
    </w:p>
    <w:p>
      <w:pPr>
        <w:pStyle w:val="Normal"/>
        <w:spacing w:lineRule="exact" w:line="280"/>
        <w:ind w:firstLine="42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588" w:right="1474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4:00Z</dcterms:created>
  <dc:creator>USER</dc:creator>
  <dc:description/>
  <cp:keywords/>
  <dc:language>en-US</dc:language>
  <cp:lastModifiedBy>USER</cp:lastModifiedBy>
  <cp:lastPrinted>2010-07-29T17:12:00Z</cp:lastPrinted>
  <dcterms:modified xsi:type="dcterms:W3CDTF">2010-08-11T02:10:00Z</dcterms:modified>
  <cp:revision>226</cp:revision>
  <dc:subject/>
  <dc:title>导游讲解评分标准表</dc:title>
</cp:coreProperties>
</file>