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一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省“农家乐”基本情况调查表（体验型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农家乐名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28"/>
          <w:szCs w:val="28"/>
        </w:rPr>
        <w:t>开业时间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80"/>
        <w:gridCol w:w="360"/>
        <w:gridCol w:w="720"/>
        <w:gridCol w:w="944"/>
        <w:gridCol w:w="147"/>
        <w:gridCol w:w="1069"/>
        <w:gridCol w:w="720"/>
        <w:gridCol w:w="269"/>
        <w:gridCol w:w="631"/>
        <w:gridCol w:w="787"/>
        <w:gridCol w:w="787"/>
      </w:tblGrid>
      <w:tr>
        <w:trPr>
          <w:trHeight w:val="56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情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标准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注册证号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登记证号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许可证号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许可证号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消防安全意见书出具单位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接待人数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预计接待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营业收入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预计营业收入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利润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预计利润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旺季（</w:t>
            </w:r>
            <w:r>
              <w:rPr>
                <w:sz w:val="24"/>
              </w:rPr>
              <w:t>4-10</w:t>
            </w:r>
            <w:r>
              <w:rPr>
                <w:sz w:val="24"/>
              </w:rPr>
              <w:t>月）平均从业人员数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淡季（</w:t>
            </w:r>
            <w:r>
              <w:rPr>
                <w:sz w:val="24"/>
              </w:rPr>
              <w:t>11-</w:t>
            </w:r>
            <w:r>
              <w:rPr>
                <w:sz w:val="24"/>
              </w:rPr>
              <w:t>次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）平均从业人员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地是否有卫生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）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地是否有生活用品超市或商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）</w:t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交通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（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（）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旅游标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）</w:t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无农家乐称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（）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不良旅游纪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）</w:t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知名度范围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型标准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质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数量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验项目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情况简述</w:t>
            </w:r>
            <w:r>
              <w:rPr>
                <w:sz w:val="24"/>
              </w:rPr>
              <w:t>（包括：区位、交通状况、客人主要来源、硬件设施、服务项目、经营特色、文化娱乐及周边景区景点情况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县（区）旅游局（签字并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市旅游局（签字并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工商注册号、税务登记证号、卫生许可证号、特种行业许可证号、消防安全意见书出具单位，有则填，无则不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13:00Z</dcterms:created>
  <dc:creator>微软用户</dc:creator>
  <dc:description/>
  <cp:keywords/>
  <dc:language>en-US</dc:language>
  <cp:lastModifiedBy>王伟</cp:lastModifiedBy>
  <cp:lastPrinted>2010-07-05T09:53:00Z</cp:lastPrinted>
  <dcterms:modified xsi:type="dcterms:W3CDTF">2010-07-05T01:53:00Z</dcterms:modified>
  <cp:revision>8</cp:revision>
  <dc:subject/>
  <dc:title>河南省“农家乐”调查表（体验型）</dc:title>
</cp:coreProperties>
</file>