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“农家乐”基本情况调查表（购物型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农家乐名称：                  开业时间：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360"/>
        <w:gridCol w:w="180"/>
        <w:gridCol w:w="540"/>
        <w:gridCol w:w="180"/>
        <w:gridCol w:w="1091"/>
        <w:gridCol w:w="169"/>
        <w:gridCol w:w="900"/>
        <w:gridCol w:w="540"/>
        <w:gridCol w:w="180"/>
        <w:gridCol w:w="540"/>
        <w:gridCol w:w="360"/>
        <w:gridCol w:w="360"/>
        <w:gridCol w:w="427"/>
        <w:gridCol w:w="789"/>
      </w:tblGrid>
      <w:tr>
        <w:trPr>
          <w:trHeight w:val="5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标准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证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许可证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意见书出具单位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接待人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接待人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营业收入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营业收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利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季（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季（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卫生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生活用品超市或商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）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旅游标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农家乐称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）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良旅游纪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名度范围</w:t>
            </w:r>
          </w:p>
        </w:tc>
        <w:tc>
          <w:tcPr>
            <w:tcW w:w="6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标准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商品专卖店房屋结构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木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砖混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商品生产加工场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人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手工艺人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骨干人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旅游商品种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总额（万元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情况简述</w:t>
            </w:r>
            <w:r>
              <w:rPr>
                <w:sz w:val="24"/>
              </w:rPr>
              <w:t>（包括：区位、交通状况、客人主要来源、硬件设施、服务项目、经营特色、文化娱乐及周边景区景点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区）旅游局（签字并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旅游局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商注册号、税务登记证号、卫生许可证号、特种行业许可证号、消防安全意见书出具单位，有则填，无则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3:00Z</dcterms:created>
  <dc:creator>微软用户</dc:creator>
  <dc:description/>
  <cp:keywords/>
  <dc:language>en-US</dc:language>
  <cp:lastModifiedBy>王伟</cp:lastModifiedBy>
  <dcterms:modified xsi:type="dcterms:W3CDTF">2010-07-05T01:56:00Z</dcterms:modified>
  <cp:revision>11</cp:revision>
  <dc:subject/>
  <dc:title>河南省“农家乐”调查表（购物型）</dc:title>
</cp:coreProperties>
</file>