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河南省“农家乐”基本情况调查表（餐饮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  <w:u w:val="single"/>
        </w:rPr>
        <w:t>农家乐名称：                  开业时间：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180"/>
        <w:gridCol w:w="180"/>
        <w:gridCol w:w="540"/>
        <w:gridCol w:w="720"/>
        <w:gridCol w:w="371"/>
        <w:gridCol w:w="1069"/>
        <w:gridCol w:w="720"/>
        <w:gridCol w:w="540"/>
        <w:gridCol w:w="180"/>
        <w:gridCol w:w="787"/>
        <w:gridCol w:w="113"/>
        <w:gridCol w:w="854"/>
      </w:tblGrid>
      <w:tr>
        <w:trPr>
          <w:trHeight w:val="5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标准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证号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许可证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消防安全意见书出具单位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接待人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接待人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营业收入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营业收入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利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利润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旺季（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季（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次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卫生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生活用品超市或商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交通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（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一定知名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农家乐称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不良旅游纪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知名度范围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标准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结构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木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砖混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风格特色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位总数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餐位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外餐位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人员数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人员是否经过培训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品地方风味所占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餐厅卫生标准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情况简述</w:t>
            </w:r>
            <w:r>
              <w:rPr>
                <w:sz w:val="24"/>
              </w:rPr>
              <w:t>（包括：区位、交通状况、客人主要来源、硬件设施、服务项目、经营特色、文化娱乐及周边景区景点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县（区）旅游局（签字并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旅游局（签字并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工商注册号、税务登记证号、卫生许可证号、特种行业许可证号、消防安全意见书出具单位，有则填，无则不填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4:00Z</dcterms:created>
  <dc:creator>微软用户</dc:creator>
  <dc:description/>
  <cp:keywords/>
  <dc:language>en-US</dc:language>
  <cp:lastModifiedBy>王伟</cp:lastModifiedBy>
  <cp:lastPrinted>2010-07-05T08:50:00Z</cp:lastPrinted>
  <dcterms:modified xsi:type="dcterms:W3CDTF">2010-07-05T01:42:00Z</dcterms:modified>
  <cp:revision>8</cp:revision>
  <dc:subject/>
  <dc:title>河南省“农家乐”调查表（餐饮型）</dc:title>
</cp:coreProperties>
</file>