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“农家乐”基本情况调查表（旅舍型）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农家乐名称：                  开业时间：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8"/>
        <w:gridCol w:w="362"/>
        <w:gridCol w:w="180"/>
        <w:gridCol w:w="538"/>
        <w:gridCol w:w="182"/>
        <w:gridCol w:w="1091"/>
        <w:gridCol w:w="167"/>
        <w:gridCol w:w="902"/>
        <w:gridCol w:w="358"/>
        <w:gridCol w:w="362"/>
        <w:gridCol w:w="900"/>
        <w:gridCol w:w="360"/>
        <w:gridCol w:w="427"/>
        <w:gridCol w:w="787"/>
      </w:tblGrid>
      <w:tr>
        <w:trPr>
          <w:trHeight w:val="28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标准</w:t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商注册证号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证号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许可证号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许可证号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消防安全意见书出具单位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接待人数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预计接待人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营业收入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预计营业收入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利润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预计利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旺季（</w:t>
            </w:r>
            <w:r>
              <w:rPr>
                <w:sz w:val="24"/>
              </w:rPr>
              <w:t>4-10</w:t>
            </w:r>
            <w:r>
              <w:rPr>
                <w:sz w:val="24"/>
              </w:rPr>
              <w:t>月）平均从业人员数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淡季（</w:t>
            </w:r>
            <w:r>
              <w:rPr>
                <w:sz w:val="24"/>
              </w:rPr>
              <w:t>11-</w:t>
            </w:r>
            <w:r>
              <w:rPr>
                <w:sz w:val="24"/>
              </w:rPr>
              <w:t>次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）平均从业人员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是否有卫生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是否有生活用品超市或商店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交通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（）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旅游标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无农家乐称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（）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不良旅游纪录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（）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知名度范围</w:t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标准</w:t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结构</w:t>
            </w:r>
          </w:p>
        </w:tc>
        <w:tc>
          <w:tcPr>
            <w:tcW w:w="6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框架结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木结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砖混结构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人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人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人间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人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人间</w:t>
            </w:r>
          </w:p>
        </w:tc>
      </w:tr>
      <w:tr>
        <w:trPr>
          <w:trHeight w:val="5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位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餐位总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内餐位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外餐位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冷暖设施房间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风格特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独卫和洗澡设施房间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标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保卫条件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简述</w:t>
            </w:r>
            <w:r>
              <w:rPr>
                <w:sz w:val="24"/>
              </w:rPr>
              <w:t>（包括：区位、交通状况、客人主要来源、硬件设施、服务项目、经营特色、文化娱乐及周边景区景点情况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县（区）旅游局（签字并盖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市旅游局（签字并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工商注册号、税务登记证号、卫生许可证号、特种行业许可证号、消防安全意见书出具单位，有则填，无则不填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13:00Z</dcterms:created>
  <dc:creator>微软用户</dc:creator>
  <dc:description/>
  <cp:keywords/>
  <dc:language>en-US</dc:language>
  <cp:lastModifiedBy>王伟</cp:lastModifiedBy>
  <cp:lastPrinted>2010-07-05T08:52:00Z</cp:lastPrinted>
  <dcterms:modified xsi:type="dcterms:W3CDTF">2010-07-05T01:33:00Z</dcterms:modified>
  <cp:revision>12</cp:revision>
  <dc:subject/>
  <dc:title>河南省“农家乐”调查表（旅舍型）</dc:title>
</cp:coreProperties>
</file>