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6"/>
          <w:szCs w:val="36"/>
        </w:rPr>
        <w:t>河南省“百村万户”旅游富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策划编制技术标准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策划成果构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策划成果包括文本、图件、基础资料三部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策划文本是主体，要求文字精炼，字数控制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左右；图件包括策划总平面图及部分区域的效果示意图；基础资料属于附件。三部分内容最终合订为一册，策划最终成果应有完整的电子版光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策划编制要点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一）资源分析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盘点和分析村落现有旅游资源，深入挖掘村落文化和传统民俗文化，提炼村落核心旅游元素，彰显村落旅游特色，明确村落的旅游开发价值和竞争优势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二）战略定位</w:t>
      </w:r>
    </w:p>
    <w:p>
      <w:pPr>
        <w:pStyle w:val="Normal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村落旅游发展，提出可行性较强的指导思想，明确发展定位、形象定位、市场定位、发展战略和发展目标。强化农业增效、农村建设、农民致富与旅游的融合，全面改变目前的农村经济发展模式和生产组织模式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三）空间发展与产品设计</w:t>
      </w:r>
    </w:p>
    <w:p>
      <w:pPr>
        <w:pStyle w:val="Normal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理布局村落旅游发展空间，强化旅游产品的创意设计，构建特色明显、竞争力较强的旅游吸引物体系，突出当地旅游产品的核心“亮点”，加强重点旅游项目的带动作用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四）旅游服务设施与基础设施建设</w:t>
      </w:r>
    </w:p>
    <w:p>
      <w:pPr>
        <w:pStyle w:val="Normal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旅游配套服务设施和基础设施策划，至少包括游客服务中心、特色住宿、乡土饮食、旅游商品、旅游娱乐等服务设施项目，旅游道路、停车场、厕所、交通标识、环卫系统等基础设施项目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五）景观体系营造</w:t>
      </w:r>
    </w:p>
    <w:p>
      <w:pPr>
        <w:pStyle w:val="Normal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化、亮化、美化村落环境，以效果示意图的形式指导建设村落入口区、改造建筑外立面、营造道路景观、建设景观照明体系、营造特色景观等，全面整治村容村貌，优化村落人居和旅游环境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六）投资估算与建设时序安排</w:t>
      </w:r>
    </w:p>
    <w:p>
      <w:pPr>
        <w:pStyle w:val="Normal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建设项目进行排列开发时序，明确建设进度和投资估算，分析投资产生的经济效益、生态效益和社会效益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（七）保障体系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明确旅游开发的组织体系建设和运营管理、建设资金的筹措、管理人才和服务人员的培训、旅游市场的营销推广、旅游信息系统建设体系等方面的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吴建</dc:creator>
  <dc:description/>
  <cp:keywords/>
  <dc:language>en-US</dc:language>
  <cp:lastModifiedBy>GHOST</cp:lastModifiedBy>
  <cp:lastPrinted>2010-04-14T08:45:00Z</cp:lastPrinted>
  <dcterms:modified xsi:type="dcterms:W3CDTF">2010-04-27T00:08:00Z</dcterms:modified>
  <cp:revision>60</cp:revision>
  <dc:subject/>
  <dc:title/>
</cp:coreProperties>
</file>