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河南省“百村万户”旅游富民工程策划》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审分组方案</w:t>
      </w:r>
    </w:p>
    <w:p>
      <w:pPr>
        <w:pStyle w:val="Normal"/>
        <w:spacing w:lineRule="exact" w:line="6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评审工作分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组进行，每组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。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 一 组：许昌、漯河、驻马店、信阳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李亚白（省旅游局副局长）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 书 长：特色村所在地省辖市旅游局主管局长（或规划科长）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  员：谢清溪（河南大学历史文化学院副院长）、寇丽芬（河南农大风景园林规划设计院总工）、朱建伟（省旅游局旅游促进处处长）、特色村所在县（区）旅游局长、特色村负责人（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spacing w:lineRule="exact" w:line="6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 系 人：田太平（省旅游局规划发展处副处长，</w:t>
      </w:r>
      <w:r>
        <w:rPr>
          <w:rFonts w:eastAsia="仿宋_GB2312" w:ascii="仿宋_GB2312" w:hAnsi="仿宋_GB2312"/>
          <w:b/>
          <w:sz w:val="30"/>
          <w:szCs w:val="30"/>
        </w:rPr>
        <w:t>13903811788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6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 二 组：郑州、开封、商丘、周口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宋争辉（省旅游局副局长）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秘 书 长：特色村所在地省辖市旅游局主管局长（或规划科长）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    员：张新斌（省考古所所长）、程玉艳（河南省文化产业发展研究院主任）、陈跃进（省旅游局培训中心主任）、特色村所在县（区）旅游局长、特色村负责人（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spacing w:lineRule="exact" w:line="6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 系 人：赵  林（省旅游局规划发展处副处长，</w:t>
      </w:r>
      <w:r>
        <w:rPr>
          <w:rFonts w:eastAsia="仿宋_GB2312" w:ascii="仿宋_GB2312" w:hAnsi="仿宋_GB2312"/>
          <w:b/>
          <w:sz w:val="30"/>
          <w:szCs w:val="30"/>
        </w:rPr>
        <w:t>13803818391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6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 三 组：洛阳、三门峡、南阳、平顶山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倪豫州（省旅游局副局长）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秘 书 长：特色村所在地省辖市旅游局主管局长（或规划科长）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    员：单远幕（省社科院研究员）、袁军华（河南九鼎德盛投资顾问有限公司首席规划师）、李宗军（省旅游局政策法规处处长）、特色村所在县（区）旅游局长、特色村负责人（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spacing w:lineRule="exact" w:line="6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 系 人：谢宇波（省旅游局规划发展处副处长，</w:t>
      </w:r>
      <w:r>
        <w:rPr>
          <w:rFonts w:eastAsia="仿宋_GB2312" w:ascii="仿宋_GB2312" w:hAnsi="仿宋_GB2312"/>
          <w:b/>
          <w:sz w:val="30"/>
          <w:szCs w:val="30"/>
        </w:rPr>
        <w:t>13203883626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6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小组：濮阳、安阳、鹤壁、新乡、焦作、济源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张凤有（省旅游局副局长）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秘 书 长：特色村所在地省辖市旅游局主管局长（或规划科长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6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  员：冯德显（河南省科学院地理研究所所长）、张怀强（河南省文化产业发展研究院副院长）、李涛（河南省发展投资设计有限公司副总规划师）、千利民（省旅游局监督管理处处长）、特色村所在县（区）旅游局长、特色村负责人（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spacing w:lineRule="exact" w:line="6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 系 人：郭继山（省旅游局规划发展处副处长，</w:t>
      </w:r>
      <w:r>
        <w:rPr>
          <w:rFonts w:eastAsia="仿宋_GB2312" w:ascii="仿宋_GB2312" w:hAnsi="仿宋_GB2312"/>
          <w:b/>
          <w:sz w:val="30"/>
          <w:szCs w:val="30"/>
        </w:rPr>
        <w:t>13838285371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8:00Z</dcterms:created>
  <dc:creator>GHOST</dc:creator>
  <dc:description/>
  <cp:keywords/>
  <dc:language>en-US</dc:language>
  <cp:lastModifiedBy>GHOST</cp:lastModifiedBy>
  <cp:lastPrinted>2010-04-29T09:20:00Z</cp:lastPrinted>
  <dcterms:modified xsi:type="dcterms:W3CDTF">2010-04-29T01:25:00Z</dcterms:modified>
  <cp:revision>16</cp:revision>
  <dc:subject/>
  <dc:title/>
</cp:coreProperties>
</file>