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河南省旅游饭店服务技能</w:t>
      </w:r>
    </w:p>
    <w:p>
      <w:pPr>
        <w:pStyle w:val="Normal"/>
        <w:ind w:firstLine="26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赛赛场须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体人员要遵守纪律，讲究文明礼貌，以保证大赛的良好秩序和饭店的正常营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单位领队要做好组织工作，参赛选手及工作人员要佩戴参赛证或工作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无证人员谢绝入场。与评判无关人员一律不准以任何理由进入评判场地规定的范围，不准干扰裁判员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选手参赛中，不允许任何人以任何方式相互暗示或提示，如遇有作弊现象，将按照参赛规则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参赛人员要准时入场，如逾时则取消参赛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50:00Z</dcterms:created>
  <dc:creator>USER</dc:creator>
  <dc:description/>
  <cp:keywords/>
  <dc:language>en-US</dc:language>
  <cp:lastModifiedBy>微软用户</cp:lastModifiedBy>
  <dcterms:modified xsi:type="dcterms:W3CDTF">2010-03-16T02:03:00Z</dcterms:modified>
  <cp:revision>10</cp:revision>
  <dc:subject/>
  <dc:title/>
</cp:coreProperties>
</file>