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河南省旅游行业服务技能</w:t>
      </w:r>
    </w:p>
    <w:p>
      <w:pPr>
        <w:pStyle w:val="Normal"/>
        <w:ind w:firstLine="2200"/>
        <w:rPr/>
      </w:pPr>
      <w:r>
        <w:rPr>
          <w:sz w:val="44"/>
          <w:szCs w:val="44"/>
        </w:rPr>
        <w:t>大赛组织委员会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任 委员：苏福功  河南省旅游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李亚白  河南省旅游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国华  河南省财贸轻纺烟草工会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  员：千利民  河南省旅游局监督管理处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毅兵  河南省旅游协会副会长兼秘书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培根  河南省旅游局监督管理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青山  河南省旅游局监督管理处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宁桂芳  河南省财贸轻纺烟草工会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各省辖市旅游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千利民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王培根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青山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涛 鹤壁市旅游局副局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3:00Z</dcterms:created>
  <dc:creator>USER</dc:creator>
  <dc:description/>
  <cp:keywords/>
  <dc:language>en-US</dc:language>
  <cp:lastModifiedBy>微软用户</cp:lastModifiedBy>
  <dcterms:modified xsi:type="dcterms:W3CDTF">2010-03-16T02:24:00Z</dcterms:modified>
  <cp:revision>8</cp:revision>
  <dc:subject/>
  <dc:title/>
</cp:coreProperties>
</file>