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  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河南省政府信息公开工作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34"/>
        <w:gridCol w:w="2355"/>
        <w:gridCol w:w="1405"/>
        <w:gridCol w:w="1429"/>
      </w:tblGrid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动公开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公开信息总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2</w:t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机构职能类信息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政策、规范性文件类信息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规划计划类信息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行政许可类信息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类信息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3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通过网站公开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2</w:t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通过公报公开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通过报刊、广播、电视等媒体公开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通过政府信息查阅场所公开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通过其他方式公开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依申请公开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受理依申请公开总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当面申请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书面申请数（信函、传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网上申请数（包括电子邮件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形式申请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办理答复依申请公开总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已主动公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依申请公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公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公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予公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不属于本机关公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信息不存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举报、行政复议、行政诉讼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举报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受理举报下级行政机关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办理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机关被举报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行政复议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机关被申请行政复议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下级行政机关被申请行政复议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行政诉讼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机关被提起行政诉讼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下级行政机关被提起行政诉讼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其他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政府信息公开工作人员总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机关工作人员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下级行政机关工作人员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政府信息公开工作专项经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政府信息公开培训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举办各类培训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培训人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说明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第一、二项填写内容为省辖市政府办公室、省政府部门本行政机关的数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第三、四项中的“下级行政机关”，省辖市政府填写内容为市政府各部门及各县市区数据，省政府部门填写内容为下属公共企事业单位数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第二项依申请公开有关数据为按照《条例》规定确属公开政府信息并登记在案的有效申请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6:00Z</dcterms:created>
  <dc:creator>USER</dc:creator>
  <dc:description/>
  <cp:keywords/>
  <dc:language>en-US</dc:language>
  <cp:lastModifiedBy>USER</cp:lastModifiedBy>
  <dcterms:modified xsi:type="dcterms:W3CDTF">2010-03-17T07:56:00Z</dcterms:modified>
  <cp:revision>1</cp:revision>
  <dc:subject/>
  <dc:title>附  件</dc:title>
</cp:coreProperties>
</file>