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44"/>
          <w:szCs w:val="44"/>
        </w:rPr>
      </w:pPr>
      <w:r>
        <w:rPr>
          <w:rFonts w:cs="宋体;SimSun" w:ascii="ˎ̥;Times New Roman" w:hAnsi="ˎ̥;Times New Roman"/>
          <w:b/>
          <w:bCs/>
          <w:color w:val="000000"/>
          <w:kern w:val="0"/>
          <w:sz w:val="44"/>
          <w:szCs w:val="44"/>
        </w:rPr>
      </w:r>
    </w:p>
    <w:p>
      <w:pPr>
        <w:pStyle w:val="Normal"/>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河南省人民政府</w:t>
      </w:r>
    </w:p>
    <w:p>
      <w:pPr>
        <w:pStyle w:val="Normal"/>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关于积极促进企业战略重组的指导意见</w:t>
      </w:r>
    </w:p>
    <w:p>
      <w:pPr>
        <w:pStyle w:val="Norma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豫政 〔</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号</w:t>
      </w:r>
    </w:p>
    <w:p>
      <w:pPr>
        <w:pStyle w:val="Norma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人民政府，省人民政府各部门：</w:t>
      </w:r>
    </w:p>
    <w:p>
      <w:pPr>
        <w:pStyle w:val="Normal"/>
        <w:widowControl/>
        <w:ind w:firstLine="365"/>
        <w:rPr/>
      </w:pPr>
      <w:r>
        <w:rPr>
          <w:rFonts w:ascii="仿宋_GB2312" w:hAnsi="仿宋_GB2312" w:cs="宋体;SimSun" w:eastAsia="仿宋_GB2312"/>
          <w:color w:val="000000"/>
          <w:kern w:val="0"/>
          <w:sz w:val="32"/>
          <w:szCs w:val="32"/>
        </w:rPr>
        <w:t>　为积极促进企业战略重组，提高资源配置效率和集约发展水平，推动经济结构优化升级，培育战略性新兴产业，打造现代产业体系，现对我省企业战略重组工作提出如下意见：</w:t>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
          <w:bCs/>
          <w:color w:val="000000"/>
          <w:kern w:val="0"/>
          <w:sz w:val="32"/>
          <w:szCs w:val="32"/>
        </w:rPr>
        <w:t>　一、促进企业战略重组的必要性和紧迫性</w:t>
      </w:r>
    </w:p>
    <w:p>
      <w:pPr>
        <w:pStyle w:val="Normal"/>
        <w:widowControl/>
        <w:rPr/>
      </w:pPr>
      <w:r>
        <w:rPr>
          <w:rFonts w:ascii="ˎ̥;Times New Roman" w:hAnsi="ˎ̥;Times New Roman" w:cs="宋体;SimSun"/>
          <w:color w:val="000000"/>
          <w:kern w:val="0"/>
          <w:sz w:val="22"/>
          <w:szCs w:val="22"/>
        </w:rPr>
        <w:t>　　</w:t>
      </w:r>
      <w:r>
        <w:rPr>
          <w:rFonts w:ascii="仿宋_GB2312" w:hAnsi="仿宋_GB2312" w:cs="宋体;SimSun" w:eastAsia="仿宋_GB2312"/>
          <w:color w:val="000000"/>
          <w:kern w:val="0"/>
          <w:sz w:val="32"/>
          <w:szCs w:val="32"/>
        </w:rPr>
        <w:t>近年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省企业战略重组工作取得重要进展。</w:t>
      </w:r>
      <w:r>
        <w:rPr>
          <w:rFonts w:eastAsia="仿宋_GB2312" w:cs="宋体;SimSun" w:ascii="仿宋_GB2312" w:hAnsi="仿宋_GB2312"/>
          <w:color w:val="000000"/>
          <w:kern w:val="0"/>
          <w:sz w:val="32"/>
          <w:szCs w:val="32"/>
        </w:rPr>
        <w:t>2007—2009</w:t>
      </w:r>
      <w:r>
        <w:rPr>
          <w:rFonts w:ascii="仿宋_GB2312" w:hAnsi="仿宋_GB2312" w:cs="宋体;SimSun" w:eastAsia="仿宋_GB2312"/>
          <w:color w:val="000000"/>
          <w:kern w:val="0"/>
          <w:sz w:val="32"/>
          <w:szCs w:val="32"/>
        </w:rPr>
        <w:t>年，全省实施企业战略重组重点项目</w:t>
      </w:r>
      <w:r>
        <w:rPr>
          <w:rFonts w:eastAsia="仿宋_GB2312" w:cs="宋体;SimSun" w:ascii="仿宋_GB2312" w:hAnsi="仿宋_GB2312"/>
          <w:color w:val="000000"/>
          <w:kern w:val="0"/>
          <w:sz w:val="32"/>
          <w:szCs w:val="32"/>
        </w:rPr>
        <w:t>474</w:t>
      </w:r>
      <w:r>
        <w:rPr>
          <w:rFonts w:ascii="仿宋_GB2312" w:hAnsi="仿宋_GB2312" w:cs="宋体;SimSun" w:eastAsia="仿宋_GB2312"/>
          <w:color w:val="000000"/>
          <w:kern w:val="0"/>
          <w:sz w:val="32"/>
          <w:szCs w:val="32"/>
        </w:rPr>
        <w:t>项，新增资产规模</w:t>
      </w:r>
      <w:r>
        <w:rPr>
          <w:rFonts w:eastAsia="仿宋_GB2312" w:cs="宋体;SimSun" w:ascii="仿宋_GB2312" w:hAnsi="仿宋_GB2312"/>
          <w:color w:val="000000"/>
          <w:kern w:val="0"/>
          <w:sz w:val="32"/>
          <w:szCs w:val="32"/>
        </w:rPr>
        <w:t>1474</w:t>
      </w:r>
      <w:r>
        <w:rPr>
          <w:rFonts w:ascii="仿宋_GB2312" w:hAnsi="仿宋_GB2312" w:cs="宋体;SimSun" w:eastAsia="仿宋_GB2312"/>
          <w:color w:val="000000"/>
          <w:kern w:val="0"/>
          <w:sz w:val="32"/>
          <w:szCs w:val="32"/>
        </w:rPr>
        <w:t>亿元，安置就业</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万人。特别是</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以来，以组建河南煤业化工集团有限责任公司和中国平煤神马能源化工集团有限责任公司为标志，全省企业战略重组工作进入新阶段，思路更加明晰，程序更加完善，方式更加科学，加快了企业做大做强进程，促进了全省经济布局和结构优化。但我省资源配置分散，大公司、大企业集团少，产业集中度低，结构不合理等矛盾依然突出。在促进企业重组过程中，还存在着条块分割、相关政策措施不配套等问题，影响了重组的效率和效果。</w:t>
      </w:r>
    </w:p>
    <w:p>
      <w:pPr>
        <w:pStyle w:val="Normal"/>
        <w:widowControl/>
        <w:rPr/>
      </w:pPr>
      <w:r>
        <w:rPr>
          <w:rFonts w:ascii="仿宋_GB2312" w:hAnsi="仿宋_GB2312" w:cs="宋体;SimSun" w:eastAsia="仿宋_GB2312"/>
          <w:color w:val="000000"/>
          <w:kern w:val="0"/>
          <w:sz w:val="32"/>
          <w:szCs w:val="32"/>
        </w:rPr>
        <w:t>　　立足全省产业发展实际，适应经济发展趋势，促进企业战略重组事关经济社会发展大局，势在必行。在当今经济全球化迅猛发展，世界性产业结构调整步伐加快的新形势下，积极促进企业战略重组有利于我省企业统筹配置国内外资源，在新一轮竞争发展中抢占先机，在产业再分工中赢得主动；有利于我省在现代农业、工业主导产业、高新技术产业、现代服务业等重要行业和关键领域尽快形成一批有较强辐射力、影响力和带动力的市场竞争主体；有利于企业整合上下游资源，集中各类创新要素，优化治理结构，促进优势互补和产业链接，加快技术进步和产业升级，推动体制创新和机制转换，实现规模效应、聚变效应和集成效应。</w:t>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二、指导思想、基本原则、主要目标和工作策略</w:t>
      </w:r>
    </w:p>
    <w:p>
      <w:pPr>
        <w:pStyle w:val="Normal"/>
        <w:widowControl/>
        <w:rPr/>
      </w:pPr>
      <w:r>
        <w:rPr>
          <w:rFonts w:ascii="ˎ̥;Times New Roman" w:hAnsi="ˎ̥;Times New Roman" w:cs="宋体;SimSun"/>
          <w:color w:val="000000"/>
          <w:kern w:val="0"/>
          <w:sz w:val="22"/>
          <w:szCs w:val="2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指导思想。</w:t>
      </w:r>
      <w:r>
        <w:rPr>
          <w:rFonts w:ascii="仿宋_GB2312" w:hAnsi="仿宋_GB2312" w:cs="宋体;SimSun" w:eastAsia="仿宋_GB2312"/>
          <w:color w:val="000000"/>
          <w:kern w:val="0"/>
          <w:sz w:val="32"/>
          <w:szCs w:val="32"/>
        </w:rPr>
        <w:t>以科学发展观为统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围绕我省实现跨越发展和中原崛起的战略目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市场化、专业化、规模化、集约化和国际化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优势企业为依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过引进战略投资者、企业之间强强联合、优势企业并购落后困难企业、企业非主业资产向同行业主业突出的企业聚集等多种形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动企业开展跨国、跨地区、跨所有制、跨级次战略重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重要行业和关键领域打造一批具有竞争优势的大公司、大企业集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升产业整体规模和素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实现我省经济平稳较快发展和培育战略性支撑产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快“两大跨越”提供有力支撑。</w:t>
      </w:r>
    </w:p>
    <w:p>
      <w:pPr>
        <w:pStyle w:val="Normal"/>
        <w:widowControl/>
        <w:rPr/>
      </w:pP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基本原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场导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府推动。贯彻落实国家产业政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循市场规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政府推动与企业自愿相结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视发挥市场配置资源的基础性作用和政策引导激励作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化布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调整结构。服从和服务全省总体发展大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动国有资本和优势资源向重要行业、关键领域集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具有竞争优势的行业和未来可能形成主导产业的领域集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具有较强竞争力的大公司、大企业集团集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优势产业集聚区集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企业主营业务集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企业结构调整推动全省产业优化升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势互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集约发展。有利于优势互补、深层融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利于资源整合、集约利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利于产业链接、循环发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利于优化布局、兼顾各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利于形成合理规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争取国家政策支持。</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深度融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新机制。坚持推进以产权为核心的实质性重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规范母子公司体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善企业法人治理结构和公司治理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快建立现代企业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防止简单“拼盘”和流于形式的无效重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放多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促进发展。坚持以重组促发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动开放式、多元化重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打破地域、行业和所有制界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力引进各类战略投资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积极利用国内外资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增强我省经济发展的活力、实力和竞争力。</w:t>
      </w:r>
    </w:p>
    <w:p>
      <w:pPr>
        <w:pStyle w:val="Normal"/>
        <w:widowControl/>
        <w:rPr/>
      </w:pP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三</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主要目标。</w:t>
      </w:r>
      <w:r>
        <w:rPr>
          <w:rFonts w:ascii="仿宋_GB2312" w:hAnsi="仿宋_GB2312" w:cs="宋体;SimSun" w:eastAsia="仿宋_GB2312"/>
          <w:color w:val="000000"/>
          <w:kern w:val="0"/>
          <w:sz w:val="32"/>
          <w:szCs w:val="32"/>
        </w:rPr>
        <w:t>力争</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年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现如下目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高产业集中度。推动基础产业、先进制造业、高新技术产业、现代服务业和基本公共服务领域的资源整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促进企业非主业资产合理流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快形成若干专业化水平高、具有规模优势的完整产业链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打造优势企业群体。培育一批主业突出、规模或效益进入国内同行业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的企业。其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销售收入接近或达到</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亿元的企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力争进入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前</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形成</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家具有国际竞争力的跨国经营企业集团。</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升企业核心竞争力。集聚优势资源和创新要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进企业管理创新、文化创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自主创新能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形成一批自主知识产权、核心技术和知名品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增强企业软实力和综合竞争力。</w:t>
      </w:r>
    </w:p>
    <w:p>
      <w:pPr>
        <w:pStyle w:val="Normal"/>
        <w:widowControl/>
        <w:ind w:firstLine="645"/>
        <w:rPr>
          <w:rFonts w:ascii="楷体_GB2312" w:hAnsi="楷体_GB2312" w:eastAsia="楷体_GB2312" w:cs="宋体;SimSun"/>
          <w:color w:val="000000"/>
          <w:kern w:val="0"/>
          <w:sz w:val="32"/>
          <w:szCs w:val="32"/>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四</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工作策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把握底线。总的要求是以发展为目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着眼全省产业发展全局和对经济社会发展的实际贡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有利于培育我省现代产业体系、有利于引进资金和高端技术、有利于培育知名品牌和形成自主知识产权的前提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因企制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类施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积极推进我省企业与各类战略投资者的联合重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现长期合作、实质融合、共赢发展。同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持国有经济在重要行业和关键领域的控制力。</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掌握主动。从全省经济社会发展战略出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筹谋划省内企业重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避免盲目无序、各自为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学规划开放式重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针对性地寻求符合企业战略发展方向的长期合作伙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围绕以市场引技术、存量引增量、资源引资金等战略意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牢牢把握企业重组的主动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防控风险。加强对企业战略重组的引导和规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好并购重组项目的可行性研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切实防范战略风险、法律风险和财务风险。引进战略投资者要从资金、技术、产业实力及品牌、信誉、业绩等方面综合评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战略合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防止炒作题材、投机圈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维护经济安全和产业安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警惕恶意并购和形成垄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兼顾各方。加强各利益攸关方的沟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尊重少数股东权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调地方政府利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好国有企业高层管理人员人事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维护职工合法权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时化解矛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争取多方支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企业和谐稳定和重组工作顺利推进。</w:t>
      </w:r>
    </w:p>
    <w:p>
      <w:pPr>
        <w:pStyle w:val="Normal"/>
        <w:widowControl/>
        <w:ind w:firstLine="645"/>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重点任务</w:t>
      </w:r>
    </w:p>
    <w:p>
      <w:pPr>
        <w:pStyle w:val="Normal"/>
        <w:widowControl/>
        <w:ind w:firstLine="645"/>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w:t>
      </w:r>
    </w:p>
    <w:p>
      <w:pPr>
        <w:pStyle w:val="Normal"/>
        <w:widowControl/>
        <w:ind w:firstLine="66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九）文化旅游业。</w:t>
      </w:r>
      <w:r>
        <w:rPr>
          <w:rFonts w:ascii="仿宋_GB2312" w:hAnsi="仿宋_GB2312" w:cs="宋体;SimSun" w:eastAsia="仿宋_GB2312"/>
          <w:color w:val="000000"/>
          <w:kern w:val="0"/>
          <w:sz w:val="32"/>
          <w:szCs w:val="32"/>
        </w:rPr>
        <w:t>加快文化和旅游产业改革发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骨干企业为龙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资本为纽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建主业突出、特色明显、竞争力强的文化产业集团和大型旅游企业集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力争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左右的时间形成</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家上市公司。</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支持国有旅游企业改组改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打破部门隶属关系和地域分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突破所有制界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过合资合作、兼并联合等方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景区、酒店、旅行社等旅游资源进行重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稳步组建产权多元化的大型旅游企业集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增强旅游开发和市场竞争能力。加大区域资源整合力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挥产业集群效应和旅游知名品牌优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动优势旅游资源向优势企业集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支持组建区域性旅游集团。</w:t>
      </w:r>
    </w:p>
    <w:p>
      <w:pPr>
        <w:pStyle w:val="Normal"/>
        <w:widowContro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rPr>
          <w:rFonts w:ascii="黑体;SimHei" w:hAnsi="黑体;SimHei" w:eastAsia="黑体;SimHei" w:cs="宋体;SimSun"/>
          <w:color w:val="000000"/>
          <w:kern w:val="0"/>
          <w:sz w:val="32"/>
          <w:szCs w:val="32"/>
        </w:rPr>
      </w:pPr>
      <w:r>
        <w:rPr>
          <w:rFonts w:ascii="ˎ̥;Times New Roman" w:hAnsi="ˎ̥;Times New Roman" w:cs="宋体;SimSun"/>
          <w:b/>
          <w:bCs/>
          <w:color w:val="000000"/>
          <w:kern w:val="0"/>
          <w:sz w:val="22"/>
        </w:rPr>
        <w:t>　　</w:t>
      </w:r>
      <w:r>
        <w:rPr>
          <w:rFonts w:ascii="黑体;SimHei" w:hAnsi="黑体;SimHei" w:cs="宋体;SimSun" w:eastAsia="黑体;SimHei"/>
          <w:b/>
          <w:bCs/>
          <w:color w:val="000000"/>
          <w:kern w:val="0"/>
          <w:sz w:val="32"/>
          <w:szCs w:val="32"/>
        </w:rPr>
        <w:t>四、政策措施</w:t>
      </w:r>
    </w:p>
    <w:p>
      <w:pPr>
        <w:pStyle w:val="Normal"/>
        <w:widowControl/>
        <w:rPr/>
      </w:pPr>
      <w:r>
        <w:rPr>
          <w:rFonts w:ascii="ˎ̥;Times New Roman" w:hAnsi="ˎ̥;Times New Roman" w:cs="宋体;SimSun"/>
          <w:color w:val="000000"/>
          <w:kern w:val="0"/>
          <w:sz w:val="22"/>
          <w:szCs w:val="2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降低企业重组成本。</w:t>
      </w:r>
      <w:r>
        <w:rPr>
          <w:rFonts w:ascii="仿宋_GB2312" w:hAnsi="仿宋_GB2312" w:cs="宋体;SimSun" w:eastAsia="仿宋_GB2312"/>
          <w:color w:val="000000"/>
          <w:kern w:val="0"/>
          <w:sz w:val="32"/>
          <w:szCs w:val="32"/>
        </w:rPr>
        <w:t>各级政府和有关部门要积极支持企业战略重组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企业不因重组而增加成本和额外负担。重组中涉及工商设立登记、变更登记、注销等事项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关部门要高效办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优质便捷服务。同级次国有企业采矿许可证、勘察许可权证、土地使用权证、房屋所有权证等变更或转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非交易形式办理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减免相关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办理水、电、气、车辆及其他权证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免收除工本费以外的其他费用。重点企业重组其他国有企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被重组企业原使用的划拨土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国家和省企业重组改制土地资产处置政策进行处置。国有企业之间的重组符合企业国有资产无偿划转规定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产权变更经本级政府授权的履行出资人职责的机构批准后办理无偿划转。</w:t>
      </w:r>
    </w:p>
    <w:p>
      <w:pPr>
        <w:pStyle w:val="Normal"/>
        <w:widowControl/>
        <w:rPr/>
      </w:pP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加大财税政策支持。</w:t>
      </w:r>
      <w:r>
        <w:rPr>
          <w:rFonts w:ascii="仿宋_GB2312" w:hAnsi="仿宋_GB2312" w:cs="宋体;SimSun" w:eastAsia="仿宋_GB2312"/>
          <w:color w:val="000000"/>
          <w:kern w:val="0"/>
          <w:sz w:val="32"/>
          <w:szCs w:val="32"/>
        </w:rPr>
        <w:t>企业重组导致资产评估增值、产生收益、权属变更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税务部门要按照国家有关政策规定减免相关税收。重组后的企业集团及其非独立法人分支机构可按规定统一缴纳所得税。大型企业对特困企业重组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因处理和消化企业历史潜亏而影响效益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对经营者业绩考核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视同实现利润。企业重组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认真落实国有企业主辅分离和富余人员安置政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妥善解决离退休人员和办社会职能移交、历史潜亏消化、衰竭型资源企业亏损补贴等历史遗留问题。对国有企业重组中的不良资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批准可打包处置或按规定予以核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非经营性资产准予剥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主辅分离和辅业改制政策进行处置。</w:t>
      </w:r>
    </w:p>
    <w:p>
      <w:pPr>
        <w:pStyle w:val="Normal"/>
        <w:widowControl/>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三</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优化配置发展要素。</w:t>
      </w:r>
      <w:r>
        <w:rPr>
          <w:rFonts w:ascii="仿宋_GB2312" w:hAnsi="仿宋_GB2312" w:cs="宋体;SimSun" w:eastAsia="仿宋_GB2312"/>
          <w:color w:val="000000"/>
          <w:kern w:val="0"/>
          <w:sz w:val="32"/>
          <w:szCs w:val="32"/>
        </w:rPr>
        <w:t>对需要异地搬迁改造的中心城市城区内重点重组企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用地上给予优先支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扩建项目所需新增用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用地指标在土地利用年度计划内优先安排、重点保障。在完成总量减排目标和确保环境质量达标的基础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域环境容量指标优先支持重点重组企业项目建设。支持急需增量资源的高成长性企业对资源闲置企业进行并购重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动重要矿产资源向优势矿产企业和优势资源加工企业集中。支持省直部门脱钩改制企业的优良资产向同行业优势企业集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升国有资产的配置效率。</w:t>
      </w:r>
    </w:p>
    <w:p>
      <w:pPr>
        <w:pStyle w:val="Normal"/>
        <w:widowControl/>
        <w:rPr/>
      </w:pP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四</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支持企业扩大融资。</w:t>
      </w:r>
      <w:r>
        <w:rPr>
          <w:rFonts w:ascii="仿宋_GB2312" w:hAnsi="仿宋_GB2312" w:cs="宋体;SimSun" w:eastAsia="仿宋_GB2312"/>
          <w:color w:val="000000"/>
          <w:kern w:val="0"/>
          <w:sz w:val="32"/>
          <w:szCs w:val="32"/>
        </w:rPr>
        <w:t>充分利用商业银行并购贷款政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鼓励符合条件的省内商业银行积极开展并购贷款业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大对企业并购重组的贷款支持力度。对重组企业增资扩股和发行股票、企业债券、中长期票据、短期融资券给予优先支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省内重点企业并购境外制造企业、研发机构和开发重要矿产资源给予相关项目贷款贴息支持。大力发展融资担保体系、小额贷款公司和创投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企业重组发展提供“过桥贷款”等多形式、多层次的融资支持。</w:t>
      </w:r>
    </w:p>
    <w:p>
      <w:pPr>
        <w:pStyle w:val="Normal"/>
        <w:widowControl/>
        <w:rPr/>
      </w:pP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五</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支持企业调整结构。</w:t>
      </w:r>
      <w:r>
        <w:rPr>
          <w:rFonts w:ascii="仿宋_GB2312" w:hAnsi="仿宋_GB2312" w:cs="宋体;SimSun" w:eastAsia="仿宋_GB2312"/>
          <w:color w:val="000000"/>
          <w:kern w:val="0"/>
          <w:sz w:val="32"/>
          <w:szCs w:val="32"/>
        </w:rPr>
        <w:t>支持重组企业建设企业技术中心、工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中心、重点实验室和工程实验室、博士后工作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给予科研项目倾斜及经费资助。重点重组企业开发生产的先进技术装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省内工程建设和政府采购中优先采用。重点重组企业出口高附加值产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配额发放、检验检疫、报关通关、信贷保险等方面给予支持。各级财政安排的工业结构调整资金、高新技术产业化资金、企业自主创新资金、重大和重要技术攻关资金等优先支持重组企业的相关项目。各级政府可采用资本金注入、资产划转、减免规费等投资方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重组企业产业升级项目给予支持。</w:t>
      </w:r>
    </w:p>
    <w:p>
      <w:pPr>
        <w:pStyle w:val="Normal"/>
        <w:widowControl/>
        <w:rPr/>
      </w:pP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六</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发挥行业中介作用。</w:t>
      </w:r>
      <w:r>
        <w:rPr>
          <w:rFonts w:ascii="仿宋_GB2312" w:hAnsi="仿宋_GB2312" w:cs="宋体;SimSun" w:eastAsia="仿宋_GB2312"/>
          <w:color w:val="000000"/>
          <w:kern w:val="0"/>
          <w:sz w:val="32"/>
          <w:szCs w:val="32"/>
        </w:rPr>
        <w:t>鼓励行业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及法律、财务、金融等中介机构为企业重组提供决策咨询、信息支持、方案设计等专业化服务。建立政府有关部门、行业中介组织和企业的沟通协调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设长期稳定的联系对话平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促进全省企业战略重组工作有效开展。同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对中介机构的监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督促其勤勉尽责、公允透明、规范操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企业创造良好的重组环境。</w:t>
      </w:r>
    </w:p>
    <w:p>
      <w:pPr>
        <w:pStyle w:val="Normal"/>
        <w:widowControl/>
        <w:rPr>
          <w:rFonts w:ascii="黑体;SimHei" w:hAnsi="黑体;SimHei" w:eastAsia="黑体;SimHei" w:cs="宋体;SimSun"/>
          <w:color w:val="000000"/>
          <w:kern w:val="0"/>
          <w:sz w:val="32"/>
          <w:szCs w:val="32"/>
        </w:rPr>
      </w:pPr>
      <w:r>
        <w:rPr>
          <w:rFonts w:ascii="仿宋_GB2312" w:hAnsi="仿宋_GB2312" w:cs="宋体;SimSun" w:eastAsia="仿宋_GB2312"/>
          <w:b/>
          <w:bCs/>
          <w:color w:val="000000"/>
          <w:kern w:val="0"/>
          <w:sz w:val="32"/>
          <w:szCs w:val="32"/>
        </w:rPr>
        <w:t>　　</w:t>
      </w:r>
      <w:r>
        <w:rPr>
          <w:rFonts w:ascii="黑体;SimHei" w:hAnsi="黑体;SimHei" w:cs="宋体;SimSun" w:eastAsia="黑体;SimHei"/>
          <w:b/>
          <w:bCs/>
          <w:color w:val="000000"/>
          <w:kern w:val="0"/>
          <w:sz w:val="32"/>
          <w:szCs w:val="32"/>
        </w:rPr>
        <w:t>五、组织保障</w:t>
      </w:r>
    </w:p>
    <w:p>
      <w:pPr>
        <w:pStyle w:val="Normal"/>
        <w:widowControl/>
        <w:rPr/>
      </w:pP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完善推进工作机制。</w:t>
      </w:r>
      <w:r>
        <w:rPr>
          <w:rFonts w:ascii="仿宋_GB2312" w:hAnsi="仿宋_GB2312" w:cs="宋体;SimSun" w:eastAsia="仿宋_GB2312"/>
          <w:color w:val="000000"/>
          <w:kern w:val="0"/>
          <w:sz w:val="32"/>
          <w:szCs w:val="32"/>
        </w:rPr>
        <w:t>健全省、市两级推进企业战略重组工作机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组织保障。开展调查研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政策措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调解决重大问题。加强联络沟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化工作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形成工作合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分工明确、相互配合、运转高效的联动工作机制。完善企业战略重组重大事项的审批程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涉及国家产业政策、行业规划、国有资本重组等重大事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履行相应审批手续。</w:t>
      </w:r>
    </w:p>
    <w:p>
      <w:pPr>
        <w:pStyle w:val="Normal"/>
        <w:widowControl/>
        <w:rPr/>
      </w:pP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加大指导服务力度。</w:t>
      </w:r>
      <w:r>
        <w:rPr>
          <w:rFonts w:ascii="仿宋_GB2312" w:hAnsi="仿宋_GB2312" w:cs="宋体;SimSun" w:eastAsia="仿宋_GB2312"/>
          <w:color w:val="000000"/>
          <w:kern w:val="0"/>
          <w:sz w:val="32"/>
          <w:szCs w:val="32"/>
        </w:rPr>
        <w:t>指导已重组企业梳理产业板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优化组织结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顺产权关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快文化融合。对正在重组的企业协调落实有关政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业务指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重组依法合规、有序进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效防范重组风险。对拟重组的企业建立项目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督促做好前期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重组项目顺利实施创造条件。</w:t>
      </w:r>
    </w:p>
    <w:p>
      <w:pPr>
        <w:pStyle w:val="Normal"/>
        <w:widowControl/>
        <w:ind w:firstLine="645"/>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三</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切实抓好工作落实。</w:t>
      </w:r>
      <w:r>
        <w:rPr>
          <w:rFonts w:ascii="仿宋_GB2312" w:hAnsi="仿宋_GB2312" w:cs="宋体;SimSun" w:eastAsia="仿宋_GB2312"/>
          <w:color w:val="000000"/>
          <w:kern w:val="0"/>
          <w:sz w:val="32"/>
          <w:szCs w:val="32"/>
        </w:rPr>
        <w:t>各省辖市政府要高度重视、顾全大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把促进企业战略重组列入重要议事日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做好各项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省发展改革、国有资产监管、财政、人力资源社会保障、国土资源、工业和信息化、商务、工商、税务等部门要增强服务意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协同配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采取切实可行的鼓励措施。大力宣传企业战略重组中的经验、做法、典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营造良好的社会舆论氛围。</w:t>
      </w:r>
    </w:p>
    <w:p>
      <w:pPr>
        <w:pStyle w:val="Normal"/>
        <w:widowContro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160" w:firstLine="57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省人民政府</w:t>
      </w:r>
    </w:p>
    <w:p>
      <w:pPr>
        <w:pStyle w:val="Normal"/>
        <w:rPr/>
      </w:pPr>
      <w:r>
        <w:rPr>
          <w:rFonts w:ascii="仿宋_GB2312" w:hAnsi="仿宋_GB2312" w:cs="宋体;SimSun" w:eastAsia="仿宋_GB2312"/>
          <w:color w:val="000000"/>
          <w:kern w:val="0"/>
          <w:sz w:val="32"/>
          <w:szCs w:val="32"/>
        </w:rPr>
        <w:t>　　                        二○一○年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06:00Z</dcterms:created>
  <dc:creator>SummerSolstice</dc:creator>
  <dc:description/>
  <cp:keywords/>
  <dc:language>en-US</dc:language>
  <cp:lastModifiedBy>SummerSolstice</cp:lastModifiedBy>
  <dcterms:modified xsi:type="dcterms:W3CDTF">2010-02-21T03:37:00Z</dcterms:modified>
  <cp:revision>7</cp:revision>
  <dc:subject/>
  <dc:title/>
</cp:coreProperties>
</file>