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附表三（星评机构填）：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星级饭店复核情况报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制单位：                            填报时间：</w:t>
      </w:r>
    </w:p>
    <w:tbl>
      <w:tblPr>
        <w:tblW w:w="5350" w:type="pct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578"/>
        <w:gridCol w:w="1047"/>
        <w:gridCol w:w="2713"/>
        <w:gridCol w:w="100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星级饭店名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星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评定日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复核及处理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22:00Z</dcterms:created>
  <dc:creator>news</dc:creator>
  <dc:description/>
  <cp:keywords/>
  <dc:language>en-US</dc:language>
  <cp:lastModifiedBy>news</cp:lastModifiedBy>
  <dcterms:modified xsi:type="dcterms:W3CDTF">2010-11-26T03:22:00Z</dcterms:modified>
  <cp:revision>2</cp:revision>
  <dc:subject/>
  <dc:title>附表三（星评机构填）：</dc:title>
</cp:coreProperties>
</file>