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4"/>
          <w:szCs w:val="44"/>
        </w:rPr>
      </w:pPr>
      <w:r>
        <w:rPr>
          <w:rFonts w:ascii="Times New Roman" w:hAnsi="Times New Roman" w:cs="Times New Roman"/>
          <w:b/>
          <w:sz w:val="44"/>
          <w:szCs w:val="44"/>
        </w:rPr>
        <w:t>殷墟景区导游</w:t>
      </w:r>
      <w:r>
        <w:rPr>
          <w:rFonts w:ascii="Times New Roman" w:hAnsi="Times New Roman" w:cs="Times New Roman"/>
          <w:b/>
          <w:sz w:val="44"/>
          <w:szCs w:val="44"/>
        </w:rPr>
        <w:t>讲解</w:t>
      </w:r>
      <w:r>
        <w:rPr>
          <w:rFonts w:ascii="Times New Roman" w:hAnsi="Times New Roman" w:cs="Times New Roman"/>
          <w:b/>
          <w:sz w:val="44"/>
          <w:szCs w:val="44"/>
        </w:rPr>
        <w:t>词</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殷墟是商朝中晚期的都城遗址，也是世界文明古国中最著名的都城之一。</w:t>
      </w:r>
      <w:r>
        <w:rPr>
          <w:rFonts w:eastAsia="仿宋_GB2312" w:cs="Times New Roman" w:ascii="Times New Roman" w:hAnsi="Times New Roman"/>
          <w:sz w:val="32"/>
          <w:szCs w:val="32"/>
        </w:rPr>
        <w:t>1961</w:t>
      </w:r>
      <w:r>
        <w:rPr>
          <w:rFonts w:ascii="Times New Roman" w:hAnsi="Times New Roman" w:cs="Times New Roman" w:eastAsia="仿宋_GB2312"/>
          <w:sz w:val="32"/>
          <w:szCs w:val="32"/>
        </w:rPr>
        <w:t>年，国务院把殷墟公布为全国首批重点文物保护单位，</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殷墟在联合国教科文组织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届世界遗产大会上列入《世界遗产名录》。</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殷墟建都距今已有</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多年的历史。商朝时这片土地称作北蒙，公元前的</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年，商朝的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位国王盘庚把都城由山东的奄（今曲阜）迁到了安阳的小屯村一带，在此建都</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年，历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代</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王。公元前</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年，周武王伐纣灭商，这里逐渐荒芜，变成了一片废墟，史称殷墟。</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世纪末由中国多家权威机构举办的“中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考古大发现”的评选中，安阳殷墟名列榜首。</w:t>
      </w:r>
    </w:p>
    <w:p>
      <w:pPr>
        <w:pStyle w:val="Style15"/>
        <w:ind w:firstLine="640"/>
        <w:rPr/>
      </w:pPr>
      <w:r>
        <w:rPr>
          <w:rFonts w:ascii="Times New Roman" w:hAnsi="Times New Roman" w:cs="Times New Roman" w:eastAsia="仿宋_GB2312"/>
          <w:sz w:val="32"/>
          <w:szCs w:val="32"/>
        </w:rPr>
        <w:t>世界文化遗产殷墟系列景点包括殷墟宫殿宗庙遗址、殷墟博物馆、殷墟王陵遗址、</w:t>
      </w:r>
      <w:r>
        <w:rPr>
          <w:rFonts w:ascii="Times New Roman" w:hAnsi="Times New Roman" w:cs="Times New Roman" w:eastAsia="幼圆;宋体"/>
          <w:sz w:val="32"/>
          <w:szCs w:val="32"/>
        </w:rPr>
        <w:t>羑</w:t>
      </w:r>
      <w:r>
        <w:rPr>
          <w:rFonts w:ascii="Times New Roman" w:hAnsi="Times New Roman" w:cs="Times New Roman" w:eastAsia="仿宋_GB2312"/>
          <w:sz w:val="32"/>
          <w:szCs w:val="32"/>
        </w:rPr>
        <w:t>里城等。</w:t>
      </w:r>
    </w:p>
    <w:p>
      <w:pPr>
        <w:pStyle w:val="Style15"/>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天命玄鸟，降而生商”（《诗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颂》）商朝的时候，人们把鸟作为自己的祖先和保护神，关于商朝的起源有这样一个美丽的传说：</w:t>
      </w:r>
    </w:p>
    <w:p>
      <w:pPr>
        <w:pStyle w:val="Style15"/>
        <w:ind w:left="-2" w:firstLine="640"/>
        <w:rPr>
          <w:rFonts w:eastAsia="仿宋_GB2312"/>
        </w:rPr>
      </w:pPr>
      <w:r>
        <w:rPr>
          <w:rFonts w:ascii="Times New Roman" w:hAnsi="Times New Roman" w:cs="Times New Roman" w:eastAsia="仿宋_GB2312"/>
          <w:sz w:val="32"/>
          <w:szCs w:val="32"/>
        </w:rPr>
        <w:t>传说我国上古时期三皇五帝中的第三帝帝喾的王妃简狄，一天与两个使女在河边沐浴，突然天上飞来一只美丽的玄鸟，这是一种吉祥鸟。这只美丽的玄鸟在简狄身边飞来飞去，产下一枚鸟卵，简狄出于好奇拣起这枚鸟卵，吃了下去，不久就有了身孕，生下一个男孩取名叫“契”。“契”长大后，因帮助大禹治水有功，被帝舜分封在商地。</w:t>
      </w:r>
      <w:r>
        <w:rPr>
          <w:rFonts w:ascii="Times New Roman" w:hAnsi="Times New Roman" w:cs="Times New Roman" w:eastAsia="Times New Roman"/>
          <w:sz w:val="32"/>
          <w:szCs w:val="32"/>
        </w:rPr>
        <w:t xml:space="preserve">        </w:t>
      </w:r>
    </w:p>
    <w:p>
      <w:pPr>
        <w:pStyle w:val="Style15"/>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契以后传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代到成汤，成汤灭夏建商，建立了商国，使商成为了我国历史上继夏以后第二个统一的奴隶制大国。</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殷墟宫殿宗庙遗址景区始建于</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原名殷墟博物苑，在殷墟成功申报世界文化遗产之后，更名为殷墟宫殿宗庙遗址。安阳殷墟是</w:t>
      </w:r>
      <w:r>
        <w:rPr>
          <w:rFonts w:eastAsia="仿宋_GB2312" w:cs="Times New Roman" w:ascii="Times New Roman" w:hAnsi="Times New Roman"/>
          <w:sz w:val="32"/>
          <w:szCs w:val="32"/>
        </w:rPr>
        <w:t>1961</w:t>
      </w:r>
      <w:r>
        <w:rPr>
          <w:rFonts w:ascii="Times New Roman" w:hAnsi="Times New Roman" w:cs="Times New Roman" w:eastAsia="仿宋_GB2312"/>
          <w:sz w:val="32"/>
          <w:szCs w:val="32"/>
        </w:rPr>
        <w:t>年国家公布的第一批全国重点文物保护单位，殷墟宫殿宗庙遗址是全国爱国主义教育示范基地，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景区，近期这里正在向国家新设立的</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标准冲击。</w:t>
      </w:r>
    </w:p>
    <w:p>
      <w:pPr>
        <w:pStyle w:val="Style15"/>
        <w:ind w:firstLine="640"/>
        <w:rPr/>
      </w:pPr>
      <w:r>
        <w:rPr>
          <w:rFonts w:ascii="Times New Roman" w:hAnsi="Times New Roman" w:cs="Times New Roman" w:eastAsia="仿宋_GB2312"/>
          <w:sz w:val="32"/>
          <w:szCs w:val="32"/>
        </w:rPr>
        <w:t>殷墟宫殿宗庙遗址和殷墟博物馆的殷墟宫殿宗庙遗址的前身是</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建的殷墟博物苑，它的大门是根据甲骨文的“门”字设计建造的，整扇大门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甲骨文中的“门”字组成，门两侧的浮雕是根据</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年妇好墓中出土的龙形玉</w:t>
      </w:r>
      <w:r>
        <w:rPr>
          <w:rFonts w:ascii="Times New Roman" w:hAnsi="Times New Roman" w:cs="Times New Roman" w:eastAsia="幼圆;宋体"/>
          <w:sz w:val="32"/>
          <w:szCs w:val="32"/>
        </w:rPr>
        <w:t>玦</w:t>
      </w:r>
      <w:r>
        <w:rPr>
          <w:rFonts w:ascii="Times New Roman" w:hAnsi="Times New Roman" w:cs="Times New Roman" w:eastAsia="仿宋_GB2312"/>
          <w:sz w:val="32"/>
          <w:szCs w:val="32"/>
        </w:rPr>
        <w:t>放大仿制而成的，这是中国最早的龙的形象之一。</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园区，正前便是著名的司母戊大鼎的仿制品，它是迄今为止世界上出土最重的青铜器，于</w:t>
      </w:r>
      <w:r>
        <w:rPr>
          <w:rFonts w:eastAsia="仿宋_GB2312" w:cs="Times New Roman" w:ascii="Times New Roman" w:hAnsi="Times New Roman"/>
          <w:sz w:val="32"/>
          <w:szCs w:val="32"/>
        </w:rPr>
        <w:t>1939</w:t>
      </w:r>
      <w:r>
        <w:rPr>
          <w:rFonts w:ascii="Times New Roman" w:hAnsi="Times New Roman" w:cs="Times New Roman" w:eastAsia="仿宋_GB2312"/>
          <w:sz w:val="32"/>
          <w:szCs w:val="32"/>
        </w:rPr>
        <w:t>年出土于武官村王陵遗址。原件通高</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厘米，口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厘米，宽</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厘米，重达</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公斤。鼎最初的作用是用来烹煮食物的，随着生产力的提高到夏商周的时候已经成为权力的象征。</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陵遗址的发掘开始于</w:t>
      </w:r>
      <w:r>
        <w:rPr>
          <w:rFonts w:eastAsia="仿宋_GB2312" w:cs="Times New Roman" w:ascii="Times New Roman" w:hAnsi="Times New Roman"/>
          <w:sz w:val="32"/>
          <w:szCs w:val="32"/>
        </w:rPr>
        <w:t>1934</w:t>
      </w:r>
      <w:r>
        <w:rPr>
          <w:rFonts w:ascii="Times New Roman" w:hAnsi="Times New Roman" w:cs="Times New Roman" w:eastAsia="仿宋_GB2312"/>
          <w:sz w:val="32"/>
          <w:szCs w:val="32"/>
        </w:rPr>
        <w:t>年秋，在前中央研究院梁思永先生主持下开始对洹河北岸进行发掘。这里共发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座大墓，墓葬的形制分亚字型大墓、中字型大墓和甲字型墓葬。墓葬虽经多次盗掘，但劫余随葬品仍十分可观。铜器、石器、玉器、绿松石、白陶等，有的墓葬四壁用木板铺成，上有红黑相间的彩绘，甚至镶有野猪牙饰。</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1899</w:t>
      </w:r>
      <w:r>
        <w:rPr>
          <w:rFonts w:ascii="Times New Roman" w:hAnsi="Times New Roman" w:cs="Times New Roman" w:eastAsia="仿宋_GB2312"/>
          <w:sz w:val="32"/>
          <w:szCs w:val="32"/>
        </w:rPr>
        <w:t>年发现至今，甲骨文共发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片左右，其中有三次重大的发现：分别是</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YH127</w:t>
      </w:r>
      <w:r>
        <w:rPr>
          <w:rFonts w:ascii="Times New Roman" w:hAnsi="Times New Roman" w:cs="Times New Roman" w:eastAsia="仿宋_GB2312"/>
          <w:sz w:val="32"/>
          <w:szCs w:val="32"/>
        </w:rPr>
        <w:t>甲骨堆积坑、</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H17</w:t>
      </w:r>
      <w:r>
        <w:rPr>
          <w:rFonts w:ascii="Times New Roman" w:hAnsi="Times New Roman" w:cs="Times New Roman" w:eastAsia="仿宋_GB2312"/>
          <w:sz w:val="32"/>
          <w:szCs w:val="32"/>
        </w:rPr>
        <w:t>甲骨堆积坑、</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花园庄</w:t>
      </w:r>
      <w:r>
        <w:rPr>
          <w:rFonts w:eastAsia="仿宋_GB2312" w:cs="Times New Roman" w:ascii="Times New Roman" w:hAnsi="Times New Roman"/>
          <w:sz w:val="32"/>
          <w:szCs w:val="32"/>
        </w:rPr>
        <w:t>H3</w:t>
      </w:r>
      <w:r>
        <w:rPr>
          <w:rFonts w:ascii="Times New Roman" w:hAnsi="Times New Roman" w:cs="Times New Roman" w:eastAsia="仿宋_GB2312"/>
          <w:sz w:val="32"/>
          <w:szCs w:val="32"/>
        </w:rPr>
        <w:t>甲骨堆积坑。这些甲骨片上记载了商代的天文、地理、军事、政治、手工业、农业等各方面的内容，为我们研究商代的社会生活提供了宝贵的历史资料。</w:t>
      </w:r>
    </w:p>
    <w:p>
      <w:pPr>
        <w:pStyle w:val="Style15"/>
        <w:ind w:firstLine="640"/>
        <w:rPr/>
      </w:pPr>
      <w:r>
        <w:rPr>
          <w:rFonts w:ascii="Times New Roman" w:hAnsi="Times New Roman" w:cs="Times New Roman" w:eastAsia="仿宋_GB2312"/>
          <w:sz w:val="32"/>
          <w:szCs w:val="32"/>
        </w:rPr>
        <w:t>甲骨文的单字目前发现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已释读并由学界公认的有</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字，甲骨文已“六书”齐备，具备了象形、会意、形声、假借、转注、指事六种功能。以象形、会意、形声字为主，比如您看到的“日”、“月”、“云”、“雨”、“水”、“火”</w:t>
      </w:r>
      <w:r>
        <w:rPr>
          <w:rFonts w:ascii="Times New Roman" w:hAnsi="Times New Roman" w:cs="Times New Roman" w:eastAsia="仿宋_GB2312"/>
          <w:color w:val="FF0000"/>
          <w:sz w:val="32"/>
          <w:szCs w:val="32"/>
        </w:rPr>
        <w:t>，正是商朝人用双眼观察大自然的事物体现在文字上。</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中央研究院历史语言研究所对殷墟进行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大规模科学发掘。发掘总面积为</w:t>
      </w:r>
      <w:r>
        <w:rPr>
          <w:rFonts w:eastAsia="仿宋_GB2312" w:cs="Times New Roman" w:ascii="Times New Roman" w:hAnsi="Times New Roman"/>
          <w:sz w:val="32"/>
          <w:szCs w:val="32"/>
        </w:rPr>
        <w:t>46000</w:t>
      </w:r>
      <w:r>
        <w:rPr>
          <w:rFonts w:ascii="Times New Roman" w:hAnsi="Times New Roman" w:cs="Times New Roman" w:eastAsia="仿宋_GB2312"/>
          <w:sz w:val="32"/>
          <w:szCs w:val="32"/>
        </w:rPr>
        <w:t>余平方米，在殷墟范围内发掘出宫殿宗庙、王陵、手工作坊等遗址，出土了大量的珍贵文物，数以万计的甲骨片、青铜器、玉石器、陶器。为研究殷代社会的政治、经济、历史文化提供了重要的科学价值。参与发掘的学者有董作宾、李济、梁思永等人，他们是中国考古界的领军人物，首开先例在殷墟进行野外考古发掘。所以说，殷墟的考古发掘，是中国考古学者的摇篮。培养和造就了一大批野外考古工作者。</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于地下的殷墟博物馆既不影响殷墟的整体景观，又突出了一个青铜器鼎的轮廓，这个结构高于地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整个博物馆的俯视形状是模仿了甲骨文洹河的洹字。</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殷墟博物馆的建设模式在我国是独创的，她独特的地方在于，这个博物馆的建筑由安阳市人民政府出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件国家级文物由中国社会科学院考古研究所提供，而且展示手段非常先进。</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司母戊鼎堪称国之瑰宝。它本身是个方形鼎，是商王武丁的妻子戊死后，她儿子为纪念她铸造的。反映了商朝的一种家族关系，一种人情，最重要的它反映了一种社会本质。司母戊鼎重</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公斤，其中含有</w:t>
      </w:r>
      <w:r>
        <w:rPr>
          <w:rFonts w:eastAsia="仿宋_GB2312" w:cs="Times New Roman" w:ascii="Times New Roman" w:hAnsi="Times New Roman"/>
          <w:sz w:val="32"/>
          <w:szCs w:val="32"/>
        </w:rPr>
        <w:t>84.77%</w:t>
      </w:r>
      <w:r>
        <w:rPr>
          <w:rFonts w:ascii="Times New Roman" w:hAnsi="Times New Roman" w:cs="Times New Roman" w:eastAsia="仿宋_GB2312"/>
          <w:sz w:val="32"/>
          <w:szCs w:val="32"/>
        </w:rPr>
        <w:t>的铜、</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锡，不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铅。鼎耳有裂纹，说明这个耳朵是后来安上去的。鼎足下部也是有很多疤痕，很不协调，显然是后来铸造的。这只鼎这么大，它们当时是扣过来浇铸的，商人当时把模和范做好后，如果一锅一锅往里浇铸的话，中间会存在一个时间差，会形成“冷隔”。学者们推测，他们当时首先先算好浇铸鼎所需要用的铜液的数量，然后在地上挖了个坑和多条地沟，把地沟先加温到</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度左右的时候一起往地沟浇铸，这样铜液在浇铸的时候热量并不损耗。</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有许多碑林，但殷墟的碑林却与众不同，它不是名人碑刻，也不是行草隶篆，而是保持了原甲骨片形状的甲骨文碑刻。</w:t>
      </w:r>
    </w:p>
    <w:p>
      <w:pPr>
        <w:pStyle w:val="Style15"/>
        <w:ind w:firstLine="640"/>
        <w:rPr/>
      </w:pPr>
      <w:r>
        <w:rPr>
          <w:rFonts w:ascii="Times New Roman" w:hAnsi="Times New Roman" w:cs="Times New Roman" w:eastAsia="仿宋_GB2312"/>
          <w:sz w:val="32"/>
          <w:szCs w:val="32"/>
        </w:rPr>
        <w:t>甲骨文碑林，是由我国著名甲骨学家王宇信、杨升南先生精选，以原甲骨片形状放大而刻成石碑，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通。其内容涉及商代文化、军事、农业、天象、田猎、鬼神崇拜等，内容非常丰富。有“甲骨之王”美称的一片甲骨，文字多达</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个字，记载了大将</w:t>
      </w:r>
      <w:r>
        <w:rPr>
          <w:rFonts w:ascii="Times New Roman" w:hAnsi="Times New Roman" w:cs="Times New Roman" w:eastAsia="幼圆;宋体"/>
          <w:sz w:val="32"/>
          <w:szCs w:val="32"/>
        </w:rPr>
        <w:t>沚</w:t>
      </w:r>
      <w:r>
        <w:rPr>
          <w:rFonts w:ascii="Times New Roman" w:hAnsi="Times New Roman" w:cs="Times New Roman" w:eastAsia="仿宋_GB2312"/>
          <w:sz w:val="32"/>
          <w:szCs w:val="32"/>
        </w:rPr>
        <w:t>眉与两个方国即土方和工方的战争。</w:t>
      </w:r>
    </w:p>
    <w:p>
      <w:pPr>
        <w:pStyle w:val="Style15"/>
        <w:ind w:firstLine="640"/>
        <w:rPr/>
      </w:pPr>
      <w:r>
        <w:rPr>
          <w:rFonts w:ascii="Times New Roman" w:hAnsi="Times New Roman" w:cs="Times New Roman" w:eastAsia="仿宋_GB2312"/>
          <w:sz w:val="32"/>
          <w:szCs w:val="32"/>
        </w:rPr>
        <w:t>甲骨文长廊位于殷墟宫殿宗庙遗址内西北侧，长廊长度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共书写了</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多个甲骨文字。按照文字的不同特点，长廊分为人体、人体器官、人体行为、自然四个部分，展板上除了甲骨文的本体字和写意书法字以外，还附加一些</w:t>
      </w:r>
      <w:r>
        <w:rPr>
          <w:rFonts w:ascii="Times New Roman" w:hAnsi="Times New Roman" w:cs="Times New Roman" w:eastAsia="仿宋_GB2312"/>
          <w:color w:val="FF0000"/>
          <w:sz w:val="32"/>
          <w:szCs w:val="32"/>
        </w:rPr>
        <w:t>简要的诗句说明，</w:t>
      </w:r>
      <w:r>
        <w:rPr>
          <w:rFonts w:ascii="Times New Roman" w:hAnsi="Times New Roman" w:cs="Times New Roman" w:eastAsia="仿宋_GB2312"/>
          <w:sz w:val="32"/>
          <w:szCs w:val="32"/>
        </w:rPr>
        <w:t>这些释义或集甲骨学者诸家之言，或写一家之说，而甲骨文字字体或象形，或会意，或形、声兼备，识读化难为易，很受大众欢迎。</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妇好是中国第一个有文字记载的女将军，她是商朝国王武丁的妻子。这位国王有三个妻子，但是非常宠爱妇好，因为妇好能文能武，经常率兵出征，在甲骨文里记载她率兵最多的一次是</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人。由于过度操劳国事，在中年就病故了，国王破例把她葬在宫殿区中。许多人都没有料想到宫殿区内有墓葬出现，所以这个墓葬没有被盗过，保存的非常完好，随葬品有</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件。</w:t>
      </w:r>
    </w:p>
    <w:p>
      <w:pPr>
        <w:pStyle w:val="Style15"/>
        <w:ind w:firstLine="800"/>
        <w:rPr/>
      </w:pPr>
      <w:r>
        <w:rPr>
          <w:rFonts w:ascii="Times New Roman" w:hAnsi="Times New Roman" w:cs="Times New Roman" w:eastAsia="仿宋_GB2312"/>
          <w:sz w:val="32"/>
          <w:szCs w:val="32"/>
        </w:rPr>
        <w:t>上个世纪末发现的洹北商城遗址之上，发掘出一座夏商周三代考古前所未见的、建筑面积超过北京故宫一倍多的巨大宫殿遗址。“茅茨土阶”、“四阿重屋”的建筑模式，开创了中国高台建筑的先河，规划有序的建筑布局，堪称中国都市建设的滥觞</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区别于希腊、罗马的石材建筑，中国商代的建筑大多就地取材，使用黄土和木材，所以直到现在大学里的建筑系还称之为土木建筑系或土木工程系。在殷墟考古现场，到处可以看到建筑夯土的遗迹，宫殿区最厚的夯土层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之多。老子说：“九层之台，作于累土”，积土成为积德的象征，登高则象征上进。</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殷墟王陵遗址作为华夏文明最具有代表性的文物遗址，它被国际古迹专家、学者赞誉为“第二个古埃及”，其价值可与世界七大奇迹相媲美。王陵遗址与洹水南岸的宫殿宗庙遗址一样，不仅是殷墟遗址的重要组成部分，而且也是世界文化遗产的保护范围。这里发现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座大墓（包括一座未完成大墓）、</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座陪葬墓和祭祀坑，重达</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公斤的国宝重器——司母戊鼎就出土于这里，被学术界公认为中国古代文化宝库中一颗璀璨夺目的明珠。正是因其重要价值，它与宫殿宗庙遗址得到了联合国遗产专家的高度评价。</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陵遗址位于安阳市西北郊洹水北岸的侯家庄与武官村北的高地上。与南面的殷墟宫殿宗庙遗址隔河相望，与东面的洹北商城遥相呼应，是殷墟遗址重要的组成部分。王陵遗址东西长</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米，南北宽</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米，占地</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69.5</w:t>
      </w:r>
      <w:r>
        <w:rPr>
          <w:rFonts w:ascii="Times New Roman" w:hAnsi="Times New Roman" w:cs="Times New Roman" w:eastAsia="仿宋_GB2312"/>
          <w:sz w:val="32"/>
          <w:szCs w:val="32"/>
        </w:rPr>
        <w:t>亩）。大墓大约始建于商王武丁时期，而终于商王帝辛时期，前后营建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年。</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发掘时踩出的一条土路，把遗址分成相距百余米的东、西两区。东区有大墓五座，西区八座（包括一座未完成的大墓）。大墓规模宏伟，出土文物精美（举世闻名的司母戊鼎就在这里出土）；祭祀坑数量众多，排列有序。所以，学者们认为，这里不仅是殷商时期的商王陵地，而且也是王室祭祀先祖的一个公共祭祀场，是中国古代文明的辉煌篇章之一。</w:t>
      </w:r>
    </w:p>
    <w:p>
      <w:pPr>
        <w:pStyle w:val="Style15"/>
        <w:ind w:firstLine="640"/>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末甲骨文的发现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代的殷墟科学发掘，安阳在中国古史研究中的重要性已无可质疑。特别是小屯村一带宫殿宗庙遗址的确认，更是激发了当时中央研究院历史语言研究所这一批中国第一代考古工作者寻找商代王陵的兴趣。大约在</w:t>
      </w:r>
      <w:r>
        <w:rPr>
          <w:rFonts w:eastAsia="仿宋_GB2312" w:cs="Times New Roman" w:ascii="Times New Roman" w:hAnsi="Times New Roman"/>
          <w:sz w:val="32"/>
          <w:szCs w:val="32"/>
        </w:rPr>
        <w:t>1933</w:t>
      </w:r>
      <w:r>
        <w:rPr>
          <w:rFonts w:ascii="Times New Roman" w:hAnsi="Times New Roman" w:cs="Times New Roman" w:eastAsia="仿宋_GB2312"/>
          <w:sz w:val="32"/>
          <w:szCs w:val="32"/>
        </w:rPr>
        <w:t>年，侯家庄附近私人盗掘出三件形状奇特、体积庞大的青铜器，消息不胫而走。正在主持发掘工作的考古学家梁思永先生听到了这个消息，并得知墓葬的位置大约靠近侯家庄、武官村一带，于是便在五位年轻的考古学家（石璋如、刘</w:t>
      </w:r>
      <w:r>
        <w:rPr>
          <w:rFonts w:ascii="Times New Roman" w:hAnsi="Times New Roman" w:cs="Times New Roman" w:eastAsia="幼圆;宋体"/>
          <w:sz w:val="32"/>
          <w:szCs w:val="32"/>
        </w:rPr>
        <w:t>燿</w:t>
      </w:r>
      <w:r>
        <w:rPr>
          <w:rFonts w:ascii="Times New Roman" w:hAnsi="Times New Roman" w:cs="Times New Roman" w:eastAsia="仿宋_GB2312"/>
          <w:sz w:val="32"/>
          <w:szCs w:val="32"/>
        </w:rPr>
        <w:t>——即著名考古学家尹达先生、祁延霈、胡福林——即著名甲骨学大师胡厚宣先生、尹焕章）的协助下开始第十次发掘。</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区主要分布了五座大墓，分别是</w:t>
      </w:r>
      <w:r>
        <w:rPr>
          <w:rFonts w:eastAsia="仿宋_GB2312" w:cs="Times New Roman" w:ascii="Times New Roman" w:hAnsi="Times New Roman"/>
          <w:sz w:val="32"/>
          <w:szCs w:val="32"/>
        </w:rPr>
        <w:t>M1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M14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M1129</w:t>
      </w:r>
      <w:r>
        <w:rPr>
          <w:rFonts w:ascii="Times New Roman" w:hAnsi="Times New Roman" w:cs="Times New Roman" w:eastAsia="仿宋_GB2312"/>
          <w:sz w:val="32"/>
          <w:szCs w:val="32"/>
        </w:rPr>
        <w:t>、武官村大墓（</w:t>
      </w:r>
      <w:r>
        <w:rPr>
          <w:rFonts w:eastAsia="仿宋_GB2312" w:cs="Times New Roman" w:ascii="Times New Roman" w:hAnsi="Times New Roman"/>
          <w:sz w:val="32"/>
          <w:szCs w:val="32"/>
        </w:rPr>
        <w:t>WGKM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260</w:t>
      </w:r>
      <w:r>
        <w:rPr>
          <w:rFonts w:ascii="Times New Roman" w:hAnsi="Times New Roman" w:cs="Times New Roman" w:eastAsia="仿宋_GB2312"/>
          <w:sz w:val="32"/>
          <w:szCs w:val="32"/>
        </w:rPr>
        <w:t>（相传司母戊方鼎就出土于此墓）。其中，</w:t>
      </w:r>
      <w:r>
        <w:rPr>
          <w:rFonts w:eastAsia="仿宋_GB2312" w:cs="Times New Roman" w:ascii="Times New Roman" w:hAnsi="Times New Roman"/>
          <w:sz w:val="32"/>
          <w:szCs w:val="32"/>
        </w:rPr>
        <w:t>M1400</w:t>
      </w:r>
      <w:r>
        <w:rPr>
          <w:rFonts w:ascii="Times New Roman" w:hAnsi="Times New Roman" w:cs="Times New Roman" w:eastAsia="仿宋_GB2312"/>
          <w:sz w:val="32"/>
          <w:szCs w:val="32"/>
        </w:rPr>
        <w:t>大墓为四条墓道，</w:t>
      </w:r>
      <w:r>
        <w:rPr>
          <w:rFonts w:eastAsia="仿宋_GB2312" w:cs="Times New Roman" w:ascii="Times New Roman" w:hAnsi="Times New Roman"/>
          <w:sz w:val="32"/>
          <w:szCs w:val="32"/>
        </w:rPr>
        <w:t>M14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M1129</w:t>
      </w:r>
      <w:r>
        <w:rPr>
          <w:rFonts w:ascii="Times New Roman" w:hAnsi="Times New Roman" w:cs="Times New Roman" w:eastAsia="仿宋_GB2312"/>
          <w:sz w:val="32"/>
          <w:szCs w:val="32"/>
        </w:rPr>
        <w:t>、武官村大墓为两条墓道，</w:t>
      </w:r>
      <w:r>
        <w:rPr>
          <w:rFonts w:eastAsia="仿宋_GB2312" w:cs="Times New Roman" w:ascii="Times New Roman" w:hAnsi="Times New Roman"/>
          <w:sz w:val="32"/>
          <w:szCs w:val="32"/>
        </w:rPr>
        <w:t>M260</w:t>
      </w:r>
      <w:r>
        <w:rPr>
          <w:rFonts w:ascii="Times New Roman" w:hAnsi="Times New Roman" w:cs="Times New Roman" w:eastAsia="仿宋_GB2312"/>
          <w:sz w:val="32"/>
          <w:szCs w:val="32"/>
        </w:rPr>
        <w:t>为一条墓道。同时，在东区发现了大量小型墓葬。这些墓葬除少数为陪葬墓外，大多属于祭祀坑，是商王祭祀先祖的主要祭祀场所。</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东边有一座大墓，这就是武官村大墓。它是新中国成立后，由我国考古工作者进行的第一次考古发掘的重大成果。</w:t>
      </w:r>
      <w:r>
        <w:rPr>
          <w:rFonts w:eastAsia="仿宋_GB2312" w:cs="Times New Roman" w:ascii="Times New Roman" w:hAnsi="Times New Roman"/>
          <w:sz w:val="32"/>
          <w:szCs w:val="32"/>
        </w:rPr>
        <w:t>1950</w:t>
      </w:r>
      <w:r>
        <w:rPr>
          <w:rFonts w:ascii="Times New Roman" w:hAnsi="Times New Roman" w:cs="Times New Roman" w:eastAsia="仿宋_GB2312"/>
          <w:sz w:val="32"/>
          <w:szCs w:val="32"/>
        </w:rPr>
        <w:t>年，由郭宝钧先生主持发掘。墓室为长方形，两条墓道。口大底小。墓口南北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米、东西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墓口至底深</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米。墓室底有腰坑，内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戈。椁室南北长</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米，东西宽</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米。椁底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根原木铺成。椁室四壁各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根原木叠成，呈井字型，上覆椁盖。北墓道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呈坡状，南墓道长</w:t>
      </w:r>
      <w:r>
        <w:rPr>
          <w:rFonts w:eastAsia="仿宋_GB2312" w:cs="Times New Roman" w:ascii="Times New Roman" w:hAnsi="Times New Roman"/>
          <w:sz w:val="32"/>
          <w:szCs w:val="32"/>
        </w:rPr>
        <w:t>15.60</w:t>
      </w:r>
      <w:r>
        <w:rPr>
          <w:rFonts w:ascii="Times New Roman" w:hAnsi="Times New Roman" w:cs="Times New Roman" w:eastAsia="仿宋_GB2312"/>
          <w:sz w:val="32"/>
          <w:szCs w:val="32"/>
        </w:rPr>
        <w:t>米，直达墓底，殉人</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人。并出土铜鼎、簋、觚、爵、戈及玉器等随葬品。最著名的有虎纹石磬，长</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厘米，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正面雕刻卧虎纹，纹饰刚劲圆熟，生气盎然，是目前殷墟出土乐器中最大的一件，也是中国古代乐器宝库中难得的珍品。</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马是古代中国陆上交通的主要工具。中国是世界上最早发明和使用车的国家之一，相传黄帝时已经发明了车，夏代还设“车正”之职，专门管理车旅交通和车辆的制造。目前的考古资料表明，殷墟出土的车是我国最早的车子实物。这是华夏民族的祖先在长期生产实践中的一次重大发明与创造。以造车为代表的中国古代科技，为人类科技的发展作出了重要贡献。在甲骨文和青铜器铭文中“车”的形象出现较多，形象的描绘了当时车子的形态。中国车马器实物是</w:t>
      </w:r>
      <w:r>
        <w:rPr>
          <w:rFonts w:eastAsia="仿宋_GB2312" w:cs="Times New Roman" w:ascii="Times New Roman" w:hAnsi="Times New Roman"/>
          <w:sz w:val="32"/>
          <w:szCs w:val="32"/>
        </w:rPr>
        <w:t>1931</w:t>
      </w:r>
      <w:r>
        <w:rPr>
          <w:rFonts w:ascii="Times New Roman" w:hAnsi="Times New Roman" w:cs="Times New Roman" w:eastAsia="仿宋_GB2312"/>
          <w:sz w:val="32"/>
          <w:szCs w:val="32"/>
        </w:rPr>
        <w:t>年在殷墟考古中首次发现的。截至目前，发掘出土的殷代车马坑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座。</w:t>
      </w:r>
    </w:p>
    <w:p>
      <w:pPr>
        <w:pStyle w:val="Style15"/>
        <w:ind w:firstLine="640"/>
        <w:rPr/>
      </w:pPr>
      <w:r>
        <w:rPr>
          <w:rFonts w:ascii="Times New Roman" w:hAnsi="Times New Roman" w:cs="Times New Roman" w:eastAsia="仿宋_GB2312"/>
          <w:color w:val="FF0000"/>
          <w:sz w:val="32"/>
          <w:szCs w:val="32"/>
        </w:rPr>
        <w:t>王陵墓葬展览馆墓道为大墓所特有，</w:t>
      </w:r>
      <w:r>
        <w:rPr>
          <w:rFonts w:ascii="Times New Roman" w:hAnsi="Times New Roman" w:cs="Times New Roman" w:eastAsia="仿宋_GB2312"/>
          <w:sz w:val="32"/>
          <w:szCs w:val="32"/>
        </w:rPr>
        <w:t>由地表直通墓底，形成斜坡，有的墓道成台阶状。墓道内一般葬人牲或马。墓室一般为方形或长方形，面积由几十平方米到几百平方米不等。墓室四壁常有“二层台”，二层台上殉人或放置器物。墓室内葬具有棺、椁和帐幄。墓室底部中心有“腰坑”，常见殉狗，也有殉人的。殉狗是为墓主人警戒，殉人似有奠基意义。这些都是为死者安居并保护其在阴曹地府不受侵害而设。</w:t>
      </w:r>
    </w:p>
    <w:p>
      <w:pPr>
        <w:pStyle w:val="Style15"/>
        <w:ind w:firstLine="640"/>
        <w:rPr/>
      </w:pPr>
      <w:r>
        <w:rPr>
          <w:rFonts w:ascii="Times New Roman" w:hAnsi="Times New Roman" w:cs="Times New Roman" w:eastAsia="仿宋_GB2312"/>
          <w:sz w:val="32"/>
          <w:szCs w:val="32"/>
        </w:rPr>
        <w:t>在奴隶社会里，祭祀是礼制的重要组成部分，是国家的大事，多数由国王亲自主持。祭祀对象包括天地、山川、日月、风雨、祖先、神鬼等等。在王陵遗址发</w:t>
      </w:r>
      <w:r>
        <w:rPr>
          <w:rFonts w:ascii="Times New Roman" w:hAnsi="Times New Roman" w:cs="Times New Roman" w:eastAsia="仿宋_GB2312"/>
          <w:color w:val="FF0000"/>
          <w:sz w:val="32"/>
          <w:szCs w:val="32"/>
        </w:rPr>
        <w:t>（掘）</w:t>
      </w:r>
      <w:r>
        <w:rPr>
          <w:rFonts w:ascii="Times New Roman" w:hAnsi="Times New Roman" w:cs="Times New Roman" w:eastAsia="仿宋_GB2312"/>
          <w:sz w:val="32"/>
          <w:szCs w:val="32"/>
        </w:rPr>
        <w:t>出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座祭祀坑中，白骨累累，显示了殷代奴隶的悲惨情景。把人强行处死后埋入坑内祭祀祖先，称为人祭。人祭坑排列有序，分为若干组，每组代表一次祭祀活动。有活埋的，有先处死后再埋入的。祭祀的人牲，多为战俘，也有一些是奴隶。</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对商代王家陵园的发现与研究，王陵大墓的规模和葬俗，随葬品的数量与组合，人牲和人殉制度等一系列内容，证实这里是目前我国已知最早最完整的王陵遗址。并且说明商代已经进入奴隶社会，最重要的是商代已经拥有十分强大的国力，否则不会有这么庞大的陵墓群，铸造这么精美的器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年前的商代都城是如此繁华，王陵规模是如此宏大，殷墟成为世界文化遗产实在是当之无愧。</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12:00Z</dcterms:created>
  <dc:creator>微软用户</dc:creator>
  <dc:description/>
  <cp:keywords/>
  <dc:language>en-US</dc:language>
  <cp:lastModifiedBy>王伟</cp:lastModifiedBy>
  <cp:lastPrinted>2010-09-19T09:16:00Z</cp:lastPrinted>
  <dcterms:modified xsi:type="dcterms:W3CDTF">2010-10-11T10:24:00Z</dcterms:modified>
  <cp:revision>13</cp:revision>
  <dc:subject/>
  <dc:title/>
</cp:coreProperties>
</file>