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２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星级标志满五年期饭店复核登记表</w:t>
      </w:r>
    </w:p>
    <w:p>
      <w:pPr>
        <w:pStyle w:val="Normal"/>
        <w:rPr/>
      </w:pPr>
      <w:r>
        <w:rPr/>
        <w:t>表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09"/>
        <w:gridCol w:w="771"/>
        <w:gridCol w:w="68"/>
        <w:gridCol w:w="706"/>
        <w:gridCol w:w="296"/>
        <w:gridCol w:w="200"/>
        <w:gridCol w:w="534"/>
        <w:gridCol w:w="350"/>
        <w:gridCol w:w="442"/>
        <w:gridCol w:w="755"/>
        <w:gridCol w:w="253"/>
        <w:gridCol w:w="764"/>
        <w:gridCol w:w="1009"/>
      </w:tblGrid>
      <w:tr>
        <w:trPr>
          <w:trHeight w:val="47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城市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业时间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复核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星时间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级主管部门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理公司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集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股份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私营</w:t>
            </w:r>
          </w:p>
        </w:tc>
      </w:tr>
      <w:tr>
        <w:trPr>
          <w:trHeight w:val="417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外合资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外合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饭店地址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通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人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餐位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工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管理人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</w:tbl>
    <w:p>
      <w:pPr>
        <w:pStyle w:val="Normal"/>
        <w:rPr/>
      </w:pPr>
      <w:r>
        <w:rPr/>
        <w:t>表二、必备项目（根据各星级必备项目的不同要求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7"/>
        <w:gridCol w:w="1574"/>
        <w:gridCol w:w="352"/>
        <w:gridCol w:w="548"/>
        <w:gridCol w:w="51"/>
        <w:gridCol w:w="734"/>
        <w:gridCol w:w="115"/>
        <w:gridCol w:w="651"/>
        <w:gridCol w:w="249"/>
        <w:gridCol w:w="655"/>
        <w:gridCol w:w="245"/>
        <w:gridCol w:w="659"/>
        <w:gridCol w:w="241"/>
        <w:gridCol w:w="663"/>
        <w:gridCol w:w="237"/>
        <w:gridCol w:w="667"/>
        <w:gridCol w:w="233"/>
        <w:gridCol w:w="672"/>
        <w:gridCol w:w="228"/>
      </w:tblGrid>
      <w:tr>
        <w:trPr>
          <w:trHeight w:val="510" w:hRule="exac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生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差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厅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总服务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大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贵重物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保险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普通房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单人房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豪华房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套房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三（四）开间豪华套房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饮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中餐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宴会单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咖啡厅或西餐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酒吧或茶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生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养</w:t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区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电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公共卫生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残疾人设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商务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洗碗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粗加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炉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冷菜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面点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干货仓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9" w:hanging="87"/>
              <w:jc w:val="distribut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冷藏冷冻设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得分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率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：星级标准规定：各星级饭店规定得分率：一星级</w:t>
            </w:r>
            <w:r>
              <w:rPr>
                <w:rFonts w:eastAsia="仿宋_GB2312"/>
              </w:rPr>
              <w:t>90%</w:t>
            </w:r>
            <w:r>
              <w:rPr>
                <w:rFonts w:eastAsia="仿宋_GB2312"/>
              </w:rPr>
              <w:t>、二星级</w:t>
            </w:r>
            <w:r>
              <w:rPr>
                <w:rFonts w:eastAsia="仿宋_GB2312"/>
              </w:rPr>
              <w:t>90%</w:t>
            </w:r>
            <w:r>
              <w:rPr>
                <w:rFonts w:eastAsia="仿宋_GB2312"/>
              </w:rPr>
              <w:t>、三星级</w:t>
            </w:r>
            <w:r>
              <w:rPr>
                <w:rFonts w:eastAsia="仿宋_GB2312"/>
              </w:rPr>
              <w:t>92%</w:t>
            </w:r>
            <w:r>
              <w:rPr>
                <w:rFonts w:eastAsia="仿宋_GB2312"/>
              </w:rPr>
              <w:t>、四星级</w:t>
            </w:r>
            <w:r>
              <w:rPr>
                <w:rFonts w:eastAsia="仿宋_GB2312"/>
              </w:rPr>
              <w:t>95%</w:t>
            </w:r>
            <w:r>
              <w:rPr>
                <w:rFonts w:eastAsia="仿宋_GB2312"/>
              </w:rPr>
              <w:t>、五星级</w:t>
            </w:r>
            <w:r>
              <w:rPr>
                <w:rFonts w:eastAsia="仿宋_GB2312"/>
              </w:rPr>
              <w:t>95%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pStyle w:val="Normal"/>
        <w:spacing w:before="0" w:after="156"/>
        <w:rPr/>
      </w:pPr>
      <w:r>
        <w:rPr/>
        <w:t>表三、选择项目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50"/>
        <w:gridCol w:w="1039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有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五家以上饭店共享同一连锁品牌或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家以上饭店由同一家饭店管理公司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理连续五年以上担任过同级饭店高级管理职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理连续两年以上接受饭店管理专业教育或培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理持有全国旅游岗位培训指导机构颁发的《旅游行业管理人员岗位培训证书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不少于</w:t>
            </w:r>
            <w:r>
              <w:rPr>
                <w:rFonts w:eastAsia="仿宋_GB2312"/>
              </w:rPr>
              <w:t>15%</w:t>
            </w:r>
            <w:r>
              <w:rPr>
                <w:rFonts w:eastAsia="仿宋_GB2312"/>
              </w:rPr>
              <w:t>的员工通过全国旅游岗位培训指导机构认可的“旅游饭店职业英语等级测试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委托代办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梯内有方便残疾人使用的按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残疾人客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有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无</w:t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用电梯轿厢内两侧均有按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不少于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的客房配备客用保险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不少于</w:t>
            </w:r>
            <w:r>
              <w:rPr>
                <w:rFonts w:eastAsia="仿宋_GB2312"/>
              </w:rPr>
              <w:t>70%</w:t>
            </w:r>
            <w:r>
              <w:rPr>
                <w:rFonts w:eastAsia="仿宋_GB2312"/>
              </w:rPr>
              <w:t>的客房内配有静音、节能、环保型冰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为客房内床上用品及卫生间一次性客用品、客用布草的再次使用设有征询客人意见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房内配有逃生用充电式手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房卫生间有大包装、循环使用的洗发液、沐浴液方便容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房卫生间配备防雾梳妆镜或化妆放大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不少于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的客房卫生间淋浴与浴缸分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不少于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的客房卫生间干湿区分开（或有独立的化妆间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客房卫生间有饮用水系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有无烟楼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餐厅、吧室均设有无烟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餐厅及吧室不使用一次性筷子，一次性湿毛巾和塑料桌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至少容纳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人的多功能厅或专用会议室，并有良好的隔音、遮光效果、配设衣帽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至少容纳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人的大宴会厅，配有序厅和专门厨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至少两个小会议室或洽谈室（至少容纳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现场监控系统及视音频转播系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录音、扩音功能的音响控制系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同声传译设施（至少两种语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多媒体演示系统（含电脑、多媒体投影仪、实物投影仪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会议即席发言麦克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至少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平米的展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独立的鲜花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独立的酒吧、茶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堂酒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饼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有客房内配有电熨裤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有客房附设写字台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套房数量占客房总数的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有套房供主人和来访客人使用的卫生间分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五个以上开间的豪华套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行政楼层，有本楼层客人专用服务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政楼层客房内配有可收发传真或上网的设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50"/>
        <w:gridCol w:w="900"/>
      </w:tblGrid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观光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自动扶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哥舞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影剧场，舞台设施和舞台照明系统能满足一般的演出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美容美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健身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桑拿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保健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视音频交互服务系统（</w:t>
            </w:r>
            <w:r>
              <w:rPr>
                <w:rFonts w:eastAsia="仿宋_GB2312"/>
              </w:rPr>
              <w:t>VCD</w:t>
            </w:r>
            <w:r>
              <w:rPr>
                <w:rFonts w:eastAsia="仿宋_GB2312"/>
              </w:rPr>
              <w:t>），提供客房内可视性帐单查询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提供语音信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提供加急洗衣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定期歌舞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卖店或商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独立的书店或图书馆（至少有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册图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营业的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旅游信息电子查询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自用温泉或海滨浴场或滑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不少于</w:t>
            </w:r>
            <w:r>
              <w:rPr>
                <w:rFonts w:eastAsia="仿宋_GB2312"/>
              </w:rPr>
              <w:t>30%</w:t>
            </w:r>
            <w:r>
              <w:rPr>
                <w:rFonts w:eastAsia="仿宋_GB2312"/>
              </w:rPr>
              <w:t>的客房有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室内游泳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室外游泳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棋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游戏机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桌球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乒乓球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保龄球室（至少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网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尔夫练习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模拟高尔夫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尔夫球场（至少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壁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射击或射箭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运动休闲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计选择项目共选择（备注：三星级要求至少具备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、四星级要求至少具备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项、五星级要求至少具备</w:t>
            </w:r>
            <w:r>
              <w:rPr>
                <w:rFonts w:eastAsia="仿宋_GB2312"/>
              </w:rPr>
              <w:t>33</w:t>
            </w:r>
            <w:r>
              <w:rPr>
                <w:rFonts w:eastAsia="仿宋_GB2312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四、近</w:t>
      </w:r>
      <w:r>
        <w:rPr/>
        <w:t>5</w:t>
      </w:r>
      <w:r>
        <w:rPr/>
        <w:t>年经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34"/>
        <w:gridCol w:w="1317"/>
        <w:gridCol w:w="1344"/>
        <w:gridCol w:w="1317"/>
        <w:gridCol w:w="1244"/>
        <w:gridCol w:w="1206"/>
      </w:tblGrid>
      <w:tr>
        <w:trPr>
          <w:trHeight w:val="58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年份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客房平均出租率（</w:t>
            </w:r>
            <w:r>
              <w:rPr>
                <w:rFonts w:eastAsia="仿宋_GB2312"/>
                <w:spacing w:val="-20"/>
                <w:sz w:val="24"/>
              </w:rPr>
              <w:t>%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房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间可出租客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房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总收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房收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餐饮收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收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成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气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经营毛利润率（</w:t>
            </w:r>
            <w:r>
              <w:rPr>
                <w:rFonts w:eastAsia="仿宋_GB2312"/>
                <w:spacing w:val="-20"/>
                <w:sz w:val="24"/>
              </w:rPr>
              <w:t>%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全年改造维修投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各项除特殊说明，单位均为：万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8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饭店法人代表同意遵守以下事项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填写一、四表格中的各项数据，确切属实并对其负责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积极配合检查员在店期间的检查工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对检查工作如有不同意见，可事后向省星评委反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饭店法人代表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（盖章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表</w:t>
      </w:r>
      <w:r>
        <w:rPr/>
        <w:t>五、复核结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6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必备及选择项目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清洁卫生与维修保养情况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《星级饭店访查规范》检查情况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存在主要问题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其他评论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复核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3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评委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星级饭店评定委员会</w:t>
            </w:r>
          </w:p>
          <w:p>
            <w:pPr>
              <w:pStyle w:val="Normal"/>
              <w:ind w:firstLine="37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32:00Z</dcterms:created>
  <dc:creator>USER</dc:creator>
  <dc:description/>
  <cp:keywords/>
  <dc:language>en-US</dc:language>
  <cp:lastModifiedBy>USER</cp:lastModifiedBy>
  <dcterms:modified xsi:type="dcterms:W3CDTF">2009-09-23T02:36:00Z</dcterms:modified>
  <cp:revision>2</cp:revision>
  <dc:subject/>
  <dc:title>附件２</dc:title>
</cp:coreProperties>
</file>