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访  查  规  范  评  分  总  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1"/>
        <w:gridCol w:w="1622"/>
        <w:gridCol w:w="1441"/>
        <w:gridCol w:w="1262"/>
        <w:gridCol w:w="1441"/>
      </w:tblGrid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   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实际得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达标率</w:t>
            </w:r>
          </w:p>
        </w:tc>
      </w:tr>
      <w:tr>
        <w:trPr>
          <w:trHeight w:val="284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eastAsia="仿宋_GB2312"/>
              </w:rPr>
              <w:t>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厅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总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预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门卫行李—到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登记入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叫醒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礼宾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问询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结账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门卫行李—离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前厅整体舒适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前厅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eastAsia="仿宋_GB2312"/>
              </w:rPr>
              <w:t>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房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客房评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整理客房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开夜床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洗衣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客房微型酒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客房整体舒适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客房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eastAsia="仿宋_GB2312"/>
              </w:rPr>
              <w:t>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饮</w:t>
            </w:r>
          </w:p>
        </w:tc>
      </w:tr>
      <w:tr>
        <w:trPr>
          <w:trHeight w:val="2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自助早餐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正餐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酒吧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茶室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大堂吧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送餐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餐饮区域整体舒适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餐饮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康乐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商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* </w:t>
            </w:r>
            <w:r>
              <w:rPr>
                <w:rFonts w:eastAsia="仿宋_GB2312"/>
              </w:rPr>
              <w:t>商品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其他服务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6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0"/>
              <w:rPr>
                <w:rFonts w:eastAsia="仿宋_GB2312"/>
              </w:rPr>
            </w:pPr>
            <w:r>
              <w:rPr>
                <w:rFonts w:eastAsia="仿宋_GB2312"/>
              </w:rPr>
              <w:t>安全设施及特殊人群设施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安全设施及特殊人群设施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安全设施及特殊人群设施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饭店总体印象</w:t>
            </w:r>
          </w:p>
        </w:tc>
      </w:tr>
      <w:tr>
        <w:trPr>
          <w:trHeight w:val="2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公共区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2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后台区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饭店总体印象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员工要求与应变能力</w:t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员工要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应变能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力评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优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总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53:00Z</dcterms:created>
  <dc:creator>zqs</dc:creator>
  <dc:description/>
  <cp:keywords/>
  <dc:language>en-US</dc:language>
  <cp:lastModifiedBy>微软用户</cp:lastModifiedBy>
  <cp:lastPrinted>2009-07-24T11:17:00Z</cp:lastPrinted>
  <dcterms:modified xsi:type="dcterms:W3CDTF">2009-07-24T05:10:00Z</dcterms:modified>
  <cp:revision>13</cp:revision>
  <dc:subject/>
  <dc:title>序号</dc:title>
</cp:coreProperties>
</file>