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导游人员资格考试考前培训实施方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提高应试能力，掌握学习、复习要点，省旅游人才服务中心将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开始举办各类导游资格考试培训班，请广大考生针对自己的实际情况，选择好所报的培训班，并办理报名手续。现将有关情况公布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班种类</w:t>
      </w:r>
    </w:p>
    <w:p>
      <w:pPr>
        <w:pStyle w:val="Normal"/>
        <w:ind w:left="80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文业余班</w:t>
      </w:r>
    </w:p>
    <w:p>
      <w:pPr>
        <w:pStyle w:val="Normal"/>
        <w:ind w:left="80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周六、周日上课，培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为《导游基础》、《导游实务》、《河南旅游基础》、《旅游法规与职业道德》和《现场导游》，共计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课时，培训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文全日制班</w:t>
      </w:r>
    </w:p>
    <w:p>
      <w:pPr>
        <w:pStyle w:val="Normal"/>
        <w:ind w:left="80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全天上课，培训内容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导游基础》、《导游实务》、《河南旅游基础》、《旅游法规与职业道德》和《现场导游》，共计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课时，培训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英语业余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课，培训内容为《英语翻译》和《英语现场导游》，共计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课时，培训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日语业余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课，培训内容为《日语翻译》和《日语现场导游》，共计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课时，培训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班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政三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石化大厦附楼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方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名地点：郑州市政三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石化大厦附楼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艳  邱肖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电话：</w:t>
      </w:r>
      <w:r>
        <w:rPr>
          <w:rFonts w:eastAsia="仿宋_GB2312" w:ascii="仿宋_GB2312" w:hAnsi="仿宋_GB2312"/>
          <w:sz w:val="32"/>
          <w:szCs w:val="32"/>
        </w:rPr>
        <w:t>0371-65909425  65509282  6550928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六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523"/>
        </w:tabs>
        <w:ind w:left="15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0:00Z</dcterms:created>
  <dc:creator>微软用户</dc:creator>
  <dc:description/>
  <cp:keywords/>
  <dc:language>en-US</dc:language>
  <cp:lastModifiedBy>微软用户</cp:lastModifiedBy>
  <dcterms:modified xsi:type="dcterms:W3CDTF">2009-06-05T10:47:00Z</dcterms:modified>
  <cp:revision>13</cp:revision>
  <dc:subject/>
  <dc:title/>
</cp:coreProperties>
</file>