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1pt;width:546.9pt;height:30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/>
      </w:pPr>
      <w:r>
        <w:rPr/>
        <w:t xml:space="preserve">河南省旅游饭店星级评定委员会 发布                       发布时间：  </w:t>
      </w:r>
      <w:r>
        <w:rPr/>
        <w:t xml:space="preserve">2009    </w:t>
      </w:r>
      <w:r>
        <w:rPr/>
        <w:t xml:space="preserve">年 </w:t>
      </w:r>
      <w:r>
        <w:rPr/>
        <w:t xml:space="preserve">5 </w:t>
      </w:r>
      <w:r>
        <w:rPr/>
        <w:t xml:space="preserve">月  </w:t>
      </w:r>
      <w:r>
        <w:rPr/>
        <w:t>20</w:t>
      </w:r>
      <w:r>
        <w:rPr/>
        <w:t>日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南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西峡县老界岭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避暑山庄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09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培根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明礼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 xml:space="preserve">11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固始维多利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际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8 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　口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沈丘县锦华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巴云祥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阳钼都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河南枫叶国际大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培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阳润峰友谊宾馆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三维戴斯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整改后同意推荐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市未来假日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昌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昌中原福港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丘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</w:rPr>
              <w:t>商丘华驰粤海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州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河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州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河南天地粤海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\04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毅兵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州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州鹰城鑫地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\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6:00Z</dcterms:created>
  <dc:creator>YlmF</dc:creator>
  <dc:description/>
  <cp:keywords/>
  <dc:language>en-US</dc:language>
  <cp:lastModifiedBy>USER</cp:lastModifiedBy>
  <dcterms:modified xsi:type="dcterms:W3CDTF">2009-05-20T0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