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九年度星级饭店经营情况汇总表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填报单位：　　　　　　　　　　填表人：　　　　　　　联系电话：　　　　　　填报时间：　　年　月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965962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881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1045"/>
                              <w:gridCol w:w="938"/>
                              <w:gridCol w:w="951"/>
                              <w:gridCol w:w="910"/>
                              <w:gridCol w:w="1120"/>
                              <w:gridCol w:w="92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饭店星级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业收入（万元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营利润（万元）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润总额（万元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房出租率（％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房实际平均价</w:t>
                                  </w:r>
                                  <w:r>
                                    <w:rPr>
                                      <w:sz w:val="1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比增长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比增长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比增长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比增长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星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星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星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星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星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306.55pt;mso-wrap-distance-left:9pt;mso-wrap-distance-right:9pt;mso-wrap-distance-top:0pt;mso-wrap-distance-bottom:0pt;margin-top:152.3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881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1045"/>
                        <w:gridCol w:w="938"/>
                        <w:gridCol w:w="951"/>
                        <w:gridCol w:w="910"/>
                        <w:gridCol w:w="1120"/>
                        <w:gridCol w:w="92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店星级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业收入（万元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利润（万元）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润总额（万元）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房出租率（％）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房实际平均价</w:t>
                            </w:r>
                            <w:r>
                              <w:rPr>
                                <w:sz w:val="1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比增长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比增长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比增长％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比增长％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星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星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星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星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星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１、省直各旅游星级饭店只填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２、各省辖市旅游局组织本地区星级饭店填写，并统一汇总合计后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省旅游局监督管理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3:00Z</dcterms:created>
  <dc:creator>USER</dc:creator>
  <dc:description/>
  <cp:keywords/>
  <dc:language>en-US</dc:language>
  <cp:lastModifiedBy>USER</cp:lastModifiedBy>
  <dcterms:modified xsi:type="dcterms:W3CDTF">2009-12-24T07:24:00Z</dcterms:modified>
  <cp:revision>1</cp:revision>
  <dc:subject/>
  <dc:title>附件２</dc:title>
</cp:coreProperties>
</file>