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福功在鹤壁接受媒体采访的讲话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在鹤壁召开的全省营销人员培训班是高层次的，主要包括了对市（县）主要旅游管理部门的领导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以上景区的主要负责人。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全省旅游产业大会之后，第一次召开这样全省范围的会议。营销是任何一个行业的重要组成部分，没有营销的策划和实施任何一个产品和企业都是走不通的，同样在旅游行业也是如此。河南省有丰富的旅游文化资源和壮美的景区，要把它策划成为一个商品推介出去。鹤壁的旅游产品要让鹤壁以外的人知道，让外省知道，让全国知道。让欣赏我们景色的省外、国外的游客都到我们河南来、到鹤壁来。想达到资源共享，把我们的产业做大做强，没有营销是不行的。景区是基础，营销是关键，通过营销模式把我们的景区宣传出去，才能真正达到经营产业的目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是旅游大省，一是旅游资源很丰富，二是旅游人数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人次，全国第六位；旅游总收入</w:t>
      </w:r>
      <w:r>
        <w:rPr>
          <w:rFonts w:eastAsia="仿宋_GB2312" w:ascii="仿宋_GB2312" w:hAnsi="仿宋_GB2312"/>
          <w:sz w:val="32"/>
          <w:szCs w:val="32"/>
        </w:rPr>
        <w:t>1592</w:t>
      </w:r>
      <w:r>
        <w:rPr>
          <w:rFonts w:ascii="仿宋_GB2312" w:hAnsi="仿宋_GB2312" w:eastAsia="仿宋_GB2312"/>
          <w:sz w:val="32"/>
          <w:szCs w:val="32"/>
        </w:rPr>
        <w:t>亿元，全国第八位，是旅游大省，但不是旅游强省。现在我们的旅游形态上还是观光型的，没有过渡到休闲度假型等新的形态来支撑旅游产业。与先进省份相比，如云南、四川、广东、北京已经快速转移，我们的步伐慢了。旅游不是看旅游人数，要看经济的拉动性和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河南省委、省政府出台了《实施旅游立省战略加快河南旅游发展的意见》，要求全省上下共同努力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现“旅游立省”的目标，届时旅游人数实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人次，旅游总收入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亿元，入境人数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人次，住宿夜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晚，占到河南省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％左右，把旅游业打造成河南的支柱产业，用现在的发展速度来看，经过努力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时间完全是会实现的，河南省将从旅游大省迈向旅游强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是第三产业，是服务业的龙头。服务业是一个国家或区域的经济是不是良性发展的重要标志。旅游业消耗小、带动力强、辐射力大，比如：它拉动了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的航空、住宿，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铁路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的购物等等，这些数据说明了为什么要更加优先发展旅游。当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美金，已经基本解决小康问题，人们可以走出家门和国门，去享受大自然的幸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是河南省重要的旅游资源城市之一，拥有三个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，两个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景区，景区的服务质量和水平在同等景区中是比较好的。比如：大伾山有全国最早北方最大的石佛，雕刻的非常精美，特别是最近几年，经过开发之后，庙会期间日最高客流量达二三十万人。云梦山的历史比大伾山还早，鬼谷子是智圣、军事家，他的学生苏秦、张仪、孙膑、庞涓等都是中国战国时代叱咤风云的人物，任何一个到鹤壁旅游的人，站在云梦山都会对鬼谷子多几分敬意，这就是它的魅力所在。近两年，鹤壁市委、市政府在淇河开发“一河五园”，为百姓造福，为百姓所想。如果把原生态的河流打造成为景区，打造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米长的休闲长廊，把鹤壁扮靓、扮美、搞活了，是把旅游回馈社会的表现形式，使我们这次的每个参会者对鹤壁市委、市政府的做法都非常欣赏和值得学习。让理论知识与鹤壁的实际做法相结合达到更好的学习效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壁的旅游发展的非常快，所取得的成绩我们也感到非常欣慰。但是我们也看到鹤壁的文化，特别是淇河文化还需要进一步的打造。要建立现代的营销理念，要多层次、大范围的把鹤壁的淇河文化推向省外、国外。希望在今后的两三年的时间内，来鹤壁旅游的人一半以上是来自外省或外国，到那时鹤壁旅游对鹤壁经济的拉动效应会非常凸现，这也是鹤壁旅游下一步的努力方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20:00Z</dcterms:created>
  <dc:creator>微软用户</dc:creator>
  <dc:description/>
  <cp:keywords/>
  <dc:language>en-US</dc:language>
  <cp:lastModifiedBy>*</cp:lastModifiedBy>
  <dcterms:modified xsi:type="dcterms:W3CDTF">2009-12-01T01:40:00Z</dcterms:modified>
  <cp:revision>33</cp:revision>
  <dc:subject/>
  <dc:title/>
</cp:coreProperties>
</file>