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359" w:right="-334" w:hanging="0"/>
        <w:jc w:val="center"/>
        <w:rPr>
          <w:rFonts w:ascii="华文中宋" w:hAnsi="华文中宋" w:eastAsia="华文中宋"/>
          <w:b/>
          <w:b/>
          <w:color w:val="000000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kern w:val="0"/>
          <w:sz w:val="36"/>
          <w:szCs w:val="36"/>
        </w:rPr>
        <w:t>“</w:t>
      </w:r>
      <w:r>
        <w:rPr>
          <w:rFonts w:ascii="华文中宋" w:hAnsi="华文中宋" w:cs="宋体;SimSun" w:eastAsia="华文中宋"/>
          <w:b/>
          <w:color w:val="000000"/>
          <w:kern w:val="0"/>
          <w:sz w:val="36"/>
          <w:szCs w:val="36"/>
        </w:rPr>
        <w:t>文化河南•壮美中原”联合旅游年票景区阵容列表</w:t>
      </w:r>
    </w:p>
    <w:p>
      <w:pPr>
        <w:pStyle w:val="Normal"/>
        <w:spacing w:lineRule="auto" w:line="360"/>
        <w:ind w:left="-359" w:right="-334" w:hanging="0"/>
        <w:jc w:val="center"/>
        <w:rPr>
          <w:rFonts w:ascii="华文中宋" w:hAnsi="华文中宋" w:eastAsia="华文中宋" w:cs="宋体;SimSun"/>
          <w:b/>
          <w:b/>
          <w:color w:val="000000"/>
          <w:kern w:val="0"/>
          <w:sz w:val="36"/>
          <w:szCs w:val="36"/>
          <w:u w:val="single"/>
        </w:rPr>
      </w:pPr>
      <w:r>
        <w:rPr>
          <w:rFonts w:eastAsia="华文中宋" w:cs="宋体;SimSun" w:ascii="华文中宋" w:hAnsi="华文中宋"/>
          <w:b/>
          <w:color w:val="000000"/>
          <w:kern w:val="0"/>
          <w:sz w:val="36"/>
          <w:szCs w:val="36"/>
          <w:u w:val="single"/>
        </w:rPr>
      </w:r>
    </w:p>
    <w:tbl>
      <w:tblPr>
        <w:tblW w:w="898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052"/>
        <w:gridCol w:w="3171"/>
        <w:gridCol w:w="1171"/>
        <w:gridCol w:w="1611"/>
        <w:gridCol w:w="958"/>
      </w:tblGrid>
      <w:tr>
        <w:trPr>
          <w:trHeight w:val="6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城市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景区名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成人票价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减免方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减免价值</w:t>
            </w:r>
          </w:p>
        </w:tc>
      </w:tr>
      <w:tr>
        <w:trPr>
          <w:trHeight w:val="660" w:hRule="atLeast"/>
        </w:trPr>
        <w:tc>
          <w:tcPr>
            <w:tcW w:w="8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郑州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: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包含郑州动物园、嵩山年票等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13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家，价值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825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元</w:t>
            </w:r>
          </w:p>
        </w:tc>
      </w:tr>
      <w:tr>
        <w:trPr>
          <w:trHeight w:val="40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66900</wp:posOffset>
                      </wp:positionH>
                      <wp:positionV relativeFrom="paragraph">
                        <wp:posOffset>635</wp:posOffset>
                      </wp:positionV>
                      <wp:extent cx="2133600" cy="5143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133720" cy="514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47pt;margin-top:0pt;width:167.95pt;height:40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66900</wp:posOffset>
                      </wp:positionH>
                      <wp:positionV relativeFrom="paragraph">
                        <wp:posOffset>495300</wp:posOffset>
                      </wp:positionV>
                      <wp:extent cx="2162175" cy="4953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2162160" cy="495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47pt;margin-top:39pt;width:170.2pt;height:38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66900</wp:posOffset>
                      </wp:positionH>
                      <wp:positionV relativeFrom="paragraph">
                        <wp:posOffset>495300</wp:posOffset>
                      </wp:positionV>
                      <wp:extent cx="2162175" cy="4953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2162160" cy="495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47pt;margin-top:39pt;width:170.2pt;height:38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66900</wp:posOffset>
                      </wp:positionH>
                      <wp:positionV relativeFrom="paragraph">
                        <wp:posOffset>635</wp:posOffset>
                      </wp:positionV>
                      <wp:extent cx="2133600" cy="5143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2133720" cy="514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47pt;margin-top:0pt;width:167.95pt;height:40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66900</wp:posOffset>
                      </wp:positionH>
                      <wp:positionV relativeFrom="paragraph">
                        <wp:posOffset>635</wp:posOffset>
                      </wp:positionV>
                      <wp:extent cx="2133600" cy="51435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0" y="0"/>
                                <a:ext cx="2133720" cy="514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47pt;margin-top:0pt;width:167.95pt;height:40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鹭鸵鸟游乐园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票无限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40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森林公园生态健身园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票无限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动物园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票一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40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密神仙洞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票无限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40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伏羲山飞龙峡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票无限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40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帝宫风景名胜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票无限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40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王陵博物馆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票无限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巩义石窟寺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票无限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40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浮戏山雪花洞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半价优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40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百万庄园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半价优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40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少林寺旅游直通车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通车优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40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嵩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62175" cy="49530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" name=""/>
                              <wps:cNvSpPr/>
                            </wps:nvSpPr>
                            <wps:spPr>
                              <a:xfrm>
                                <a:off x="0" y="0"/>
                                <a:ext cx="2162160" cy="495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170.2pt;height:38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</wp:posOffset>
                      </wp:positionV>
                      <wp:extent cx="2162175" cy="49530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" name=""/>
                              <wps:cNvSpPr/>
                            </wps:nvSpPr>
                            <wps:spPr>
                              <a:xfrm>
                                <a:off x="0" y="0"/>
                                <a:ext cx="2162160" cy="495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19.5pt;width:170.2pt;height:38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62175" cy="49530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" name=""/>
                              <wps:cNvSpPr/>
                            </wps:nvSpPr>
                            <wps:spPr>
                              <a:xfrm>
                                <a:off x="0" y="0"/>
                                <a:ext cx="2162160" cy="495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170.2pt;height:38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</wp:posOffset>
                      </wp:positionV>
                      <wp:extent cx="2162175" cy="49530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" name=""/>
                              <wps:cNvSpPr/>
                            </wps:nvSpPr>
                            <wps:spPr>
                              <a:xfrm>
                                <a:off x="0" y="0"/>
                                <a:ext cx="2162160" cy="495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19.5pt;width:170.2pt;height:38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62175" cy="49530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" name=""/>
                              <wps:cNvSpPr/>
                            </wps:nvSpPr>
                            <wps:spPr>
                              <a:xfrm>
                                <a:off x="0" y="0"/>
                                <a:ext cx="2162160" cy="495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170.2pt;height:38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62175" cy="49530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" name=""/>
                              <wps:cNvSpPr/>
                            </wps:nvSpPr>
                            <wps:spPr>
                              <a:xfrm>
                                <a:off x="0" y="0"/>
                                <a:ext cx="2162160" cy="495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170.2pt;height:38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</wp:posOffset>
                      </wp:positionV>
                      <wp:extent cx="2162175" cy="49530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1" name=""/>
                              <wps:cNvSpPr/>
                            </wps:nvSpPr>
                            <wps:spPr>
                              <a:xfrm>
                                <a:off x="0" y="0"/>
                                <a:ext cx="2162160" cy="495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19.5pt;width:170.2pt;height:38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62175" cy="49530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2" name=""/>
                              <wps:cNvSpPr/>
                            </wps:nvSpPr>
                            <wps:spPr>
                              <a:xfrm>
                                <a:off x="0" y="0"/>
                                <a:ext cx="2162160" cy="495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170.2pt;height:38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景区年票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别优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</w:t>
            </w:r>
          </w:p>
        </w:tc>
      </w:tr>
      <w:tr>
        <w:trPr>
          <w:trHeight w:val="40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丰乐园热带雨林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别优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</w:tr>
      <w:tr>
        <w:trPr>
          <w:trHeight w:val="402" w:hRule="atLeast"/>
        </w:trPr>
        <w:tc>
          <w:tcPr>
            <w:tcW w:w="8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洛阳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: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包含神灵寨、龙峪湾等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6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家，价值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429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元</w:t>
            </w:r>
          </w:p>
        </w:tc>
      </w:tr>
      <w:tr>
        <w:trPr>
          <w:trHeight w:val="40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阳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灵寨国家森林公园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免票无限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40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阳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栾川倒回沟风景区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免票无限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40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阳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蝴蝶谷景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62175" cy="49530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3" name=""/>
                              <wps:cNvSpPr/>
                            </wps:nvSpPr>
                            <wps:spPr>
                              <a:xfrm>
                                <a:off x="0" y="0"/>
                                <a:ext cx="2162160" cy="495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170.2pt;height:38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免票无限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40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阳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门石窟旅游直通车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通车优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40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阳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峪湾旅游套餐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宿套餐优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</w:t>
            </w:r>
          </w:p>
        </w:tc>
      </w:tr>
      <w:tr>
        <w:trPr>
          <w:trHeight w:val="40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阳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云山旅游套餐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宿套餐优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</w:tr>
      <w:tr>
        <w:trPr>
          <w:trHeight w:val="402" w:hRule="atLeast"/>
        </w:trPr>
        <w:tc>
          <w:tcPr>
            <w:tcW w:w="8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平顶山漯河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: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包含鲁山龙潭峡、三苏园等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7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家，价值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195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元</w:t>
            </w:r>
          </w:p>
        </w:tc>
      </w:tr>
      <w:tr>
        <w:trPr>
          <w:trHeight w:val="40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顶山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昭平湖风景名胜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票无限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40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顶山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山龙潭峡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票无限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40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顶山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县县衙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票无限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40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顶山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三苏园文物景区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票无限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40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顶山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阔天地大有作为知青纪念馆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票无限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顶山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灯台架和二郎山景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半价优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40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漯河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源森林公园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票无限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8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许昌开封商丘周口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: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包含曹丞相府、清明上河园等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10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家，价值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348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元</w:t>
            </w:r>
          </w:p>
        </w:tc>
      </w:tr>
      <w:tr>
        <w:trPr>
          <w:trHeight w:val="40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昌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丞相府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票三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40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昌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秋楼景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票无限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40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昌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州人文纪念园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票无限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昌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逍遥观景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票无限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昌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都温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惠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</w:tr>
      <w:tr>
        <w:trPr>
          <w:trHeight w:val="40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封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明上河园旅游套餐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宿套餐优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40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丘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85875" cy="22860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4" name=""/>
                              <wps:cNvSpPr/>
                            </wps:nvSpPr>
                            <wps:spPr>
                              <a:xfrm>
                                <a:off x="0" y="0"/>
                                <a:ext cx="128592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101.2pt;height:17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燧皇陵景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票无限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</w:tr>
      <w:tr>
        <w:trPr>
          <w:trHeight w:val="40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口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清宫老子故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票无限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40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口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民俗园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票无限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40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口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昊陵景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半价优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402" w:hRule="atLeast"/>
        </w:trPr>
        <w:tc>
          <w:tcPr>
            <w:tcW w:w="8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新乡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: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包含辉县百泉、比干庙等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8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家，价值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220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元</w:t>
            </w:r>
          </w:p>
        </w:tc>
      </w:tr>
      <w:tr>
        <w:trPr>
          <w:trHeight w:val="40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新乡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沟生态旅游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票无限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40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新乡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干庙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票无限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40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新乡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百泉景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票无限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新乡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河故道森林公园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票无限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新乡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盟山武王庙景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票无限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新乡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潞简王墓博物馆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票无限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40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新乡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太祖黄袍加身处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票无限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新乡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仙山郭亮村旅游套餐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宿套餐优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402" w:hRule="atLeast"/>
        </w:trPr>
        <w:tc>
          <w:tcPr>
            <w:tcW w:w="8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焦作、济源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: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包含五龙口、云台山等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9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家，价值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320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元</w:t>
            </w:r>
          </w:p>
        </w:tc>
      </w:tr>
      <w:tr>
        <w:trPr>
          <w:trHeight w:val="40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作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台溶洞景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票无限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40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作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台山旅游套餐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宿套餐优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40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作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太极拳文化园（陈家沟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票无限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40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作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河峡谷风景名胜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票无限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40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作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嘉应观景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票无限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40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作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作怪坡园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票无限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作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愈陵园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票无限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源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沟背生态旅游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票无限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40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源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龙口猕猴保护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票无限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402" w:hRule="atLeast"/>
        </w:trPr>
        <w:tc>
          <w:tcPr>
            <w:tcW w:w="8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三门峡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: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包含仰韶大峡谷、甘山等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6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家，价值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130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元</w:t>
            </w:r>
          </w:p>
        </w:tc>
      </w:tr>
      <w:tr>
        <w:trPr>
          <w:trHeight w:val="40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门峡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仰韶大峡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票无限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40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门峡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皇山国家森林公园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票无限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40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门峡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瓮城瀑布景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票无限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40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门峡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灵宝龙湖风景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票无限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门峡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鼎湖湾风景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票无限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门峡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山国家森林公园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票无限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8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鹤壁濮阳安阳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: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包含云梦山、红旗渠等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4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家，价值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173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元</w:t>
            </w:r>
          </w:p>
        </w:tc>
      </w:tr>
      <w:tr>
        <w:trPr>
          <w:trHeight w:val="40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鹤壁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梦山风景名胜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票一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40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鹤壁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岩山景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票无限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40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濮阳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挥公陵舜帝宫景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票无限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40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阳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旗渠旅游直通车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通车优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</w:tr>
      <w:tr>
        <w:trPr>
          <w:trHeight w:val="402" w:hRule="atLeast"/>
        </w:trPr>
        <w:tc>
          <w:tcPr>
            <w:tcW w:w="8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南阳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: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包含五朵山、伏牛大峡谷等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10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家，价值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355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元</w:t>
            </w:r>
          </w:p>
        </w:tc>
      </w:tr>
      <w:tr>
        <w:trPr>
          <w:trHeight w:val="40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阳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朵山风景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票无限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40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阳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伏牛大峡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票无限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</w:tr>
      <w:tr>
        <w:trPr>
          <w:trHeight w:val="40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阳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桃花源景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票无限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40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阳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界岭滑雪（草）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票无限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40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阳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石门湖景区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票一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40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阳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淅川八仙洞景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票无限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40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阳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社旗山陕会馆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票无限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40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阳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洲书院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票无限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40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阳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219325" cy="47625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5" name=""/>
                              <wps:cNvSpPr/>
                            </wps:nvSpPr>
                            <wps:spPr>
                              <a:xfrm>
                                <a:off x="0" y="0"/>
                                <a:ext cx="2219400" cy="476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174.7pt;height:37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伏牛地下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半价优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40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阳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野人谷老君洞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半价优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402" w:hRule="atLeast"/>
        </w:trPr>
        <w:tc>
          <w:tcPr>
            <w:tcW w:w="8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信阳驻马店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: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包含鸡公山、薄山湖等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8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家，价值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228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元</w:t>
            </w:r>
          </w:p>
        </w:tc>
      </w:tr>
      <w:tr>
        <w:trPr>
          <w:trHeight w:val="40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驻马店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薄山湖旅游套餐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宿套餐优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40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阳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世友将军故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票无限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40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阳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柏山国家森林公园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票无限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40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阳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山湖国家水利景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票无限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阳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颖超祖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票无限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阳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苏山净居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票无限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阳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波尔登国家森林公园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票无限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阳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鸡公山国家风景名胜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票一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</w:tr>
      <w:tr>
        <w:trPr>
          <w:trHeight w:val="402" w:hRule="atLeast"/>
        </w:trPr>
        <w:tc>
          <w:tcPr>
            <w:tcW w:w="8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山东陕西北京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: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包含济南大明湖、北京富国海底等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81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家，价值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4105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元</w:t>
            </w:r>
          </w:p>
        </w:tc>
      </w:tr>
      <w:tr>
        <w:trPr>
          <w:trHeight w:val="40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866900" cy="22860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6" name=""/>
                              <wps:cNvSpPr/>
                            </wps:nvSpPr>
                            <wps:spPr>
                              <a:xfrm>
                                <a:off x="0" y="0"/>
                                <a:ext cx="186696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146.95pt;height:17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181100</wp:posOffset>
                      </wp:positionH>
                      <wp:positionV relativeFrom="paragraph">
                        <wp:posOffset>635</wp:posOffset>
                      </wp:positionV>
                      <wp:extent cx="2219325" cy="476250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7" name=""/>
                              <wps:cNvSpPr/>
                            </wps:nvSpPr>
                            <wps:spPr>
                              <a:xfrm>
                                <a:off x="0" y="0"/>
                                <a:ext cx="2219400" cy="476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93pt;margin-top:0pt;width:174.7pt;height:37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866900" cy="228600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8" name=""/>
                              <wps:cNvSpPr/>
                            </wps:nvSpPr>
                            <wps:spPr>
                              <a:xfrm>
                                <a:off x="0" y="0"/>
                                <a:ext cx="186696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146.95pt;height:17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048000</wp:posOffset>
                      </wp:positionH>
                      <wp:positionV relativeFrom="paragraph">
                        <wp:posOffset>635</wp:posOffset>
                      </wp:positionV>
                      <wp:extent cx="2162175" cy="495300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9" name=""/>
                              <wps:cNvSpPr/>
                            </wps:nvSpPr>
                            <wps:spPr>
                              <a:xfrm>
                                <a:off x="0" y="0"/>
                                <a:ext cx="2162160" cy="495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40pt;margin-top:0pt;width:170.2pt;height:38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048000</wp:posOffset>
                      </wp:positionH>
                      <wp:positionV relativeFrom="paragraph">
                        <wp:posOffset>635</wp:posOffset>
                      </wp:positionV>
                      <wp:extent cx="2162175" cy="495300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0" name=""/>
                              <wps:cNvSpPr/>
                            </wps:nvSpPr>
                            <wps:spPr>
                              <a:xfrm>
                                <a:off x="0" y="0"/>
                                <a:ext cx="2162160" cy="495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40pt;margin-top:0pt;width:170.2pt;height:38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866900" cy="228600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1" name=""/>
                              <wps:cNvSpPr/>
                            </wps:nvSpPr>
                            <wps:spPr>
                              <a:xfrm>
                                <a:off x="0" y="0"/>
                                <a:ext cx="186696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146.95pt;height:17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181100</wp:posOffset>
                      </wp:positionH>
                      <wp:positionV relativeFrom="paragraph">
                        <wp:posOffset>635</wp:posOffset>
                      </wp:positionV>
                      <wp:extent cx="2219325" cy="476250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2" name=""/>
                              <wps:cNvSpPr/>
                            </wps:nvSpPr>
                            <wps:spPr>
                              <a:xfrm>
                                <a:off x="0" y="0"/>
                                <a:ext cx="2219400" cy="476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93pt;margin-top:0pt;width:174.7pt;height:37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866900" cy="228600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3" name=""/>
                              <wps:cNvSpPr/>
                            </wps:nvSpPr>
                            <wps:spPr>
                              <a:xfrm>
                                <a:off x="0" y="0"/>
                                <a:ext cx="186696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146.95pt;height:17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048000</wp:posOffset>
                      </wp:positionH>
                      <wp:positionV relativeFrom="paragraph">
                        <wp:posOffset>635</wp:posOffset>
                      </wp:positionV>
                      <wp:extent cx="2162175" cy="495300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4" name=""/>
                              <wps:cNvSpPr/>
                            </wps:nvSpPr>
                            <wps:spPr>
                              <a:xfrm>
                                <a:off x="0" y="0"/>
                                <a:ext cx="2162160" cy="495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40pt;margin-top:0pt;width:170.2pt;height:38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3048000</wp:posOffset>
                      </wp:positionH>
                      <wp:positionV relativeFrom="paragraph">
                        <wp:posOffset>635</wp:posOffset>
                      </wp:positionV>
                      <wp:extent cx="2162175" cy="495300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5" name=""/>
                              <wps:cNvSpPr/>
                            </wps:nvSpPr>
                            <wps:spPr>
                              <a:xfrm>
                                <a:off x="0" y="0"/>
                                <a:ext cx="2162160" cy="495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40pt;margin-top:0pt;width:170.2pt;height:38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181100</wp:posOffset>
                      </wp:positionH>
                      <wp:positionV relativeFrom="paragraph">
                        <wp:posOffset>635</wp:posOffset>
                      </wp:positionV>
                      <wp:extent cx="2219325" cy="476250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6" name=""/>
                              <wps:cNvSpPr/>
                            </wps:nvSpPr>
                            <wps:spPr>
                              <a:xfrm>
                                <a:off x="0" y="0"/>
                                <a:ext cx="2219400" cy="476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93pt;margin-top:0pt;width:174.7pt;height:37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3048000</wp:posOffset>
                      </wp:positionH>
                      <wp:positionV relativeFrom="paragraph">
                        <wp:posOffset>635</wp:posOffset>
                      </wp:positionV>
                      <wp:extent cx="2162175" cy="495300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7" name=""/>
                              <wps:cNvSpPr/>
                            </wps:nvSpPr>
                            <wps:spPr>
                              <a:xfrm>
                                <a:off x="0" y="0"/>
                                <a:ext cx="2162160" cy="495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40pt;margin-top:0pt;width:170.2pt;height:38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3048000</wp:posOffset>
                      </wp:positionH>
                      <wp:positionV relativeFrom="paragraph">
                        <wp:posOffset>635</wp:posOffset>
                      </wp:positionV>
                      <wp:extent cx="2162175" cy="495300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8" name=""/>
                              <wps:cNvSpPr/>
                            </wps:nvSpPr>
                            <wps:spPr>
                              <a:xfrm>
                                <a:off x="0" y="0"/>
                                <a:ext cx="2162160" cy="495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40pt;margin-top:0pt;width:170.2pt;height:38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国海底世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票一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</w:tr>
      <w:tr>
        <w:trPr>
          <w:trHeight w:val="40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八达岭野生动物世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半价优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</w:tr>
      <w:tr>
        <w:trPr>
          <w:trHeight w:val="40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郸娲皇宫景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半价优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40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219325" cy="476250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9" name=""/>
                              <wps:cNvSpPr/>
                            </wps:nvSpPr>
                            <wps:spPr>
                              <a:xfrm>
                                <a:off x="0" y="0"/>
                                <a:ext cx="2219400" cy="476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174.7pt;height:37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旅游年票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别优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0</w:t>
            </w:r>
          </w:p>
        </w:tc>
      </w:tr>
      <w:tr>
        <w:trPr>
          <w:trHeight w:val="40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大明湖公园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票一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40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家峪民俗旅游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票无限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云湖旅游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票无限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40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山城子崖遗址博物馆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票无限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渤萝峪休闲度假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票无限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凤山风景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票无限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40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淄博市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村古商城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票无限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</w:tr>
      <w:tr>
        <w:trPr>
          <w:trHeight w:val="40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淄博市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淄博聊斋城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票无限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40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淄博市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蒲松龄纪念馆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票无限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淄博市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国历史博物馆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票无限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40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淄博市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樵岭前博山溶洞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票无限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40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淄博市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淄博中国陶瓷馆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票无限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40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淄博市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太公旅游中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票无限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淄博市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管仲纪念馆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票无限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40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淄博市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一八战备电台旧址旅游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票无限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40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淄博市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沂源九天洞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票无限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40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水族馆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票一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40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银海游艇俱乐部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票无限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山炮台教育基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票无限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森林野生动物世界   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半价优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40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啤酒博物馆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半价优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40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潍坊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云山民俗游乐园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票无限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40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烟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牟氏庄园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半价优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40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烟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嵛山国家森林公园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33600" cy="514350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0" name=""/>
                              <wps:cNvSpPr/>
                            </wps:nvSpPr>
                            <wps:spPr>
                              <a:xfrm>
                                <a:off x="0" y="0"/>
                                <a:ext cx="2133720" cy="514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167.95pt;height:40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600075</wp:posOffset>
                      </wp:positionH>
                      <wp:positionV relativeFrom="paragraph">
                        <wp:posOffset>635</wp:posOffset>
                      </wp:positionV>
                      <wp:extent cx="2133600" cy="514350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1" name=""/>
                              <wps:cNvSpPr/>
                            </wps:nvSpPr>
                            <wps:spPr>
                              <a:xfrm>
                                <a:off x="0" y="0"/>
                                <a:ext cx="2133720" cy="514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7.25pt;margin-top:0pt;width:167.95pt;height:40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半价优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</w:tr>
      <w:tr>
        <w:trPr>
          <w:trHeight w:val="40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烟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岛风景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惠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折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</w:tr>
      <w:tr>
        <w:trPr>
          <w:trHeight w:val="40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烟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炮台海滨风景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票无限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40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烟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虚宫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票无限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</w:tr>
      <w:tr>
        <w:trPr>
          <w:trHeight w:val="40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烟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蓬莱韩菲乐园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票无限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烟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阳丛麻禅院旅游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票无限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烟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寒同山神仙洞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95300</wp:posOffset>
                      </wp:positionV>
                      <wp:extent cx="2133600" cy="514350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2" name=""/>
                              <wps:cNvSpPr/>
                            </wps:nvSpPr>
                            <wps:spPr>
                              <a:xfrm>
                                <a:off x="0" y="0"/>
                                <a:ext cx="2133720" cy="514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39pt;width:167.95pt;height:40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00075</wp:posOffset>
                      </wp:positionH>
                      <wp:positionV relativeFrom="paragraph">
                        <wp:posOffset>495300</wp:posOffset>
                      </wp:positionV>
                      <wp:extent cx="2133600" cy="514350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3" name=""/>
                              <wps:cNvSpPr/>
                            </wps:nvSpPr>
                            <wps:spPr>
                              <a:xfrm>
                                <a:off x="0" y="0"/>
                                <a:ext cx="2133720" cy="514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7.25pt;margin-top:39pt;width:167.95pt;height:40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62175" cy="323850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4" name=""/>
                              <wps:cNvSpPr/>
                            </wps:nvSpPr>
                            <wps:spPr>
                              <a:xfrm>
                                <a:off x="0" y="0"/>
                                <a:ext cx="216216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170.2pt;height:25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62175" cy="323850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5" name=""/>
                              <wps:cNvSpPr/>
                            </wps:nvSpPr>
                            <wps:spPr>
                              <a:xfrm>
                                <a:off x="0" y="0"/>
                                <a:ext cx="216216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170.2pt;height:25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</wp:posOffset>
                      </wp:positionV>
                      <wp:extent cx="2162175" cy="514350"/>
                      <wp:effectExtent l="0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6" name=""/>
                              <wps:cNvSpPr/>
                            </wps:nvSpPr>
                            <wps:spPr>
                              <a:xfrm>
                                <a:off x="0" y="0"/>
                                <a:ext cx="2162160" cy="514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19.5pt;width:170.2pt;height:40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238250</wp:posOffset>
                      </wp:positionV>
                      <wp:extent cx="2162175" cy="304800"/>
                      <wp:effectExtent l="0" t="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7" name=""/>
                              <wps:cNvSpPr/>
                            </wps:nvSpPr>
                            <wps:spPr>
                              <a:xfrm>
                                <a:off x="0" y="0"/>
                                <a:ext cx="216216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97.5pt;width:170.2pt;height:23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238250</wp:posOffset>
                      </wp:positionV>
                      <wp:extent cx="2162175" cy="304800"/>
                      <wp:effectExtent l="0" t="0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8" name=""/>
                              <wps:cNvSpPr/>
                            </wps:nvSpPr>
                            <wps:spPr>
                              <a:xfrm>
                                <a:off x="0" y="0"/>
                                <a:ext cx="216216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97.5pt;width:170.2pt;height:23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</wp:posOffset>
                      </wp:positionV>
                      <wp:extent cx="2162175" cy="495300"/>
                      <wp:effectExtent l="0" t="0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9" name=""/>
                              <wps:cNvSpPr/>
                            </wps:nvSpPr>
                            <wps:spPr>
                              <a:xfrm>
                                <a:off x="0" y="0"/>
                                <a:ext cx="2162160" cy="495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19.5pt;width:170.2pt;height:38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00075</wp:posOffset>
                      </wp:positionH>
                      <wp:positionV relativeFrom="paragraph">
                        <wp:posOffset>247650</wp:posOffset>
                      </wp:positionV>
                      <wp:extent cx="2162175" cy="476250"/>
                      <wp:effectExtent l="0" t="0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0" name=""/>
                              <wps:cNvSpPr/>
                            </wps:nvSpPr>
                            <wps:spPr>
                              <a:xfrm>
                                <a:off x="0" y="0"/>
                                <a:ext cx="2162160" cy="476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7.25pt;margin-top:19.5pt;width:170.2pt;height:37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00075</wp:posOffset>
                      </wp:positionH>
                      <wp:positionV relativeFrom="paragraph">
                        <wp:posOffset>635</wp:posOffset>
                      </wp:positionV>
                      <wp:extent cx="2162175" cy="323850"/>
                      <wp:effectExtent l="0" t="0" r="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1" name=""/>
                              <wps:cNvSpPr/>
                            </wps:nvSpPr>
                            <wps:spPr>
                              <a:xfrm>
                                <a:off x="0" y="0"/>
                                <a:ext cx="216216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7.25pt;margin-top:0pt;width:170.2pt;height:25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600075</wp:posOffset>
                      </wp:positionH>
                      <wp:positionV relativeFrom="paragraph">
                        <wp:posOffset>635</wp:posOffset>
                      </wp:positionV>
                      <wp:extent cx="2162175" cy="323850"/>
                      <wp:effectExtent l="0" t="0" r="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2" name=""/>
                              <wps:cNvSpPr/>
                            </wps:nvSpPr>
                            <wps:spPr>
                              <a:xfrm>
                                <a:off x="0" y="0"/>
                                <a:ext cx="216216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7.25pt;margin-top:0pt;width:170.2pt;height:25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600075</wp:posOffset>
                      </wp:positionH>
                      <wp:positionV relativeFrom="paragraph">
                        <wp:posOffset>1238250</wp:posOffset>
                      </wp:positionV>
                      <wp:extent cx="2162175" cy="304800"/>
                      <wp:effectExtent l="0" t="0" r="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3" name=""/>
                              <wps:cNvSpPr/>
                            </wps:nvSpPr>
                            <wps:spPr>
                              <a:xfrm>
                                <a:off x="0" y="0"/>
                                <a:ext cx="216216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7.25pt;margin-top:97.5pt;width:170.2pt;height:23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600075</wp:posOffset>
                      </wp:positionH>
                      <wp:positionV relativeFrom="paragraph">
                        <wp:posOffset>1238250</wp:posOffset>
                      </wp:positionV>
                      <wp:extent cx="2162175" cy="304800"/>
                      <wp:effectExtent l="0" t="0" r="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4" name=""/>
                              <wps:cNvSpPr/>
                            </wps:nvSpPr>
                            <wps:spPr>
                              <a:xfrm>
                                <a:off x="0" y="0"/>
                                <a:ext cx="216216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7.25pt;margin-top:97.5pt;width:170.2pt;height:23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62175" cy="323850"/>
                      <wp:effectExtent l="0" t="0" r="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5" name=""/>
                              <wps:cNvSpPr/>
                            </wps:nvSpPr>
                            <wps:spPr>
                              <a:xfrm>
                                <a:off x="0" y="0"/>
                                <a:ext cx="216216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170.2pt;height:25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62175" cy="323850"/>
                      <wp:effectExtent l="0" t="0" r="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6" name=""/>
                              <wps:cNvSpPr/>
                            </wps:nvSpPr>
                            <wps:spPr>
                              <a:xfrm>
                                <a:off x="0" y="0"/>
                                <a:ext cx="216216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170.2pt;height:25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</wp:posOffset>
                      </wp:positionV>
                      <wp:extent cx="2162175" cy="514350"/>
                      <wp:effectExtent l="0" t="0" r="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7" name=""/>
                              <wps:cNvSpPr/>
                            </wps:nvSpPr>
                            <wps:spPr>
                              <a:xfrm>
                                <a:off x="0" y="0"/>
                                <a:ext cx="2162160" cy="514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19.5pt;width:170.2pt;height:40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238250</wp:posOffset>
                      </wp:positionV>
                      <wp:extent cx="2162175" cy="304800"/>
                      <wp:effectExtent l="0" t="0" r="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8" name=""/>
                              <wps:cNvSpPr/>
                            </wps:nvSpPr>
                            <wps:spPr>
                              <a:xfrm>
                                <a:off x="0" y="0"/>
                                <a:ext cx="216216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97.5pt;width:170.2pt;height:23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238250</wp:posOffset>
                      </wp:positionV>
                      <wp:extent cx="2162175" cy="304800"/>
                      <wp:effectExtent l="0" t="0" r="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9" name=""/>
                              <wps:cNvSpPr/>
                            </wps:nvSpPr>
                            <wps:spPr>
                              <a:xfrm>
                                <a:off x="0" y="0"/>
                                <a:ext cx="216216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97.5pt;width:170.2pt;height:23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</wp:posOffset>
                      </wp:positionV>
                      <wp:extent cx="2162175" cy="495300"/>
                      <wp:effectExtent l="0" t="0" r="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0" name=""/>
                              <wps:cNvSpPr/>
                            </wps:nvSpPr>
                            <wps:spPr>
                              <a:xfrm>
                                <a:off x="0" y="0"/>
                                <a:ext cx="2162160" cy="495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19.5pt;width:170.2pt;height:38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600075</wp:posOffset>
                      </wp:positionH>
                      <wp:positionV relativeFrom="paragraph">
                        <wp:posOffset>247650</wp:posOffset>
                      </wp:positionV>
                      <wp:extent cx="2162175" cy="476250"/>
                      <wp:effectExtent l="0" t="0" r="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1" name=""/>
                              <wps:cNvSpPr/>
                            </wps:nvSpPr>
                            <wps:spPr>
                              <a:xfrm>
                                <a:off x="0" y="0"/>
                                <a:ext cx="2162160" cy="476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7.25pt;margin-top:19.5pt;width:170.2pt;height:37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600075</wp:posOffset>
                      </wp:positionH>
                      <wp:positionV relativeFrom="paragraph">
                        <wp:posOffset>635</wp:posOffset>
                      </wp:positionV>
                      <wp:extent cx="2162175" cy="323850"/>
                      <wp:effectExtent l="0" t="0" r="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2" name=""/>
                              <wps:cNvSpPr/>
                            </wps:nvSpPr>
                            <wps:spPr>
                              <a:xfrm>
                                <a:off x="0" y="0"/>
                                <a:ext cx="216216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7.25pt;margin-top:0pt;width:170.2pt;height:25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600075</wp:posOffset>
                      </wp:positionH>
                      <wp:positionV relativeFrom="paragraph">
                        <wp:posOffset>635</wp:posOffset>
                      </wp:positionV>
                      <wp:extent cx="2162175" cy="323850"/>
                      <wp:effectExtent l="0" t="0" r="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3" name=""/>
                              <wps:cNvSpPr/>
                            </wps:nvSpPr>
                            <wps:spPr>
                              <a:xfrm>
                                <a:off x="0" y="0"/>
                                <a:ext cx="216216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7.25pt;margin-top:0pt;width:170.2pt;height:25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600075</wp:posOffset>
                      </wp:positionH>
                      <wp:positionV relativeFrom="paragraph">
                        <wp:posOffset>1238250</wp:posOffset>
                      </wp:positionV>
                      <wp:extent cx="2162175" cy="304800"/>
                      <wp:effectExtent l="0" t="0" r="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4" name=""/>
                              <wps:cNvSpPr/>
                            </wps:nvSpPr>
                            <wps:spPr>
                              <a:xfrm>
                                <a:off x="0" y="0"/>
                                <a:ext cx="216216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7.25pt;margin-top:97.5pt;width:170.2pt;height:23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600075</wp:posOffset>
                      </wp:positionH>
                      <wp:positionV relativeFrom="paragraph">
                        <wp:posOffset>1238250</wp:posOffset>
                      </wp:positionV>
                      <wp:extent cx="2162175" cy="304800"/>
                      <wp:effectExtent l="0" t="0" r="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5" name=""/>
                              <wps:cNvSpPr/>
                            </wps:nvSpPr>
                            <wps:spPr>
                              <a:xfrm>
                                <a:off x="0" y="0"/>
                                <a:ext cx="216216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7.25pt;margin-top:97.5pt;width:170.2pt;height:23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600075</wp:posOffset>
                      </wp:positionH>
                      <wp:positionV relativeFrom="paragraph">
                        <wp:posOffset>990600</wp:posOffset>
                      </wp:positionV>
                      <wp:extent cx="2162175" cy="323850"/>
                      <wp:effectExtent l="0" t="0" r="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6" name=""/>
                              <wps:cNvSpPr/>
                            </wps:nvSpPr>
                            <wps:spPr>
                              <a:xfrm>
                                <a:off x="0" y="0"/>
                                <a:ext cx="216216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7.25pt;margin-top:78pt;width:170.2pt;height:25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600075</wp:posOffset>
                      </wp:positionH>
                      <wp:positionV relativeFrom="paragraph">
                        <wp:posOffset>990600</wp:posOffset>
                      </wp:positionV>
                      <wp:extent cx="2162175" cy="323850"/>
                      <wp:effectExtent l="0" t="0" r="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7" name=""/>
                              <wps:cNvSpPr/>
                            </wps:nvSpPr>
                            <wps:spPr>
                              <a:xfrm>
                                <a:off x="0" y="0"/>
                                <a:ext cx="216216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7.25pt;margin-top:78pt;width:170.2pt;height:25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票无限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威海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乳山休闲旅游度假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半价优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40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营市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河口生态旅游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惠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折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营市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武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票无限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营市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河入海口生态观光园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票无限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滨州市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氏庄园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票无限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40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滨州市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子兵法城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票无限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40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滨州市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棣碣石山旅游风景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</wp:posOffset>
                      </wp:positionV>
                      <wp:extent cx="2162175" cy="323850"/>
                      <wp:effectExtent l="0" t="0" r="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8" name=""/>
                              <wps:cNvSpPr/>
                            </wps:nvSpPr>
                            <wps:spPr>
                              <a:xfrm>
                                <a:off x="0" y="0"/>
                                <a:ext cx="216216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19.5pt;width:170.2pt;height:25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</wp:posOffset>
                      </wp:positionV>
                      <wp:extent cx="2162175" cy="323850"/>
                      <wp:effectExtent l="0" t="0" r="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9" name=""/>
                              <wps:cNvSpPr/>
                            </wps:nvSpPr>
                            <wps:spPr>
                              <a:xfrm>
                                <a:off x="0" y="0"/>
                                <a:ext cx="216216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19.5pt;width:170.2pt;height:25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95300</wp:posOffset>
                      </wp:positionV>
                      <wp:extent cx="2162175" cy="514350"/>
                      <wp:effectExtent l="0" t="0" r="0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0" name=""/>
                              <wps:cNvSpPr/>
                            </wps:nvSpPr>
                            <wps:spPr>
                              <a:xfrm>
                                <a:off x="0" y="0"/>
                                <a:ext cx="2162160" cy="514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39pt;width:170.2pt;height:40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95300</wp:posOffset>
                      </wp:positionV>
                      <wp:extent cx="2162175" cy="495300"/>
                      <wp:effectExtent l="0" t="0" r="0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1" name=""/>
                              <wps:cNvSpPr/>
                            </wps:nvSpPr>
                            <wps:spPr>
                              <a:xfrm>
                                <a:off x="0" y="0"/>
                                <a:ext cx="2162160" cy="495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39pt;width:170.2pt;height:38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00075</wp:posOffset>
                      </wp:positionH>
                      <wp:positionV relativeFrom="paragraph">
                        <wp:posOffset>495300</wp:posOffset>
                      </wp:positionV>
                      <wp:extent cx="2162175" cy="476250"/>
                      <wp:effectExtent l="0" t="0" r="0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2" name=""/>
                              <wps:cNvSpPr/>
                            </wps:nvSpPr>
                            <wps:spPr>
                              <a:xfrm>
                                <a:off x="0" y="0"/>
                                <a:ext cx="2162160" cy="476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7.25pt;margin-top:39pt;width:170.2pt;height:37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00075</wp:posOffset>
                      </wp:positionH>
                      <wp:positionV relativeFrom="paragraph">
                        <wp:posOffset>247650</wp:posOffset>
                      </wp:positionV>
                      <wp:extent cx="2162175" cy="323850"/>
                      <wp:effectExtent l="0" t="0" r="0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3" name=""/>
                              <wps:cNvSpPr/>
                            </wps:nvSpPr>
                            <wps:spPr>
                              <a:xfrm>
                                <a:off x="0" y="0"/>
                                <a:ext cx="216216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7.25pt;margin-top:19.5pt;width:170.2pt;height:25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00075</wp:posOffset>
                      </wp:positionH>
                      <wp:positionV relativeFrom="paragraph">
                        <wp:posOffset>247650</wp:posOffset>
                      </wp:positionV>
                      <wp:extent cx="2162175" cy="323850"/>
                      <wp:effectExtent l="0" t="0" r="0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4" name=""/>
                              <wps:cNvSpPr/>
                            </wps:nvSpPr>
                            <wps:spPr>
                              <a:xfrm>
                                <a:off x="0" y="0"/>
                                <a:ext cx="216216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7.25pt;margin-top:19.5pt;width:170.2pt;height:25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33600" cy="514350"/>
                      <wp:effectExtent l="0" t="0" r="0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5" name=""/>
                              <wps:cNvSpPr/>
                            </wps:nvSpPr>
                            <wps:spPr>
                              <a:xfrm>
                                <a:off x="0" y="0"/>
                                <a:ext cx="2133720" cy="514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167.95pt;height:40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600075</wp:posOffset>
                      </wp:positionH>
                      <wp:positionV relativeFrom="paragraph">
                        <wp:posOffset>635</wp:posOffset>
                      </wp:positionV>
                      <wp:extent cx="2133600" cy="514350"/>
                      <wp:effectExtent l="0" t="0" r="0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6" name=""/>
                              <wps:cNvSpPr/>
                            </wps:nvSpPr>
                            <wps:spPr>
                              <a:xfrm>
                                <a:off x="0" y="0"/>
                                <a:ext cx="2133720" cy="514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7.25pt;margin-top:0pt;width:167.95pt;height:40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票无限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滨州市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塔影公园（大觉寺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票无限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滨州市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国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丈八佛景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票无限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滨州市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滨州下洼生态旅游园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票无限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40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州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津黄河故道森林公园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票无限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40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州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禄国东王墓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票无限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聊城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舍利宝塔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票无限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聊城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鳌头矶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票无限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聊城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葡香园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票无限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3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聊城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源阁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票无限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3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聊城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清圣旨博物馆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票无限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40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3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菏泽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浒文化村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半价优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3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安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山旅游套餐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半价优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</w:tr>
      <w:tr>
        <w:trPr>
          <w:trHeight w:val="40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3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芜市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芜雪野三峡生态旅游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票无限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3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芜市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芜战役纪念馆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62175" cy="514350"/>
                      <wp:effectExtent l="0" t="0" r="0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7" name=""/>
                              <wps:cNvSpPr/>
                            </wps:nvSpPr>
                            <wps:spPr>
                              <a:xfrm>
                                <a:off x="0" y="0"/>
                                <a:ext cx="2162160" cy="514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170.2pt;height:40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62175" cy="495300"/>
                      <wp:effectExtent l="0" t="0" r="0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8" name=""/>
                              <wps:cNvSpPr/>
                            </wps:nvSpPr>
                            <wps:spPr>
                              <a:xfrm>
                                <a:off x="0" y="0"/>
                                <a:ext cx="2162160" cy="495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170.2pt;height:38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600075</wp:posOffset>
                      </wp:positionH>
                      <wp:positionV relativeFrom="paragraph">
                        <wp:posOffset>635</wp:posOffset>
                      </wp:positionV>
                      <wp:extent cx="2162175" cy="476250"/>
                      <wp:effectExtent l="0" t="0" r="0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9" name=""/>
                              <wps:cNvSpPr/>
                            </wps:nvSpPr>
                            <wps:spPr>
                              <a:xfrm>
                                <a:off x="0" y="0"/>
                                <a:ext cx="2162160" cy="476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7.25pt;margin-top:0pt;width:170.2pt;height:37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票无限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40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3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芜市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龙山风景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票无限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</w:tr>
      <w:tr>
        <w:trPr>
          <w:trHeight w:val="40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3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芜市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祖泉旅游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票无限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</w:tr>
      <w:tr>
        <w:trPr>
          <w:trHeight w:val="40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3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芜市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山国家森林公园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票无限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枣庄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道游击队影视城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票无限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4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枣庄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冠世榴园生态旅游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票无限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40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4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枣庄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龟山风景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票无限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40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4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枣庄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泉禅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票无限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40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4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枣庄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儿庄大战馆和贺敬之文学馆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票无限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4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枣庄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抱犊崮国家森林公园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票无限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4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宁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阳古镇景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票无限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4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宁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泉林泉群风景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票无限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4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宁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隆庄煤矿工业旅游接待中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票无限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4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宁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庙、孟府旅游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半价优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宁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曲阜孔子六艺城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半价优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40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5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沂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蒙阴地下银河景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票无限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40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5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沂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沂动植物园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票无限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5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沂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莒南天佛旅游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票无限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5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沂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费县蒙山天蒙风景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票无限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40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5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沂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泉寺公园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票无限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5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沂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沂盛能游乐园旅游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票无限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5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沂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邑黄金地质公园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半价优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5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沂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天宇自然博物馆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半价优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40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5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沂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邑蒙山风景旅游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半价优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40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沂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良崮旅游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62175" cy="304800"/>
                      <wp:effectExtent l="0" t="0" r="0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0" name=""/>
                              <wps:cNvSpPr/>
                            </wps:nvSpPr>
                            <wps:spPr>
                              <a:xfrm>
                                <a:off x="0" y="0"/>
                                <a:ext cx="216216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170.2pt;height:23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62175" cy="304800"/>
                      <wp:effectExtent l="0" t="0" r="0" b="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1" name=""/>
                              <wps:cNvSpPr/>
                            </wps:nvSpPr>
                            <wps:spPr>
                              <a:xfrm>
                                <a:off x="0" y="0"/>
                                <a:ext cx="216216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170.2pt;height:23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600075</wp:posOffset>
                      </wp:positionH>
                      <wp:positionV relativeFrom="paragraph">
                        <wp:posOffset>635</wp:posOffset>
                      </wp:positionV>
                      <wp:extent cx="2162175" cy="304800"/>
                      <wp:effectExtent l="0" t="0" r="0" b="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2" name=""/>
                              <wps:cNvSpPr/>
                            </wps:nvSpPr>
                            <wps:spPr>
                              <a:xfrm>
                                <a:off x="0" y="0"/>
                                <a:ext cx="216216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7.25pt;margin-top:0pt;width:170.2pt;height:23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600075</wp:posOffset>
                      </wp:positionH>
                      <wp:positionV relativeFrom="paragraph">
                        <wp:posOffset>635</wp:posOffset>
                      </wp:positionV>
                      <wp:extent cx="2162175" cy="304800"/>
                      <wp:effectExtent l="0" t="0" r="0" b="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3" name=""/>
                              <wps:cNvSpPr/>
                            </wps:nvSpPr>
                            <wps:spPr>
                              <a:xfrm>
                                <a:off x="0" y="0"/>
                                <a:ext cx="216216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7.25pt;margin-top:0pt;width:170.2pt;height:23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半价优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40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6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家湾赶海园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票无限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40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6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浮来山风景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票无限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402" w:hRule="atLeast"/>
        </w:trPr>
        <w:tc>
          <w:tcPr>
            <w:tcW w:w="8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全国接待站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: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包含海南天涯海角、陕西兵马俑等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39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线，价值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3098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元</w:t>
            </w:r>
          </w:p>
        </w:tc>
      </w:tr>
      <w:tr>
        <w:trPr>
          <w:trHeight w:val="40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6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口市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涯海角、南山大小洞天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待站优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</w:t>
            </w:r>
          </w:p>
        </w:tc>
      </w:tr>
      <w:tr>
        <w:trPr>
          <w:trHeight w:val="40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6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之窗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待站优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</w:tr>
      <w:tr>
        <w:trPr>
          <w:trHeight w:val="40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6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迪士尼乐园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待站优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</w:tr>
      <w:tr>
        <w:trPr>
          <w:trHeight w:val="40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6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军校、白云山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待站优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40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6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明市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林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待站优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</w:tr>
      <w:tr>
        <w:trPr>
          <w:trHeight w:val="40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6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桂林市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桂林芦笛岩、象鼻山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待站优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</w:tr>
      <w:tr>
        <w:trPr>
          <w:trHeight w:val="40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6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桂林市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漓江景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待站优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</w:tr>
      <w:tr>
        <w:trPr>
          <w:trHeight w:val="40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7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萨市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布达拉宫、大昭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待站优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</w:tr>
      <w:tr>
        <w:trPr>
          <w:trHeight w:val="40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7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寨沟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待站优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</w:tr>
      <w:tr>
        <w:trPr>
          <w:trHeight w:val="40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7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峨眉山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待站优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40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7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足石刻山顶石窟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待站优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40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7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阳市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顺龙宫、黄果树大瀑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待站优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40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7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市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始皇兵马俑、华清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待站优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</w:tr>
      <w:tr>
        <w:trPr>
          <w:trHeight w:val="40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7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市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乾陵、法门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待站优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40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7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安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壶口瀑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待站优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</w:tr>
      <w:tr>
        <w:trPr>
          <w:trHeight w:val="40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7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市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台山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待站优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40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7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故宫、颐和园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待站优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</w:tr>
      <w:tr>
        <w:trPr>
          <w:trHeight w:val="40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鸟巢、水立方、国家大剧院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待站优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40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承德市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避暑山庄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待站优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</w:tr>
      <w:tr>
        <w:trPr>
          <w:trHeight w:val="40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呼和浩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希拉穆仁草原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待站优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银川市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湖、西夏王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待站优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40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鲁木齐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山天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待站优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40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敦煌市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莫高窟、月牙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待站优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40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市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石滩公园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待站优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</w:tr>
      <w:tr>
        <w:trPr>
          <w:trHeight w:val="40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镜泊湖风景名胜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待站优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40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千岛湖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待站优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</w:tr>
      <w:tr>
        <w:trPr>
          <w:trHeight w:val="40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灵隐寺、宋城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待站优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40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9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夷山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夷山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待站优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</w:tr>
      <w:tr>
        <w:trPr>
          <w:trHeight w:val="40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9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市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鼓浪屿、日光岩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待站优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40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9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安市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井冈山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待站优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40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9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市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乡周庄古镇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待站优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</w:tr>
      <w:tr>
        <w:trPr>
          <w:trHeight w:val="40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9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陵、夫子庙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待站优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</w:tr>
      <w:tr>
        <w:trPr>
          <w:trHeight w:val="40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9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市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虎丘、寒山寺枫桥景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待站优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</w:tr>
      <w:tr>
        <w:trPr>
          <w:trHeight w:val="40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9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山市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山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待站优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</w:tr>
      <w:tr>
        <w:trPr>
          <w:trHeight w:val="40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9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昌市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农架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待站优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</w:tr>
      <w:tr>
        <w:trPr>
          <w:trHeight w:val="40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9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堰市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当山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待站优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</w:tr>
      <w:tr>
        <w:trPr>
          <w:trHeight w:val="40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9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市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席故居、韶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待站优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</w:tr>
      <w:tr>
        <w:trPr>
          <w:trHeight w:val="40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凰县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凰古城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待站优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40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家界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家界森林公园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724025" cy="304800"/>
                      <wp:effectExtent l="0" t="0" r="0" b="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4" name=""/>
                              <wps:cNvSpPr/>
                            </wps:nvSpPr>
                            <wps:spPr>
                              <a:xfrm>
                                <a:off x="0" y="0"/>
                                <a:ext cx="172404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135.7pt;height:23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724025" cy="304800"/>
                      <wp:effectExtent l="0" t="0" r="0" b="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5" name=""/>
                              <wps:cNvSpPr/>
                            </wps:nvSpPr>
                            <wps:spPr>
                              <a:xfrm>
                                <a:off x="0" y="0"/>
                                <a:ext cx="172404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135.7pt;height:23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724025" cy="323850"/>
                      <wp:effectExtent l="0" t="0" r="0" b="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6" name=""/>
                              <wps:cNvSpPr/>
                            </wps:nvSpPr>
                            <wps:spPr>
                              <a:xfrm>
                                <a:off x="0" y="0"/>
                                <a:ext cx="172404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135.7pt;height:25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724025" cy="323850"/>
                      <wp:effectExtent l="0" t="0" r="0" b="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7" name=""/>
                              <wps:cNvSpPr/>
                            </wps:nvSpPr>
                            <wps:spPr>
                              <a:xfrm>
                                <a:off x="0" y="0"/>
                                <a:ext cx="172404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135.7pt;height:25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724025" cy="304800"/>
                      <wp:effectExtent l="0" t="0" r="0" b="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8" name=""/>
                              <wps:cNvSpPr/>
                            </wps:nvSpPr>
                            <wps:spPr>
                              <a:xfrm>
                                <a:off x="0" y="0"/>
                                <a:ext cx="172404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135.7pt;height:23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724025" cy="304800"/>
                      <wp:effectExtent l="0" t="0" r="0" b="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9" name=""/>
                              <wps:cNvSpPr/>
                            </wps:nvSpPr>
                            <wps:spPr>
                              <a:xfrm>
                                <a:off x="0" y="0"/>
                                <a:ext cx="172404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135.7pt;height:23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724025" cy="323850"/>
                      <wp:effectExtent l="0" t="0" r="0" b="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0" name=""/>
                              <wps:cNvSpPr/>
                            </wps:nvSpPr>
                            <wps:spPr>
                              <a:xfrm>
                                <a:off x="0" y="0"/>
                                <a:ext cx="172404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135.7pt;height:25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待站优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tabs>
        <w:tab w:val="clear" w:pos="420"/>
        <w:tab w:val="left" w:pos="1080" w:leader="none"/>
      </w:tabs>
      <w:spacing w:lineRule="auto" w:line="415" w:before="260" w:after="260"/>
      <w:outlineLvl w:val="2"/>
    </w:pPr>
    <w:rPr>
      <w:b/>
      <w:bCs/>
      <w:sz w:val="30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60"/>
      <w:outlineLvl w:val="4"/>
    </w:pPr>
    <w:rPr>
      <w:b/>
      <w:bCs/>
      <w:sz w:val="24"/>
      <w:szCs w:val="28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spacing w:lineRule="auto" w:line="319" w:before="240" w:after="64"/>
      <w:jc w:val="left"/>
      <w:outlineLvl w:val="8"/>
    </w:pPr>
    <w:rPr>
      <w:rFonts w:ascii="Arial" w:hAnsi="Arial" w:eastAsia="黑体;SimHei" w:cs="Arial"/>
      <w:kern w:val="0"/>
      <w:szCs w:val="21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1">
    <w:name w:val="WW8Num22z1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宋体;SimSun" w:hAnsi="宋体;SimSun" w:eastAsia="宋体;SimSun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>
      <w:lang w:val="en-US"/>
    </w:rPr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Style9">
    <w:name w:val="默认段落字体"/>
    <w:qFormat/>
    <w:rPr/>
  </w:style>
  <w:style w:type="character" w:styleId="1Char">
    <w:name w:val="标题 1 Char"/>
    <w:basedOn w:val="Style9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2">
    <w:name w:val=" Char Char2"/>
    <w:basedOn w:val="Style9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1">
    <w:name w:val=" Char Char1"/>
    <w:basedOn w:val="Style9"/>
    <w:qFormat/>
    <w:rPr>
      <w:rFonts w:eastAsia="宋体;SimSun"/>
      <w:b/>
      <w:bCs/>
      <w:kern w:val="2"/>
      <w:sz w:val="30"/>
      <w:szCs w:val="32"/>
      <w:lang w:val="en-US" w:eastAsia="zh-CN" w:bidi="ar-SA"/>
    </w:rPr>
  </w:style>
  <w:style w:type="character" w:styleId="5Char">
    <w:name w:val="标题 5 Char"/>
    <w:basedOn w:val="Style9"/>
    <w:qFormat/>
    <w:rPr>
      <w:rFonts w:eastAsia="宋体;SimSun"/>
      <w:b/>
      <w:bCs/>
      <w:kern w:val="2"/>
      <w:sz w:val="24"/>
      <w:szCs w:val="28"/>
      <w:lang w:val="en-US" w:eastAsia="zh-CN" w:bidi="ar-SA"/>
    </w:rPr>
  </w:style>
  <w:style w:type="character" w:styleId="9Char">
    <w:name w:val="标题 9 Char"/>
    <w:basedOn w:val="Style9"/>
    <w:qFormat/>
    <w:rPr>
      <w:rFonts w:ascii="Arial" w:hAnsi="Arial" w:eastAsia="黑体;SimHei" w:cs="Arial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6:32:00Z</dcterms:created>
  <dc:creator>*</dc:creator>
  <dc:description/>
  <cp:keywords/>
  <dc:language>en-US</dc:language>
  <cp:lastModifiedBy>*</cp:lastModifiedBy>
  <dcterms:modified xsi:type="dcterms:W3CDTF">2009-11-17T06:33:00Z</dcterms:modified>
  <cp:revision>4</cp:revision>
  <dc:subject/>
  <dc:title/>
</cp:coreProperties>
</file>