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河南省旅游协会旅行社行业分会入会申请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080"/>
        <w:gridCol w:w="180"/>
        <w:gridCol w:w="360"/>
        <w:gridCol w:w="88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业类别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旅行社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旅行社协会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规模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员工人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荐为常务理事单位（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荐为理事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简介（成立时间、规模、业务范围、近年业绩、单位特点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单位名称一栏需详细清楚，旅行社（旅行社集团）请标示清楚为国内社或国际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1:00Z</dcterms:created>
  <dc:creator>USER</dc:creator>
  <dc:description/>
  <cp:keywords/>
  <dc:language>en-US</dc:language>
  <cp:lastModifiedBy>USER</cp:lastModifiedBy>
  <dcterms:modified xsi:type="dcterms:W3CDTF">2009-10-14T07:21:00Z</dcterms:modified>
  <cp:revision>1</cp:revision>
  <dc:subject/>
  <dc:title>附件：</dc:title>
</cp:coreProperties>
</file>