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ascii="黑体;SimHei" w:hAnsi="黑体;SimHei" w:cs="宋体;SimSun" w:eastAsia="黑体;SimHei"/>
          <w:sz w:val="32"/>
          <w:szCs w:val="44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旅游行业</w:t>
      </w:r>
      <w:r>
        <w:rPr>
          <w:rFonts w:cs="宋体;SimSun" w:ascii="宋体;SimSun" w:hAnsi="宋体;SimSun"/>
          <w:b/>
          <w:bCs/>
          <w:sz w:val="36"/>
          <w:szCs w:val="44"/>
        </w:rPr>
        <w:t>2007</w:t>
      </w:r>
      <w:r>
        <w:rPr>
          <w:rFonts w:ascii="宋体;SimSun" w:hAnsi="宋体;SimSun" w:cs="宋体;SimSun"/>
          <w:b/>
          <w:bCs/>
          <w:sz w:val="36"/>
          <w:szCs w:val="44"/>
        </w:rPr>
        <w:t>年度全国青年文明号单位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新命名的是（</w:t>
      </w:r>
      <w:r>
        <w:rPr>
          <w:rFonts w:eastAsia="黑体;SimHei" w:ascii="黑体;SimHei" w:hAnsi="黑体;SimHei"/>
          <w:b/>
          <w:bCs/>
          <w:sz w:val="28"/>
        </w:rPr>
        <w:t>50</w:t>
      </w:r>
      <w:r>
        <w:rPr>
          <w:rFonts w:ascii="黑体;SimHei" w:hAnsi="黑体;SimHei" w:eastAsia="黑体;SimHei"/>
          <w:b/>
          <w:bCs/>
          <w:sz w:val="28"/>
        </w:rPr>
        <w:t>家）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32"/>
        </w:rPr>
        <w:t>北京市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sz w:val="32"/>
        </w:rPr>
        <w:t xml:space="preserve">北京市房山区云居寺导游班     </w:t>
      </w:r>
      <w:r>
        <w:rPr>
          <w:rFonts w:ascii="黑体;SimHei" w:hAnsi="黑体;SimHei" w:eastAsia="黑体;SimHei"/>
          <w:b/>
          <w:bCs/>
          <w:sz w:val="28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天津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44"/>
        </w:rPr>
      </w:pPr>
      <w:r>
        <w:rPr>
          <w:rFonts w:ascii="楷体_GB2312" w:hAnsi="楷体_GB2312" w:eastAsia="楷体_GB2312"/>
          <w:sz w:val="32"/>
        </w:rPr>
        <w:t>利顺德大厦服务部楼层班组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内蒙古自治区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呼伦贝尔伊敏煤电宾馆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内蒙古成吉思汗陵旅游公司天骄艺术团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通辽市康辉旅游有限责任公司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辽宁省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沈阳市海外国际旅行社有限公司公民旅游服务中心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鞍山市阳光旅行社有限公司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溪市正方宾馆餐饮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44"/>
        </w:rPr>
      </w:pPr>
      <w:r>
        <w:rPr>
          <w:rFonts w:ascii="楷体_GB2312" w:hAnsi="楷体_GB2312" w:cs="宋体;SimSun" w:eastAsia="楷体_GB2312"/>
          <w:b/>
          <w:bCs/>
          <w:sz w:val="32"/>
          <w:szCs w:val="44"/>
        </w:rPr>
        <w:t>吉林省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吉林市虹桥旅行社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延边中国国际旅行社有限公司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44"/>
        </w:rPr>
      </w:pPr>
      <w:r>
        <w:rPr>
          <w:rFonts w:ascii="楷体_GB2312" w:hAnsi="楷体_GB2312" w:cs="宋体;SimSun" w:eastAsia="楷体_GB2312"/>
          <w:b/>
          <w:bCs/>
          <w:sz w:val="32"/>
          <w:szCs w:val="44"/>
        </w:rPr>
        <w:t>上海市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上海兴国宾馆一号楼班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上海金山宾馆北八楼服务组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44"/>
        </w:rPr>
      </w:pPr>
      <w:r>
        <w:rPr>
          <w:rFonts w:ascii="楷体_GB2312" w:hAnsi="楷体_GB2312" w:cs="宋体;SimSun" w:eastAsia="楷体_GB2312"/>
          <w:b/>
          <w:bCs/>
          <w:sz w:val="32"/>
          <w:szCs w:val="44"/>
        </w:rPr>
        <w:t>江苏省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江苏顺天碧波度假村有限公司餐厅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宿迁国际饭店前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江苏大丰麋鹿国家级自然保护区接待服务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常州中华恐龙园有限公司游乐营运部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浙江省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丽水市南明宾馆餐饮部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浙江省人民大会堂礼宾部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宁波饭店明州厅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安徽省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铜陵市交通发展旅行社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绩溪县龙川景区导游组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福建省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福建山水大酒店客房部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厦门京闽中心酒店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石狮五洲大酒店前厅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江西省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井冈山黄洋界宾馆营销部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江西宾馆营销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山东省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济南丽天大酒店房务部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阳谷宾馆二号楼三楼服务组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东营东胜大厦前厅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河南省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郑州市导游管理服务中心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龙门景区旅游服务中心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淮阳县太昊陵管理处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湖北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ascii="楷体_GB2312" w:hAnsi="楷体_GB2312" w:eastAsia="楷体_GB2312"/>
          <w:sz w:val="32"/>
        </w:rPr>
        <w:t>孝感宾馆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广东省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珠海航空公司营运部地面服务室值机室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汕头市中国旅行社华侨大厦前台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韶关市丹霞山风景名胜区景区售票组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广西壮族自治区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广西玉林宾馆前厅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海南省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海南省三亚市湘投银泰度假酒店前厅部—总机房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重庆市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重庆湖广会馆管理处团支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四川省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峨眉山风景区金顶管理处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甘肃省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兰州春光旅行社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西汉酒泉胜迹景区管理处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天水金色阳光实业有限公司（金色阳光饭店客房部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宁夏回族自治区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宁夏中卫沙坡头旅游公司接待部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盐池宾馆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宁夏铁发集团银川铁道宾馆总服务台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0"/>
        </w:rPr>
        <w:t>新疆维吾尔族自治区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新疆天山天池风景名胜区管委会接待处团支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中青旅新疆国际旅行社有限责任公司出境旅游中心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塔里木石油邦臣酒店前厅部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（原塔西南邦臣酒店前厅部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新疆银星大酒店客房部</w:t>
      </w:r>
    </w:p>
    <w:p>
      <w:pPr>
        <w:pStyle w:val="Normal"/>
        <w:rPr>
          <w:rFonts w:ascii="楷体_GB2312" w:hAnsi="楷体_GB2312" w:eastAsia="黑体;SimHei" w:cs="宋体;SimSun"/>
          <w:b/>
          <w:b/>
          <w:bCs/>
          <w:kern w:val="0"/>
          <w:sz w:val="32"/>
          <w:szCs w:val="30"/>
        </w:rPr>
      </w:pPr>
      <w:r>
        <w:rPr>
          <w:rFonts w:eastAsia="黑体;SimHei" w:cs="宋体;SimSun" w:ascii="楷体_GB2312" w:hAnsi="楷体_GB2312"/>
          <w:b/>
          <w:bCs/>
          <w:kern w:val="0"/>
          <w:sz w:val="32"/>
          <w:szCs w:val="30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继续认定的是（</w:t>
      </w:r>
      <w:r>
        <w:rPr>
          <w:rFonts w:eastAsia="黑体;SimHei"/>
          <w:b/>
          <w:bCs/>
          <w:sz w:val="32"/>
        </w:rPr>
        <w:t>495</w:t>
      </w:r>
      <w:r>
        <w:rPr>
          <w:rFonts w:eastAsia="黑体;SimHei"/>
          <w:b/>
          <w:bCs/>
          <w:sz w:val="32"/>
        </w:rPr>
        <w:t>家）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0"/>
        </w:rPr>
        <w:t>北京市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北京国际会议中心一层服务班组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北京商务会馆前厅部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北京民族饭店磨坊咖啡厅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京都信苑饭店香榭丽寨咖啡苑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昌平区十三陵特区办事处定陵博物馆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国际饭店礼宾部行李房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昆仑饭店保卫部前厅门卫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中国职工之家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北京饭店中华礼仪餐厅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西苑饭店餐饮部宴会服务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前门全聚德烤鸭店餐厅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首汽集团公司国宾队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颐和园管理处殿堂队德和园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长富宫饭店宴会厅青年班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北海公园琼岛景区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世界公园安保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北京中华民族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天坛公园回音壁殿堂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中国人民解放军空军航空博物馆社教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建国饭店西餐厅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港澳中心电话总机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北京长城饭店茶园餐厅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北京五洲大酒店总机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亮马河大厦有限公司租赁与物业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北京朝来农艺园旅游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贵宾楼饭店餐饮部宴会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燕莎友谊商城奥特莱斯购物中心财会部收款一组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0"/>
        </w:rPr>
        <w:t>天津市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天津黄崖关长城风景游览区管理局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会宾园饭店前厅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天津中国青年旅行社接待大厅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利顺德大饭店中餐厅班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水晶宫饭店中厨房集体</w:t>
      </w:r>
    </w:p>
    <w:p>
      <w:pPr>
        <w:pStyle w:val="Normal"/>
        <w:tabs>
          <w:tab w:val="clear" w:pos="420"/>
          <w:tab w:val="left" w:pos="5860" w:leader="none"/>
        </w:tabs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友谊宾馆客房服务中心</w:t>
      </w:r>
    </w:p>
    <w:p>
      <w:pPr>
        <w:pStyle w:val="Normal"/>
        <w:tabs>
          <w:tab w:val="clear" w:pos="420"/>
          <w:tab w:val="left" w:pos="5860" w:leader="none"/>
        </w:tabs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利顺德大饭店“白金汉宫”班组</w:t>
      </w:r>
    </w:p>
    <w:p>
      <w:pPr>
        <w:pStyle w:val="Normal"/>
        <w:tabs>
          <w:tab w:val="clear" w:pos="420"/>
          <w:tab w:val="left" w:pos="5860" w:leader="none"/>
        </w:tabs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水晶宫饭店咖啡厅服务组</w:t>
      </w:r>
    </w:p>
    <w:p>
      <w:pPr>
        <w:pStyle w:val="Normal"/>
        <w:tabs>
          <w:tab w:val="clear" w:pos="420"/>
          <w:tab w:val="left" w:pos="5860" w:leader="none"/>
        </w:tabs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友谊宾馆营销小组</w:t>
      </w:r>
    </w:p>
    <w:p>
      <w:pPr>
        <w:pStyle w:val="Normal"/>
        <w:tabs>
          <w:tab w:val="clear" w:pos="420"/>
          <w:tab w:val="left" w:pos="5860" w:leader="none"/>
        </w:tabs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中国天津盘山风景名胜区管理局索道公司</w:t>
      </w:r>
    </w:p>
    <w:p>
      <w:pPr>
        <w:pStyle w:val="Normal"/>
        <w:tabs>
          <w:tab w:val="clear" w:pos="420"/>
          <w:tab w:val="left" w:pos="5860" w:leader="none"/>
        </w:tabs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天津市大亚国际旅行社</w:t>
      </w:r>
    </w:p>
    <w:p>
      <w:pPr>
        <w:pStyle w:val="Normal"/>
        <w:tabs>
          <w:tab w:val="clear" w:pos="420"/>
          <w:tab w:val="left" w:pos="5860" w:leader="none"/>
        </w:tabs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天津喜来登大酒店宴会厅</w:t>
      </w:r>
    </w:p>
    <w:p>
      <w:pPr>
        <w:pStyle w:val="Normal"/>
        <w:tabs>
          <w:tab w:val="clear" w:pos="420"/>
          <w:tab w:val="left" w:pos="5860" w:leader="none"/>
        </w:tabs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天津凯悦酒店电话部</w:t>
      </w:r>
    </w:p>
    <w:p>
      <w:pPr>
        <w:pStyle w:val="Normal"/>
        <w:tabs>
          <w:tab w:val="clear" w:pos="420"/>
          <w:tab w:val="left" w:pos="5860" w:leader="none"/>
        </w:tabs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天津热带植物观光园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0"/>
        </w:rPr>
        <w:t>河北省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中国国旅保定国际旅行社有限公司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张北县中都原始草原度假村导游服务班组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邢台辰光大酒店中餐贵宾厅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</w:rPr>
        <w:t>邯郸宾馆总服务台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石家庄市平山县天桂山景区管理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秦皇岛市海燕国际旅行社有限责任公司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河北宾馆金燕都餐厅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秦皇岛市山海关老龙头景区管理处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承德避暑山庄管理处接待部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石家庄市国际大厦客房部</w:t>
      </w:r>
      <w:r>
        <w:rPr>
          <w:rFonts w:eastAsia="楷体_GB2312" w:cs="宋体;SimSun" w:ascii="楷体_GB2312" w:hAnsi="楷体_GB2312"/>
          <w:sz w:val="32"/>
        </w:rPr>
        <w:t>12</w:t>
      </w:r>
      <w:r>
        <w:rPr>
          <w:rFonts w:eastAsia="楷体_GB2312" w:cs="宋体;SimSun" w:ascii="楷体_GB2312" w:hAnsi="楷体_GB2312"/>
          <w:sz w:val="32"/>
        </w:rPr>
        <w:t>—</w:t>
      </w:r>
      <w:r>
        <w:rPr>
          <w:rFonts w:eastAsia="楷体_GB2312" w:cs="宋体;SimSun" w:ascii="楷体_GB2312" w:hAnsi="楷体_GB2312"/>
          <w:sz w:val="32"/>
        </w:rPr>
        <w:t>15</w:t>
      </w:r>
      <w:r>
        <w:rPr>
          <w:rFonts w:ascii="楷体_GB2312" w:hAnsi="楷体_GB2312" w:cs="宋体;SimSun" w:eastAsia="楷体_GB2312"/>
          <w:sz w:val="32"/>
        </w:rPr>
        <w:t>楼班组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唐山饭店美食林宴会服务班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廊坊市天都大酒店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遵化中国国际旅行社北京接待中心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石家庄抱犊寨客运索道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0"/>
        </w:rPr>
        <w:t>山西省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五台山大酒店餐饮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北岳恒山管理委员会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</w:rPr>
        <w:t>山西商务国际旅行社（有限公司）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山西省愉园温泉度假村前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山西大酒店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大同云冈石窟文物研究所宣传接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太原市晋祠博物馆群</w:t>
      </w:r>
      <w:r>
        <w:rPr>
          <w:rFonts w:eastAsia="楷体_GB2312" w:cs="宋体;SimSun" w:ascii="楷体_GB2312" w:hAnsi="楷体_GB2312"/>
          <w:sz w:val="32"/>
          <w:szCs w:val="18"/>
        </w:rPr>
        <w:t>2</w:t>
      </w:r>
      <w:r>
        <w:rPr>
          <w:rFonts w:ascii="楷体_GB2312" w:hAnsi="楷体_GB2312" w:cs="宋体;SimSun" w:eastAsia="楷体_GB2312"/>
          <w:sz w:val="32"/>
          <w:szCs w:val="18"/>
        </w:rPr>
        <w:t>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太原市迎泽宾馆客房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18"/>
        </w:rPr>
        <w:t>大同云冈宾馆有限责任公司客房部七</w:t>
      </w:r>
      <w:r>
        <w:rPr>
          <w:rFonts w:ascii="楷体_GB2312" w:hAnsi="楷体_GB2312" w:cs="宋体;SimSun" w:eastAsia="楷体_GB2312"/>
          <w:sz w:val="32"/>
        </w:rPr>
        <w:t>楼班组</w:t>
      </w:r>
    </w:p>
    <w:p>
      <w:pPr>
        <w:pStyle w:val="Normal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太原愉园大酒店客房部前厅岗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太原市中国旅行社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0"/>
        </w:rPr>
        <w:t>内蒙古自治区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包头市公交运输集团大自然旅行社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满洲里市友谊宾馆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呼和浩特市新城宾馆八号楼青年集体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呼伦贝尔市巴彦胡硕旅游区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赤峰市喀喇沁旗锦山宾馆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乌兰察布市集宁映山大厦贵宾楼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巴彦淖尔电力大酒店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呼伦贝尔宾馆餐饮部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内蒙古铁道国际旅行社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包头市北方宾馆餐饮部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内蒙古响沙湾旅游有限公司响沙湾民族艺术团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满洲里市国门景区旅游管理服务处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通辽宾馆营销部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喀喇沁亲王府接待部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0"/>
        </w:rPr>
        <w:t>辽宁省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大连老虎滩海洋公园有限公司表演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抚顺石化宾馆客房部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辽阳汀洲大酒店餐饮部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鞍山中国国际旅行社国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张氏帅府博物馆宣教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大连中国青年旅行社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沈阳市凤凰饭店客房部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本溪水洞风景区管理处导游班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凤凰山风景名胜区山门管理科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鞍山玉佛苑青年导游服务班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抚顺友谊宾馆客房部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大连国际博览中心康乐中心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抚顺雷锋纪念馆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丹东中联大酒店前厅部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沈阳青年国际旅行社有限公司国内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44"/>
        </w:rPr>
      </w:pPr>
      <w:r>
        <w:rPr>
          <w:rFonts w:ascii="楷体_GB2312" w:hAnsi="楷体_GB2312" w:cs="宋体;SimSun" w:eastAsia="楷体_GB2312"/>
          <w:b/>
          <w:bCs/>
          <w:sz w:val="32"/>
          <w:szCs w:val="44"/>
        </w:rPr>
        <w:t>吉林省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长春文化旅行社有限公司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;SimSun" w:eastAsia="楷体_GB2312"/>
          <w:sz w:val="32"/>
          <w:szCs w:val="44"/>
        </w:rPr>
        <w:t>通化市威龙宾馆</w:t>
      </w:r>
      <w:r>
        <w:rPr>
          <w:rFonts w:eastAsia="楷体_GB2312" w:cs="宋体;SimSun" w:ascii="楷体_GB2312" w:hAnsi="楷体_GB2312"/>
          <w:sz w:val="32"/>
          <w:szCs w:val="44"/>
        </w:rPr>
        <w:tab/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吉林省华邦旅行社有限公司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长春市宾馆餐饮部宴会厅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四平宾馆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 xml:space="preserve">长春香格里拉大饭店宴会及会议统筹部 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集安市翠园宾馆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吉林省宾馆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长春市长白山宾馆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吉林市雾凇旅行社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长春市乐府大酒店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长春华侨饭店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长春市伪满皇宫博物院宣教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吉林物贸大酒店前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白山市长白山假日旅行社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延边白山大厦实业有限公司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延吉宾馆有限责任公司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通化宾馆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0"/>
        </w:rPr>
        <w:t>黑龙江省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大兴安岭国际旅行社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哈尔滨青年国际旅行社国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伊春五营国家森林公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齐齐哈尔市白鹤宾馆旋转餐厅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黑龙江省中国青年旅行社港台部</w:t>
      </w:r>
    </w:p>
    <w:p>
      <w:pPr>
        <w:pStyle w:val="Normal"/>
        <w:tabs>
          <w:tab w:val="clear" w:pos="420"/>
          <w:tab w:val="left" w:pos="1750" w:leader="none"/>
        </w:tabs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哈尔滨天鹅饭店餐饮部</w:t>
      </w:r>
    </w:p>
    <w:p>
      <w:pPr>
        <w:pStyle w:val="Normal"/>
        <w:tabs>
          <w:tab w:val="clear" w:pos="420"/>
          <w:tab w:val="left" w:pos="1750" w:leader="none"/>
        </w:tabs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哈尔滨观光国际旅行社有限公司外联部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大庆市铁人王进喜同志纪念馆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哈尔滨市马迪尔宾馆总服务台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大庆宾馆总服务台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哈尔滨铁道国际旅行社有限责任公司国际部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黑龙江省旅游培训中心培训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黑龙江省哈尔滨西苑宾馆总台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楷体_GB2312" w:hAnsi="楷体_GB2312" w:cs="宋体;SimSun" w:eastAsia="楷体_GB2312"/>
          <w:sz w:val="32"/>
          <w:szCs w:val="18"/>
        </w:rPr>
        <w:t>黑龙江省中国国际旅行社日本部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哈尔滨铁路局龙门大厦前厅部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鹤岗市青年旅行社有限公司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齐齐哈尔市国脉大厦客房部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牡丹江海林大海林林业局雪乡宾馆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0"/>
        </w:rPr>
        <w:t>上海市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上海市南京饭店总台小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虹桥宾馆食府班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上海国旅英语接待部青年导游小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上海锦江饭店前厅礼仪班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上海海仑宾馆索菲特俱乐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静安宾馆应接青年服务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上海春秋旅行社有限公司西藏路旗舰店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银河宾馆客房部</w:t>
      </w:r>
      <w:r>
        <w:rPr>
          <w:rFonts w:eastAsia="楷体_GB2312" w:cs="宋体;SimSun" w:ascii="楷体_GB2312" w:hAnsi="楷体_GB2312"/>
          <w:sz w:val="32"/>
          <w:szCs w:val="18"/>
        </w:rPr>
        <w:t>VIP</w:t>
      </w:r>
      <w:r>
        <w:rPr>
          <w:rFonts w:ascii="楷体_GB2312" w:hAnsi="楷体_GB2312" w:cs="宋体;SimSun" w:eastAsia="楷体_GB2312"/>
          <w:sz w:val="32"/>
          <w:szCs w:val="18"/>
        </w:rPr>
        <w:t>班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衡山宾馆客房部一号电梯班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新锦江大酒店青年国宾接待班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华亭宾馆宴会厅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和平饭店客房部北四楼青年班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上海大厦前厅销售部大堂班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上海新梅华东大酒店总台班组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上海锦江汤臣洲际大酒店西饼房班组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上海紫金山大酒店管家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新城饭店门厅班组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0"/>
        </w:rPr>
        <w:t>江苏省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南京中央大酒店总台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常州大酒店前厅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镇江宾馆礼宾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南京金陵饭店中餐部佳宾厅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南京夫子庙旅游商贸区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徐州市云龙山观景台管理所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南通文峰大世界总服务台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连云港连岛旅游开发公司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溧阳市天目湖宾馆餐饮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张家港国贸酒店前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无锡大饭店有限公司总机商务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盐城市盐阜宾馆房务部迎宾苑服务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盐城瀛洲宾馆房务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无锡湖滨饭店宴会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徐州龟山汉墓管理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扬州新世纪大酒店房务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连云港花果山风景管理处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泰州宾馆中餐厅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南京玄武饭店客房部客房服务组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无锡锡州花园酒店客务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淮安迎宾馆贵宾楼餐厅服务班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常州市金陵明都大饭店总服务台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sz w:val="32"/>
          <w:szCs w:val="18"/>
        </w:rPr>
        <w:t>浙江省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丽水市紫荆花大酒店前厅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中国江南水乡文化博物馆宣教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绍兴市游客中新有限公司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台州开元大酒店餐饮部悦来阁班组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温州湖滨饭店客房部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中国远洲国际大酒店前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嘉兴国际旅行社有限公司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杭州楼外楼实业有限公司东厅接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杭州望湖宾馆望湖楼餐厅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宁波亚洲华园宾馆商务中心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杭州香格里拉饭店商务中心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温州华侨饭店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杭州大华饭店共青团服务楼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台州市凤凰山庄有限公司房务中心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奉化市溪口台胞服务中心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杭州大厦宾馆总台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湖州国际大酒店总服务台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舟山市普陀山息耒小庄保安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衢州东方大酒店有限责任公司团委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杭州临平宾馆有限公司前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湖州市德清县莫干山大酒店前厅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浙江省慈溪钱塘国脉大酒店总台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浙江省淳安千岛湖风景区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雁荡山风景旅游总公司旅游服务部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良渚文化博物馆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0"/>
        </w:rPr>
        <w:t>安徽省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九华山聚龙大酒店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黄山市云松宾馆餐饮部宴会组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九华山旅游发展股份有限公司缆车分公司站务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安徽顺达旅行社金寨路营业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合肥索菲明珠国际大酒店前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安徽省寿县寿州宾馆有限公司房务部客房楼层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池州市九华山庄前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安徽饭店主楼客房服务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黄山西海饭店总服务台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黄山北海宾馆总服务台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黄山云谷索道贵宾室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九华山旅游发展股份有限公司索道分公司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芜湖市铁山宾馆竹苑楼班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安庆市安庆迎宾馆御苑餐厅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马鞍山市林散之艺术馆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黄山狮林大酒店总服务台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滁州市红三环大酒店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淮北市相王府宾馆总服务台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巢湖市临湖宾馆客房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滁州国际大酒店餐饮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淮化宾馆总台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0"/>
        </w:rPr>
        <w:t>福建省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连城县冠豸风景区石门湖管理站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龙海市角美旅游服务总公司国内旅游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武夷山庄贵宾楼服务班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漳州大酒店总机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福州大饭店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泰宁县导游服务中心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泉州酒店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厦门鹭江宾馆总台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福建外贸中心酒店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永安市桃源洞风景区导游班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武夷山青竹山庄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宁德市交通旅行社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将乐县玉华洞风景名胜区管理处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石狮市假日国际旅行社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厦门航空宾馆客房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福建省泉州金星大酒店前厅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福建省永安大酒店客房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18"/>
        </w:rPr>
      </w:pPr>
      <w:r>
        <w:rPr>
          <w:rFonts w:ascii="楷体_GB2312" w:hAnsi="楷体_GB2312" w:cs="宋体;SimSun" w:eastAsia="楷体_GB2312"/>
          <w:b/>
          <w:bCs/>
          <w:sz w:val="32"/>
          <w:szCs w:val="18"/>
        </w:rPr>
        <w:t>江西省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江西省宜春华夏国际旅行社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江西宾馆尽美苑餐厅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庐山良璐宾馆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鹰潭龙虎山旅游集团公司导游管理所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新余市北湖宾馆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九江市五丰宾馆前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南昌市青山湖宾馆房务部房务中心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江西宾馆客房部七楼小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景德镇合资宾馆客房部二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南昌市滕王阁管理处接待科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九江宾馆餐饮部居易山庄服务小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抚州温泉宾馆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萍乡市安源宾馆宴会厅班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赣州市虔城大酒店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江西省鹰潭华侨大厦有限公司餐饮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江西宾馆总台小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井冈山井秀山庄客房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上饶市三清大酒店房务部清洁班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江西米西宾馆有限公司客房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九江市欧迪大酒店前厅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景德镇良友宾馆有限公司总台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18"/>
        </w:rPr>
        <w:t>山东省</w:t>
      </w:r>
      <w:r>
        <w:rPr>
          <w:rFonts w:ascii="楷体_GB2312" w:hAnsi="楷体_GB2312" w:cs="宋体;SimSun" w:eastAsia="楷体_GB2312"/>
          <w:b/>
          <w:bCs/>
          <w:sz w:val="32"/>
          <w:szCs w:val="18"/>
        </w:rPr>
        <w:t xml:space="preserve"> </w:t>
      </w:r>
      <w:r>
        <w:rPr>
          <w:rFonts w:ascii="楷体_GB2312" w:hAnsi="楷体_GB2312" w:cs="宋体;SimSun" w:eastAsia="楷体_GB2312"/>
          <w:sz w:val="32"/>
          <w:szCs w:val="18"/>
        </w:rPr>
        <w:t xml:space="preserve">   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山东鲁能信谊有限公司贵友大酒店餐饮部宴会组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泰安泰山索道中天门分公司运营科乙班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青岛海景花园大酒店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烟台市中心大酒店总服务台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济南舜耕山庄总服务台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威海卫大厦鲁苑餐厅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青岛海天大酒店东来顺餐厅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蓬莱市蓬莱阁管理处导游科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泰安市博物馆导游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青岛崂山奇石馆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威海甲午海战馆导游讲解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潍坊富华游乐园摩天轮过山车机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济南贵都大酒店餐饮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荷泽南华牡丹大酒店前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临沂陶然居大酒店餐饮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曲阜孔子六艺城旅游有限公司艺术团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淄博中国古车博物馆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滨州贵苑大酒店餐饮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东营宾馆贵宾楼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日照碧波大酒店宴会服务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青岛崂山风景区北九水游览区管理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菏泽和平大酒店前台部  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 xml:space="preserve">临沂荣华大酒店营销部  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>淄博原山国家森林公园管理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海尔山庄餐厅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济宁高新区香港大厦餐饮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贵都大酒店前厅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44"/>
        </w:rPr>
      </w:pPr>
      <w:r>
        <w:rPr>
          <w:rFonts w:ascii="楷体_GB2312" w:hAnsi="楷体_GB2312" w:cs="宋体;SimSun" w:eastAsia="楷体_GB2312"/>
          <w:b/>
          <w:bCs/>
          <w:sz w:val="32"/>
          <w:szCs w:val="44"/>
        </w:rPr>
        <w:t>河南省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郑州市嵩山饭店５号楼（餐厅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信阳金通大酒店前厅部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驻马店</w:t>
      </w:r>
      <w:r>
        <w:rPr>
          <w:rFonts w:ascii="宋体;SimSun" w:hAnsi="宋体;SimSun" w:cs="宋体;SimSun"/>
          <w:kern w:val="0"/>
          <w:sz w:val="32"/>
          <w:szCs w:val="30"/>
        </w:rPr>
        <w:t>嵖</w:t>
      </w:r>
      <w:r>
        <w:rPr>
          <w:rFonts w:ascii="楷体_GB2312" w:hAnsi="楷体_GB2312" w:cs="宋体;SimSun" w:eastAsia="楷体_GB2312"/>
          <w:kern w:val="0"/>
          <w:sz w:val="32"/>
          <w:szCs w:val="30"/>
        </w:rPr>
        <w:t>岈区门山管理站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新乡市九州宾馆客房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许昌市桃园国际大酒店云天楼餐厅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安阳殷墟宫殿宗庙遗址管理处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洛阳市新友谊大酒店客房部礼宾班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濮阳宾馆贵宾楼服务班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河南焦作市月季大酒店餐饮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河南云台山风景名胜区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新乡市黄河宾馆有限责任公司客房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河南平顶山市神马大酒店前厅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洛阳牡丹大酒店客房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许昌大酒店房务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新乡市九州宾馆客房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郑州嵩山少林旅行社接待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郑州嵩山饭店</w:t>
      </w:r>
      <w:r>
        <w:rPr>
          <w:rFonts w:eastAsia="楷体_GB2312" w:cs="宋体;SimSun" w:ascii="楷体_GB2312" w:hAnsi="楷体_GB2312"/>
          <w:kern w:val="0"/>
          <w:sz w:val="32"/>
          <w:szCs w:val="30"/>
        </w:rPr>
        <w:t>7</w:t>
      </w:r>
      <w:r>
        <w:rPr>
          <w:rFonts w:ascii="楷体_GB2312" w:hAnsi="楷体_GB2312" w:cs="宋体;SimSun" w:eastAsia="楷体_GB2312"/>
          <w:kern w:val="0"/>
          <w:sz w:val="32"/>
          <w:szCs w:val="30"/>
        </w:rPr>
        <w:t>号餐厅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驻马店西园宾馆客房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三门峡明珠餐馆前厅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开封清明上河园有限公司保卫科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安阳市林州红旗渠游览区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河南南阳宾馆紫竹园餐厅服务班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河南平顶山友好国际旅行社有限公司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0"/>
        </w:rPr>
        <w:t>湖北省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长江轮船海外旅游总公司神州轮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湖北丹江武当山索道有限公司索道站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武穴市龙潭宾馆前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武汉黄鹤楼公园主楼管理科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湖北新航线国际旅行社有限责任公司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襄樊市隆中风景名胜区导游接待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武汉东湖磨山管理处旅游接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宜昌国际大酒店前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十堰商业贸易大厦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湖北赤壁市金桥宾馆青年集体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荆门市八方国际大酒店客房部</w:t>
      </w:r>
      <w:r>
        <w:rPr>
          <w:rFonts w:ascii="楷体_GB2312" w:hAnsi="楷体_GB2312" w:cs="宋体;SimSun" w:eastAsia="楷体_GB2312"/>
          <w:sz w:val="32"/>
          <w:szCs w:val="1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中国科学院武汉植物园科普旅游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湖北神农溪国际旅行社有限公司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武汉武大旅行社有限责任公司导游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咸宁市阳光酒店有限责任公司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湖北神农架国家级自然保护区神农顶风景区管理处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武汉博物馆宣教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武汉璇宫饭店前厅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湖北咸宁市咸安区天丽宾馆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宜昌桃花玲岭饭店总台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黄石市金华酒店管理有限公司参议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0"/>
        </w:rPr>
        <w:t>湖南省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衡阳青年旅行社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湖南省中青旅益阳旅行社有限公司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张家界国家森林公园管理处门票监督站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湖南长沙华天大酒店礼宾部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张家界青年旅行社有限公司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衡阳市雁城宾馆共青团文明楼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资兴市东江湖风景旅游区兜率岛景点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湖南省中青旅国际旅行社有限公司导游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张家界市琵琶溪宾馆二号楼服务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岳阳市中银大酒店前厅部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常德市华都大酒店餐饮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吉首市湘西民族宾馆前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郴州国际大酒店前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株洲市金龙大酒店客房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0"/>
        </w:rPr>
        <w:t>广东省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云浮市迎宾馆餐饮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揭阳市青年旅行社有限公司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梅州大埔县虎山宾馆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潮州市中国旅行社有限公司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阳江国际大酒店丰泽园餐厅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东莞市国际旅行社前台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湛江海滨宾馆六号楼服务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中山国际酒店前台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广州市中国大酒店酒水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白天鹅宾馆管家部机动综合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广州酒家正店三楼班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深圳世界之窗有限公司表演部日本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佛山市禅之旅国际旅行社有限公司旅游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深圳锦绣中华发展有限公司中国民俗文化村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深圳世界之窗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广州白云山云台花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肇庆七星岩游览公司龙岩洞讲解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江门市恩平金山温泉度假酒店前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南海市中旅集团公司云影琼楼酒店前台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万绿湖风景区票务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韶关市东明商贸有限公司广客隆金沙商场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南海迎宾馆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罗浮山旅游开发总公司门楼管理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茂名市明湖百货有限公司明湖商场大家电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梅州市雁南飞景区围龙酒店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eastAsia="楷体_GB2312" w:cs="宋体;SimSun" w:ascii="楷体_GB2312" w:hAnsi="楷体_GB2312"/>
          <w:sz w:val="32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0"/>
        </w:rPr>
        <w:t>广西壮族自治区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玉林市振林宾馆前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南宁市天湖酒店前台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柳州饭店四号楼餐厨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桂林榕湖饭店榕湖楼餐厨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桂林芦笛景区女子导游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柳州饭店前厅接待组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18"/>
        </w:rPr>
        <w:t>桂林漓江游船公司桂海</w:t>
      </w:r>
      <w:r>
        <w:rPr>
          <w:rFonts w:eastAsia="楷体_GB2312" w:cs="宋体;SimSun" w:ascii="楷体_GB2312" w:hAnsi="楷体_GB2312"/>
          <w:sz w:val="32"/>
          <w:szCs w:val="18"/>
        </w:rPr>
        <w:t>27</w:t>
      </w:r>
      <w:r>
        <w:rPr>
          <w:rFonts w:ascii="楷体_GB2312" w:hAnsi="楷体_GB2312" w:cs="宋体;SimSun" w:eastAsia="楷体_GB2312"/>
          <w:sz w:val="32"/>
          <w:szCs w:val="18"/>
        </w:rPr>
        <w:t>号船组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18"/>
        </w:rPr>
        <w:t>桂林漓江游船公司八桂</w:t>
      </w:r>
      <w:r>
        <w:rPr>
          <w:rFonts w:eastAsia="楷体_GB2312" w:cs="宋体;SimSun" w:ascii="楷体_GB2312" w:hAnsi="楷体_GB2312"/>
          <w:sz w:val="32"/>
          <w:szCs w:val="18"/>
        </w:rPr>
        <w:t>17</w:t>
      </w:r>
      <w:r>
        <w:rPr>
          <w:rFonts w:ascii="楷体_GB2312" w:hAnsi="楷体_GB2312" w:cs="宋体;SimSun" w:eastAsia="楷体_GB2312"/>
          <w:sz w:val="32"/>
          <w:szCs w:val="18"/>
        </w:rPr>
        <w:t>号船组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18"/>
        </w:rPr>
        <w:t>桂林漓江游船公司山水</w:t>
      </w:r>
      <w:r>
        <w:rPr>
          <w:rFonts w:eastAsia="楷体_GB2312" w:cs="宋体;SimSun" w:ascii="楷体_GB2312" w:hAnsi="楷体_GB2312"/>
          <w:sz w:val="32"/>
          <w:szCs w:val="18"/>
        </w:rPr>
        <w:t>18</w:t>
      </w:r>
      <w:r>
        <w:rPr>
          <w:rFonts w:ascii="楷体_GB2312" w:hAnsi="楷体_GB2312" w:cs="宋体;SimSun" w:eastAsia="楷体_GB2312"/>
          <w:sz w:val="32"/>
          <w:szCs w:val="18"/>
        </w:rPr>
        <w:t>号船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梧州市中恒怡景酒店前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宜州市君怡大酒店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桂林市七星景区女子导游班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玉柴旅游有限公司交通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南宁饭店民族酒楼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百色供销大厦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东兴市银海大酒店客房部</w:t>
      </w:r>
    </w:p>
    <w:p>
      <w:pPr>
        <w:pStyle w:val="Normal"/>
        <w:tabs>
          <w:tab w:val="clear" w:pos="420"/>
          <w:tab w:val="left" w:pos="5860" w:leader="none"/>
        </w:tabs>
        <w:rPr>
          <w:rFonts w:ascii="楷体_GB2312" w:hAnsi="楷体_GB2312" w:eastAsia="楷体_GB2312" w:cs="宋体;SimSun"/>
          <w:b/>
          <w:b/>
          <w:bCs/>
          <w:sz w:val="32"/>
          <w:szCs w:val="18"/>
        </w:rPr>
      </w:pPr>
      <w:r>
        <w:rPr>
          <w:rFonts w:ascii="楷体_GB2312" w:hAnsi="楷体_GB2312" w:cs="宋体;SimSun" w:eastAsia="楷体_GB2312"/>
          <w:b/>
          <w:bCs/>
          <w:sz w:val="32"/>
          <w:szCs w:val="18"/>
        </w:rPr>
        <w:t>海南省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康乐园海航度假酒店前台接待服务班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海南金银岛大酒店餐饮部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三亚市山海天大酒店礼宾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琼海金芙蓉度假村房务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兴隆金银岛大酒店前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海口市南庄酒店公关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南山佛教文化苑保安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海口市金海岸罗顿大酒店前堂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三亚珠江花园酒店珠江春中餐厅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海南宝华海景大酒店客房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海南寰岛泰得大酒店前台接待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儋州蓝洋海港温泉度假村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0"/>
        </w:rPr>
        <w:t>重庆市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涪陵饭店前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万盛石林旅游区讲解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重庆海逸酒店前台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大足石刻艺术博物馆宣传讲解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巫山小三峡清洁队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重庆市扬子江假日饭店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奉节县白帝城文管所讲解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武隆县芙蓉洞讲解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重庆新亚国际旅行社海外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重庆市旅游监察执法大队执法科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重庆长安旅行社旅游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  <w:shd w:fill="D8D8D8" w:val="clear"/>
        </w:rPr>
      </w:pPr>
      <w:r>
        <w:rPr>
          <w:rFonts w:ascii="楷体_GB2312" w:hAnsi="楷体_GB2312" w:cs="宋体;SimSun" w:eastAsia="楷体_GB2312"/>
          <w:sz w:val="32"/>
          <w:szCs w:val="18"/>
        </w:rPr>
        <w:t>重庆渝都大酒店九重天旋转风味厅楼面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重庆市万州太白宾馆客房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重庆野生动物世界电瓶车队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重庆市统景泉世界温泉部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四川省</w:t>
      </w:r>
    </w:p>
    <w:p>
      <w:pPr>
        <w:pStyle w:val="Normal"/>
        <w:rPr>
          <w:rFonts w:ascii="楷体_GB2312" w:hAnsi="楷体_GB2312" w:eastAsia="楷体_GB2312"/>
          <w:kern w:val="0"/>
          <w:sz w:val="32"/>
          <w:szCs w:val="30"/>
        </w:rPr>
      </w:pPr>
      <w:r>
        <w:rPr>
          <w:rFonts w:eastAsia="楷体_GB2312" w:cs="楷体_GB2312" w:ascii="楷体_GB2312" w:hAnsi="楷体_GB2312"/>
          <w:kern w:val="0"/>
          <w:sz w:val="32"/>
          <w:szCs w:val="30"/>
        </w:rPr>
        <w:t xml:space="preserve">   </w:t>
      </w:r>
      <w:r>
        <w:rPr>
          <w:rFonts w:ascii="楷体_GB2312" w:hAnsi="楷体_GB2312" w:cs="宋体;SimSun" w:eastAsia="楷体_GB2312"/>
          <w:kern w:val="0"/>
          <w:sz w:val="32"/>
          <w:szCs w:val="30"/>
        </w:rPr>
        <w:t>四川锦江宾馆安全部警卫队</w:t>
      </w:r>
    </w:p>
    <w:p>
      <w:pPr>
        <w:pStyle w:val="Normal"/>
        <w:rPr>
          <w:rFonts w:ascii="楷体_GB2312" w:hAnsi="楷体_GB2312" w:eastAsia="楷体_GB2312"/>
          <w:kern w:val="0"/>
          <w:sz w:val="32"/>
          <w:szCs w:val="30"/>
        </w:rPr>
      </w:pPr>
      <w:r>
        <w:rPr>
          <w:rFonts w:eastAsia="楷体_GB2312" w:cs="楷体_GB2312" w:ascii="楷体_GB2312" w:hAnsi="楷体_GB2312"/>
          <w:kern w:val="0"/>
          <w:sz w:val="32"/>
          <w:szCs w:val="30"/>
        </w:rPr>
        <w:t xml:space="preserve">   </w:t>
      </w:r>
      <w:r>
        <w:rPr>
          <w:rFonts w:ascii="楷体_GB2312" w:hAnsi="楷体_GB2312" w:cs="宋体;SimSun" w:eastAsia="楷体_GB2312"/>
          <w:kern w:val="0"/>
          <w:sz w:val="32"/>
          <w:szCs w:val="30"/>
        </w:rPr>
        <w:t>峨眉山旅游股份有限公司金顶大酒店餐饮部</w:t>
      </w:r>
    </w:p>
    <w:p>
      <w:pPr>
        <w:pStyle w:val="Normal"/>
        <w:rPr>
          <w:rFonts w:ascii="楷体_GB2312" w:hAnsi="楷体_GB2312" w:eastAsia="楷体_GB2312"/>
          <w:kern w:val="0"/>
          <w:sz w:val="32"/>
          <w:szCs w:val="30"/>
        </w:rPr>
      </w:pPr>
      <w:r>
        <w:rPr>
          <w:rFonts w:eastAsia="楷体_GB2312" w:cs="楷体_GB2312" w:ascii="楷体_GB2312" w:hAnsi="楷体_GB2312"/>
          <w:kern w:val="0"/>
          <w:sz w:val="32"/>
          <w:szCs w:val="30"/>
        </w:rPr>
        <w:t xml:space="preserve">   </w:t>
      </w:r>
      <w:r>
        <w:rPr>
          <w:rFonts w:ascii="楷体_GB2312" w:hAnsi="楷体_GB2312" w:cs="宋体;SimSun" w:eastAsia="楷体_GB2312"/>
          <w:kern w:val="0"/>
          <w:sz w:val="32"/>
          <w:szCs w:val="30"/>
        </w:rPr>
        <w:t>峨眉山大酒店</w:t>
      </w:r>
    </w:p>
    <w:p>
      <w:pPr>
        <w:pStyle w:val="Normal"/>
        <w:rPr>
          <w:rFonts w:ascii="楷体_GB2312" w:hAnsi="楷体_GB2312" w:eastAsia="楷体_GB2312"/>
          <w:kern w:val="0"/>
          <w:sz w:val="32"/>
          <w:szCs w:val="30"/>
        </w:rPr>
      </w:pPr>
      <w:r>
        <w:rPr>
          <w:rFonts w:eastAsia="楷体_GB2312" w:cs="楷体_GB2312" w:ascii="楷体_GB2312" w:hAnsi="楷体_GB2312"/>
          <w:kern w:val="0"/>
          <w:sz w:val="32"/>
          <w:szCs w:val="30"/>
        </w:rPr>
        <w:t xml:space="preserve">   </w:t>
      </w:r>
      <w:r>
        <w:rPr>
          <w:rFonts w:ascii="楷体_GB2312" w:hAnsi="楷体_GB2312" w:cs="宋体;SimSun" w:eastAsia="楷体_GB2312"/>
          <w:kern w:val="0"/>
          <w:sz w:val="32"/>
          <w:szCs w:val="30"/>
        </w:rPr>
        <w:t>九寨沟管理局专职消防队</w:t>
      </w:r>
    </w:p>
    <w:p>
      <w:pPr>
        <w:pStyle w:val="Normal"/>
        <w:rPr>
          <w:rFonts w:ascii="楷体_GB2312" w:hAnsi="楷体_GB2312" w:eastAsia="楷体_GB2312"/>
          <w:kern w:val="0"/>
          <w:sz w:val="32"/>
          <w:szCs w:val="30"/>
        </w:rPr>
      </w:pPr>
      <w:r>
        <w:rPr>
          <w:rFonts w:eastAsia="楷体_GB2312" w:cs="楷体_GB2312" w:ascii="楷体_GB2312" w:hAnsi="楷体_GB2312"/>
          <w:kern w:val="0"/>
          <w:sz w:val="32"/>
          <w:szCs w:val="30"/>
        </w:rPr>
        <w:t xml:space="preserve">   </w:t>
      </w:r>
      <w:r>
        <w:rPr>
          <w:rFonts w:ascii="楷体_GB2312" w:hAnsi="楷体_GB2312" w:cs="宋体;SimSun" w:eastAsia="楷体_GB2312"/>
          <w:kern w:val="0"/>
          <w:sz w:val="32"/>
          <w:szCs w:val="30"/>
        </w:rPr>
        <w:t>成都市锦江宾馆客房部主五楼小组</w:t>
      </w:r>
    </w:p>
    <w:p>
      <w:pPr>
        <w:pStyle w:val="Normal"/>
        <w:rPr>
          <w:rFonts w:ascii="楷体_GB2312" w:hAnsi="楷体_GB2312" w:eastAsia="楷体_GB2312"/>
          <w:kern w:val="0"/>
          <w:sz w:val="32"/>
          <w:szCs w:val="30"/>
        </w:rPr>
      </w:pPr>
      <w:r>
        <w:rPr>
          <w:rFonts w:eastAsia="楷体_GB2312" w:cs="楷体_GB2312" w:ascii="楷体_GB2312" w:hAnsi="楷体_GB2312"/>
          <w:kern w:val="0"/>
          <w:sz w:val="32"/>
          <w:szCs w:val="30"/>
        </w:rPr>
        <w:t xml:space="preserve">   </w:t>
      </w:r>
      <w:r>
        <w:rPr>
          <w:rFonts w:ascii="楷体_GB2312" w:hAnsi="楷体_GB2312" w:cs="宋体;SimSun" w:eastAsia="楷体_GB2312"/>
          <w:kern w:val="0"/>
          <w:sz w:val="32"/>
          <w:szCs w:val="30"/>
        </w:rPr>
        <w:t>成都市岷山饭店客房部三区</w:t>
      </w:r>
    </w:p>
    <w:p>
      <w:pPr>
        <w:pStyle w:val="Normal"/>
        <w:rPr>
          <w:rFonts w:ascii="楷体_GB2312" w:hAnsi="楷体_GB2312" w:eastAsia="楷体_GB2312"/>
          <w:kern w:val="0"/>
          <w:sz w:val="32"/>
          <w:szCs w:val="30"/>
        </w:rPr>
      </w:pPr>
      <w:r>
        <w:rPr>
          <w:rFonts w:eastAsia="楷体_GB2312" w:cs="楷体_GB2312" w:ascii="楷体_GB2312" w:hAnsi="楷体_GB2312"/>
          <w:kern w:val="0"/>
          <w:sz w:val="32"/>
          <w:szCs w:val="30"/>
        </w:rPr>
        <w:t xml:space="preserve">   </w:t>
      </w:r>
      <w:r>
        <w:rPr>
          <w:rFonts w:ascii="楷体_GB2312" w:hAnsi="楷体_GB2312" w:cs="宋体;SimSun" w:eastAsia="楷体_GB2312"/>
          <w:kern w:val="0"/>
          <w:sz w:val="32"/>
          <w:szCs w:val="30"/>
        </w:rPr>
        <w:t>峨眉山万年索道有限公司</w:t>
      </w:r>
    </w:p>
    <w:p>
      <w:pPr>
        <w:pStyle w:val="Normal"/>
        <w:rPr>
          <w:rFonts w:ascii="楷体_GB2312" w:hAnsi="楷体_GB2312" w:eastAsia="楷体_GB2312"/>
          <w:kern w:val="0"/>
          <w:sz w:val="32"/>
          <w:szCs w:val="30"/>
        </w:rPr>
      </w:pPr>
      <w:r>
        <w:rPr>
          <w:rFonts w:eastAsia="楷体_GB2312" w:cs="楷体_GB2312" w:ascii="楷体_GB2312" w:hAnsi="楷体_GB2312"/>
          <w:kern w:val="0"/>
          <w:sz w:val="32"/>
          <w:szCs w:val="30"/>
        </w:rPr>
        <w:t xml:space="preserve">   </w:t>
      </w:r>
      <w:r>
        <w:rPr>
          <w:rFonts w:ascii="楷体_GB2312" w:hAnsi="楷体_GB2312" w:cs="宋体;SimSun" w:eastAsia="楷体_GB2312"/>
          <w:kern w:val="0"/>
          <w:sz w:val="32"/>
          <w:szCs w:val="30"/>
        </w:rPr>
        <w:t>峨眉山金顶索道公司</w:t>
      </w:r>
    </w:p>
    <w:p>
      <w:pPr>
        <w:pStyle w:val="Normal"/>
        <w:rPr>
          <w:rFonts w:ascii="楷体_GB2312" w:hAnsi="楷体_GB2312" w:eastAsia="楷体_GB2312"/>
          <w:kern w:val="0"/>
          <w:sz w:val="32"/>
          <w:szCs w:val="30"/>
        </w:rPr>
      </w:pPr>
      <w:r>
        <w:rPr>
          <w:rFonts w:eastAsia="楷体_GB2312" w:cs="楷体_GB2312" w:ascii="楷体_GB2312" w:hAnsi="楷体_GB2312"/>
          <w:kern w:val="0"/>
          <w:sz w:val="32"/>
          <w:szCs w:val="30"/>
        </w:rPr>
        <w:t xml:space="preserve">   </w:t>
      </w:r>
      <w:r>
        <w:rPr>
          <w:rFonts w:ascii="楷体_GB2312" w:hAnsi="楷体_GB2312" w:cs="宋体;SimSun" w:eastAsia="楷体_GB2312"/>
          <w:kern w:val="0"/>
          <w:sz w:val="32"/>
          <w:szCs w:val="30"/>
        </w:rPr>
        <w:t>长宁县竹海风景区竹海宾馆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乐山市红珠山宾馆客房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九寨沟民族艺术团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锦江宾馆前厅部礼宾组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邓小平故里管理局讲解组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青城山旅游索道管理所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黄龙国家级风景名胜区管理局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四川锦江宾馆餐饮部欧洲花园街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九寨沟绿色旅游观光有限责任公司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0"/>
        </w:rPr>
        <w:t>贵州省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贵州山水旅行社外联接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贵州省中国国际旅行社欧美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贵州铁路通达饭店餐饮部服务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贵州青年文化旅行社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贵州省织金洞风景名胜区管理处导游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贵州市花溪区天河潭风景区管理处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贵州海外旅游总公司国内外旅游中心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0"/>
        </w:rPr>
        <w:t xml:space="preserve">云南省 </w:t>
      </w:r>
      <w:r>
        <w:rPr>
          <w:rFonts w:ascii="楷体_GB2312" w:hAnsi="楷体_GB2312" w:cs="宋体;SimSun" w:eastAsia="楷体_GB2312"/>
          <w:sz w:val="32"/>
          <w:szCs w:val="18"/>
        </w:rPr>
        <w:t xml:space="preserve">    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石林风景名胜区管理局导游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瑞丽新凯通国际大酒店房务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0"/>
        </w:rPr>
        <w:t xml:space="preserve">陕西省 </w:t>
      </w:r>
      <w:r>
        <w:rPr>
          <w:rFonts w:ascii="楷体_GB2312" w:hAnsi="楷体_GB2312" w:cs="宋体;SimSun" w:eastAsia="楷体_GB2312"/>
          <w:sz w:val="32"/>
          <w:szCs w:val="18"/>
        </w:rPr>
        <w:t xml:space="preserve">    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陕西历史博物馆宣教部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华山旅游汽车客运有限公司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宝鸡西虢宾馆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华山园林环境卫生管理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秦始皇兵马俑博物馆宣教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陕西眉县太白山索道有限公司（索道站）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兴平市茂陵博物馆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陕西省耀州窑博物馆宣教科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宝鸡市陈仓区钓鱼台旅游开发区管理委员会旅游科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宝鸡市青年旅行社有限公司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陕西汉中南湖风景区管理处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陕西历史博物馆票务科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陕西秦始皇陵旅游开发有限公司</w:t>
      </w:r>
      <w:r>
        <w:rPr>
          <w:rFonts w:eastAsia="楷体_GB2312" w:cs="宋体;SimSun" w:ascii="楷体_GB2312" w:hAnsi="楷体_GB2312"/>
          <w:kern w:val="0"/>
          <w:sz w:val="32"/>
          <w:szCs w:val="30"/>
        </w:rPr>
        <w:t>306</w:t>
      </w:r>
      <w:r>
        <w:rPr>
          <w:rFonts w:ascii="楷体_GB2312" w:hAnsi="楷体_GB2312" w:cs="宋体;SimSun" w:eastAsia="楷体_GB2312"/>
          <w:kern w:val="0"/>
          <w:sz w:val="32"/>
          <w:szCs w:val="30"/>
        </w:rPr>
        <w:t>宣传促销队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0"/>
        </w:rPr>
        <w:t>甘肃省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甘肃天水国际旅行社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嘉峪关绿洲旅游有限公司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酒泉宾馆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嘉峪关铁道宾馆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嘉峪关君和国际旅行社有限公司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 xml:space="preserve">兰州金轮宾馆客房部 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天水金龙大酒店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嘉峪关市大自然旅行社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兰州丝路国际旅行社有限公司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嘉峪关市长城宾馆餐饮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武威市博物馆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鸣沙山、月牙泉风景管理处接待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嘉峪关宾馆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平凉崆峒山管理局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兰州假日旅行社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敦煌宾馆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武威市雷台公园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天水和平旅行社有限公司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酒泉龙腾宾馆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平凉市崆峒国际旅行社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嘉峪关市长城宾馆前厅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32"/>
          <w:szCs w:val="18"/>
        </w:rPr>
        <w:t>青</w:t>
      </w:r>
      <w:r>
        <w:rPr>
          <w:rFonts w:ascii="楷体_GB2312" w:hAnsi="楷体_GB2312" w:cs="宋体;SimSun" w:eastAsia="楷体_GB2312"/>
          <w:b/>
          <w:bCs/>
          <w:sz w:val="32"/>
          <w:szCs w:val="18"/>
        </w:rPr>
        <w:t>海</w:t>
      </w:r>
      <w:r>
        <w:rPr>
          <w:rFonts w:ascii="楷体_GB2312" w:hAnsi="楷体_GB2312" w:cs="宋体;SimSun" w:eastAsia="楷体_GB2312"/>
          <w:b/>
          <w:bCs/>
          <w:sz w:val="32"/>
          <w:szCs w:val="18"/>
        </w:rPr>
        <w:t>省</w:t>
      </w:r>
      <w:r>
        <w:rPr>
          <w:rFonts w:ascii="楷体_GB2312" w:hAnsi="楷体_GB2312" w:cs="宋体;SimSun" w:eastAsia="楷体_GB2312"/>
          <w:b/>
          <w:bCs/>
          <w:sz w:val="32"/>
          <w:szCs w:val="18"/>
        </w:rPr>
        <w:t xml:space="preserve"> </w:t>
      </w:r>
      <w:r>
        <w:rPr>
          <w:rFonts w:ascii="楷体_GB2312" w:hAnsi="楷体_GB2312" w:cs="宋体;SimSun" w:eastAsia="楷体_GB2312"/>
          <w:sz w:val="32"/>
          <w:szCs w:val="18"/>
        </w:rPr>
        <w:t xml:space="preserve">      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盐湖大酒店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18"/>
        </w:rPr>
        <w:t>青海宾馆总服务台</w:t>
      </w:r>
      <w:r>
        <w:rPr>
          <w:rFonts w:ascii="楷体_GB2312" w:hAnsi="楷体_GB2312" w:cs="宋体;SimSun" w:eastAsia="楷体_GB2312"/>
          <w:sz w:val="32"/>
          <w:szCs w:val="1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西海国际旅行社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青海青藏国际旅行社有限公司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海西宾馆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0"/>
        </w:rPr>
        <w:t>宁夏回族自治区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宁夏春秋旅行社组团中心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宁夏大自然旅行社（有限公司）外联中心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宁夏沙湖旅游公司旅游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宁夏中国国际旅行社（有限公司）外联接待中心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0"/>
        </w:rPr>
        <w:t>新疆维吾尔族自治区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乌鲁木齐吐哈石油大厦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库尔勒巴音郭楞宾馆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库尔勒巴音郭楞宾馆清真餐厅前堂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科信公司火炬大厦餐饮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新疆温州大酒店餐饮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天山天池风景名胜区管理委员会门票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吐鲁番市葡萄沟游乐园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32"/>
          <w:szCs w:val="18"/>
        </w:rPr>
        <w:t>新疆生产建设兵团</w:t>
      </w:r>
      <w:r>
        <w:rPr>
          <w:rFonts w:ascii="楷体_GB2312" w:hAnsi="楷体_GB2312" w:cs="宋体;SimSun" w:eastAsia="楷体_GB2312"/>
          <w:sz w:val="32"/>
          <w:szCs w:val="18"/>
        </w:rPr>
        <w:t xml:space="preserve">       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农四师花城宾馆客房部</w:t>
      </w:r>
      <w:r>
        <w:rPr>
          <w:rFonts w:eastAsia="楷体_GB2312" w:cs="宋体;SimSun" w:ascii="楷体_GB2312" w:hAnsi="楷体_GB2312"/>
          <w:sz w:val="32"/>
          <w:szCs w:val="18"/>
        </w:rPr>
        <w:t>A</w:t>
      </w:r>
      <w:r>
        <w:rPr>
          <w:rFonts w:ascii="楷体_GB2312" w:hAnsi="楷体_GB2312" w:cs="宋体;SimSun" w:eastAsia="楷体_GB2312"/>
          <w:sz w:val="32"/>
          <w:szCs w:val="18"/>
        </w:rPr>
        <w:t>楼班组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  <w:szCs w:val="18"/>
        </w:rPr>
        <w:t>农五师艾比湖大酒店总服务台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农十师北屯宾馆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农四师伊犁大酒店客房部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新疆兵团徕远宾馆餐饮部零点组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农五师八十七团赛里木宾馆</w:t>
      </w:r>
    </w:p>
    <w:p>
      <w:pPr>
        <w:pStyle w:val="Normal"/>
        <w:rPr>
          <w:rFonts w:ascii="楷体_GB2312" w:hAnsi="楷体_GB2312" w:eastAsia="楷体_GB2312" w:cs="宋体;SimSun"/>
          <w:sz w:val="32"/>
          <w:szCs w:val="18"/>
        </w:rPr>
      </w:pPr>
      <w:r>
        <w:rPr>
          <w:rFonts w:ascii="楷体_GB2312" w:hAnsi="楷体_GB2312" w:cs="宋体;SimSun" w:eastAsia="楷体_GB2312"/>
          <w:sz w:val="32"/>
          <w:szCs w:val="18"/>
        </w:rPr>
        <w:t>农九师朝阳宾馆客房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农二师博斯腾宾馆餐饮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 xml:space="preserve">农四师伊利特大酒店客房部  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百花村塞外江南美食广场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0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石河子宾馆客房部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;SimSun" w:eastAsia="楷体_GB2312"/>
          <w:kern w:val="0"/>
          <w:sz w:val="32"/>
          <w:szCs w:val="30"/>
        </w:rPr>
        <w:t>新疆石河子市金融大厦餐饮部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17:00Z</dcterms:created>
  <dc:creator>IBM</dc:creator>
  <dc:description/>
  <cp:keywords/>
  <dc:language>en-US</dc:language>
  <cp:lastModifiedBy> </cp:lastModifiedBy>
  <dcterms:modified xsi:type="dcterms:W3CDTF">2008-07-07T07:42:00Z</dcterms:modified>
  <cp:revision>9</cp:revision>
  <dc:subject/>
  <dc:title>旅游行业2007年度全国青年文明号单位名单</dc:title>
</cp:coreProperties>
</file>