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市</w:t>
      </w:r>
      <w:r>
        <w:rPr/>
        <w:t>待评、在建、待建高档豪华饭店信息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720"/>
        <w:gridCol w:w="108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房数（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评、在建或待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方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对于在建、待建饭店名称和管理方尚未确定的，可只统计数量填于名称处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建饭店仅限于计划在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底前开工建设的饭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ind w:firstLine="3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10:00Z</dcterms:created>
  <dc:creator>卜</dc:creator>
  <dc:description/>
  <cp:keywords/>
  <dc:language>en-US</dc:language>
  <cp:lastModifiedBy>*</cp:lastModifiedBy>
  <cp:lastPrinted>2007-09-05T08:51:00Z</cp:lastPrinted>
  <dcterms:modified xsi:type="dcterms:W3CDTF">2008-11-10T08:22:00Z</dcterms:modified>
  <cp:revision>5</cp:revision>
  <dc:subject/>
  <dc:title>附件4</dc:title>
</cp:coreProperties>
</file>